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 РАЙОНА  «ХИЛОК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 2022 – 2027 г.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8 марта 2023 года                                                                       №  12.55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ил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муниципального района «Хилокский район» на 2023 год и плановый период 2024 и 2025 год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Закона Забайкальского края от 22 декабря 2022 года № 2134-ЗЗК «О бюджете Забайкальского края на 2023 год и плановый период 2024 и 2025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2 Устава муниципального района «Хилокский район», Совет муниципального района «Хилок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Внести в решение Совета муниципального района «Хилокский район» от 27 декабря 2022 года № 08.38 «О бюджете муниципального района «Хилокский район» на 2023 год и плановый период 2024 и 2025 годов»,   следующие изменен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1, статье 1, пункте 1, подпункте 1 цифры  «784397,7» заменить цифрами «1173484,7», цифры «543586,9» заменить цифрами «926895,4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лаве 1, статье 1, пункте 1, подпункте 2 цифры  «782382,7» заменить цифрами «1176503,2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лаве 1, статье 1, пункте 1, подпункте 3 слово «профицит» заменить словом «дефицит», цифры «2015,0» заменить цифрами «3018,4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лаве 1, статье 1, пункте 2, подпункте 1 цифры «716091,4» заменить цифрами «742582,3», цифры «457115,5» заменить цифрами «483606,4», цифры «748597,9» заменить цифрами «773772,9», цифры «467659,9» заменить цифрами «492834,9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1, статье 1, пункте 2, подпункте 2 цифры «714076,4» заменить цифрами «740567,3», цифры «743761,9» заменить цифрами «768936,9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лаве 2, статье 6, пункте 1 цифры «543586,9» заменить цифрами «926895,4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, статье 6, пункте 2 цифры «457115,5» заменить цифрами «483606,4», цифры «467659,9» заменить цифрами «492834,9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4, статье 12 пункт 2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 верхний предел муниципального долга муниципального района «Хилокский район» на 1 января 2024 года в сумме 26735,8 тыс. рублей, на 1 января 2025 года в сумме 24720,8 тыс. рублей и на 1 января 2026 года в сумме 19884,80 тыс. рублей, в том числе установить верхний предел долга по муниципальным гарантиям муниципального района по состоянию на 1 января 2024 года в сумме 0,0 тыс. рублей, на 1 января 2025 года в сумме 0,0 тыс. рублей, на 1 января 2026 года в сумме 0,0 тыс. рублей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главе 4, статье 12 пункт 3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. Установить объем расходов на обслуживание муниципального долга в сумме 28,8 тыс. рублей в 2023 году, в сумме 28,8 тыс. рублей в 2024 году, в сумме 28,8 тыс. рублей в 2025 году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е №  2 изложить в новой редак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 3 изложить в новой редак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 6 изложить в новой редак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 8 изложить в новой редак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 9 изложить в новой редак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0 изложить в новой редак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1 изложить в новой редак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2 изложить в новой редак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3 изложить в новой редак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4 изложить в новой редак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5 изложить в новой редак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20 изложить в новой редак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28 изложить в новой редак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39 изложить в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публиковать на официальном сайте администрации муниципального района «Хилокский райо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на следующий день после его официального опубликования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Хилокский район»</w:t>
        <w:tab/>
        <w:tab/>
        <w:tab/>
        <w:tab/>
        <w:tab/>
        <w:tab/>
        <w:t>В.Ю. Левко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локский район</w:t>
        <w:tab/>
        <w:tab/>
        <w:tab/>
        <w:tab/>
        <w:tab/>
        <w:tab/>
        <w:tab/>
        <w:t>К.В. Се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20:00Z</dcterms:created>
  <dc:creator>Секретарь</dc:creator>
  <dc:description/>
  <cp:keywords/>
  <dc:language>en-US</dc:language>
  <cp:lastModifiedBy>user</cp:lastModifiedBy>
  <cp:lastPrinted>2023-03-29T11:21:00Z</cp:lastPrinted>
  <dcterms:modified xsi:type="dcterms:W3CDTF">2023-04-03T04:24:00Z</dcterms:modified>
  <cp:revision>21</cp:revision>
  <dc:subject/>
  <dc:title/>
</cp:coreProperties>
</file>