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t>Администрация сельского поселения «Хушен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  <w:r>
        <w:rPr/>
        <w:t xml:space="preserve">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>22.02.2023 г.                                                                                       № 2.</w:t>
      </w:r>
    </w:p>
    <w:p>
      <w:pPr>
        <w:pStyle w:val="TextBody"/>
        <w:tabs>
          <w:tab w:val="clear" w:pos="708"/>
          <w:tab w:val="left" w:pos="72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i/>
          <w:sz w:val="28"/>
          <w:szCs w:val="28"/>
        </w:rPr>
        <w:t xml:space="preserve">О первоочередных мерах по подготовке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жароопасному периоду 2023 года</w:t>
      </w:r>
    </w:p>
    <w:p>
      <w:pPr>
        <w:pStyle w:val="Heading5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администрация сельского поселения «Хушенг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аспорт  пожарной безопасности населённых пунктов, подверженных угрозе  лесных пожаров (согласно приложений №1,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организационных мероприятий по борьбе с лесными пожарами на территории сельского поселения «Хушенгинское» (согласно приложения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рок до 10.03.2023 г. провести заседание комиссии по предупреждению и ликвидации чрезвычайных ситуаций и обеспечению пожарной безопасности по подготовке к пожароопасному сезону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Всем лесопользователям, имеющим объекты в лесном фонде, провести мероприятия по подготовке к пожароопасному  периоду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Хушенгинскому лесничеству, лесопользователям–арендаторам в срок до 10.03.2023 года  разработать и согласовать с администрацией  сельского поселения «Хушенгинское» оперативные планы борьбы с лесными пожарами, планы противопожарного устройства, находящихся  в аренде участков лес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ям лесных организаций, лесопользователям – арендаторам, обеспечить к началу пожароопасного периода 2023 года проведение вакцинации и мед.осмотра лесопожарных команд и привлекаемых лиц на тушение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уководителям, лесозаготовителям – арендаторам, создать резерв материально-технических средств для обеспечения работы  своих добровольных пожарных друж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иректору МБОУ-СОШ № 17 – Пуртовой Н. В. совместно с представителем  Хушенгинского лесничества  и начальником пожарной части  с.Хушенга, организовать в МБОУ-СОШ № 17  разъяснительную работу  среди учащихся о правилах обращения в лесу с огнем и бережном отношении человека с окружающей сред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Администрации сельского поселения «Хушенгинское», Совету сельского поселения  через депутатов, лесничеству, пожарной части –организовать разъяснительную работу  среди населения, о запрещении отжигов травы вблизи населенных пунктов.</w:t>
      </w:r>
    </w:p>
    <w:p>
      <w:pPr>
        <w:pStyle w:val="Normal"/>
        <w:ind w:left="-426" w:firstLine="284"/>
        <w:jc w:val="both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982460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1" w:firstLine="851"/>
        <w:jc w:val="center"/>
        <w:rPr/>
      </w:pPr>
      <w:bookmarkStart w:id="0" w:name="sub_17003"/>
      <w:bookmarkEnd w:id="0"/>
      <w:r>
        <w:rPr>
          <w:rStyle w:val="Style9"/>
          <w:color w:val="000000"/>
          <w:sz w:val="24"/>
        </w:rPr>
        <w:drawing>
          <wp:inline distT="0" distB="0" distL="0" distR="0">
            <wp:extent cx="6705600" cy="930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II. Сведения о ближайших к населенному пункту подразделениях пожарной охраны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17003"/>
      <w:bookmarkStart w:id="2" w:name="sub_17003"/>
      <w:bookmarkEnd w:id="2"/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 Подразделения     пожарной     охраны     (наименование,    вид), дислоцированные на территории населенного пункта, адрес: </w:t>
      </w:r>
      <w:r>
        <w:rPr>
          <w:rFonts w:cs="Times New Roman" w:ascii="Times New Roman" w:hAnsi="Times New Roman"/>
          <w:i/>
          <w:u w:val="single"/>
        </w:rPr>
        <w:t>Пожарная часть с. Хушенга  отряда пожарной охраны по охране Улетовского и Хилокского районов ГУ «Центра обеспечения деятельности в области гражданской обороны и пожарной безопасности Забайкальского края, адрес: Забайкальский край, Хилокский район с. Хушенга ул. Школьная д. 1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 Ближайшее  к  населенному  пункту  подразделение  пожарной охраны (наименование, вид), адрес: </w:t>
      </w:r>
      <w:r>
        <w:rPr>
          <w:rFonts w:cs="Times New Roman" w:ascii="Times New Roman" w:hAnsi="Times New Roman"/>
          <w:i/>
          <w:u w:val="single"/>
        </w:rPr>
        <w:t xml:space="preserve">Пожарная часть с. Харагун, отряда пожарной охраны по охране Улетовского и Хилокского районов ГУ «Центра обеспечения деятельности в области гражданской обороны и пожарной безопасности Забайкальского края, адрес: Забайкальский край, Хилокский район с. Харагун,ул. Советская д. 96.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</w:rPr>
      </w:pPr>
      <w:bookmarkStart w:id="3" w:name="sub_17004"/>
      <w:bookmarkEnd w:id="3"/>
      <w:r>
        <w:rPr>
          <w:b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sub_17004"/>
      <w:bookmarkStart w:id="5" w:name="sub_17004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3"/>
        <w:gridCol w:w="289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амилия, имя, отче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Дубинина Инна Александр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Глава сельского поселения «Хушенг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8(30237)26-1-22</w:t>
            </w:r>
          </w:p>
          <w:p>
            <w:pPr>
              <w:pStyle w:val="Normal"/>
              <w:rPr/>
            </w:pPr>
            <w:r>
              <w:rPr/>
              <w:t>8-914-358-04-62</w:t>
            </w:r>
          </w:p>
          <w:p>
            <w:pPr>
              <w:pStyle w:val="Normal"/>
              <w:rPr/>
            </w:pPr>
            <w:r>
              <w:rPr/>
              <w:t>8-924-479-16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Горюнов Денис Никола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Начальника пожарной части с. Хуше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8-924-277-27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Деревцова Оксана Никола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Фельдшер амбулатории с. Хуше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8-924-502-14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6" w:name="sub_17005"/>
      <w:bookmarkEnd w:id="6"/>
      <w:r>
        <w:rPr>
          <w:b/>
        </w:rPr>
        <w:t>V. Сведения о выполнении требований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sub_17005"/>
      <w:bookmarkStart w:id="8" w:name="sub_17005"/>
      <w:bookmarkEnd w:id="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Двойная минерализованная полоса с проведением отжига и очисткой от горючего мусора между поло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Очистка территории населенного пункта проведена «16» октября 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 xml:space="preserve">Рупор «Мегафон», гонг, телефонная связь МТС, Мегафон, ж/д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</w:t>
            </w:r>
          </w:p>
          <w:p>
            <w:pPr>
              <w:pStyle w:val="Style12"/>
              <w:jc w:val="left"/>
              <w:rPr/>
            </w:pPr>
            <w:r>
              <w:rPr/>
              <w:t>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 xml:space="preserve">Водонапорные башни 4 шт., ул. Вокзальная д.1А – 60 т. </w:t>
            </w:r>
          </w:p>
          <w:p>
            <w:pPr>
              <w:pStyle w:val="Style12"/>
              <w:jc w:val="left"/>
              <w:rPr/>
            </w:pPr>
            <w:r>
              <w:rPr/>
              <w:t>ул. Стадионная 3А – 4 т.</w:t>
            </w:r>
          </w:p>
          <w:p>
            <w:pPr>
              <w:pStyle w:val="Normal"/>
              <w:rPr/>
            </w:pPr>
            <w:r>
              <w:rPr/>
              <w:t xml:space="preserve">ул. Космонавтов д. 1А – 15 т. </w:t>
            </w:r>
          </w:p>
          <w:p>
            <w:pPr>
              <w:pStyle w:val="Normal"/>
              <w:rPr/>
            </w:pPr>
            <w:r>
              <w:rPr/>
              <w:t>ул. Школьная д.1 – 4 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Обеспечен подъезд к н.п. по автомобильным дорогам со всех стор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Постановление главы сельского поселения «Хушенгинское» от 22.02.2023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Лопаты-2 шт., РЛО - 7 шт., метла- 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ведение подворового обхода жителей села Хушенга в период с 01.03.2023 г. по 31.03.2023 г. для проведения инструктажа по пожарной безопасности и вручении памятки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yle9"/>
          <w:color w:val="000000"/>
          <w:sz w:val="24"/>
        </w:rPr>
        <w:drawing>
          <wp:inline distT="0" distB="0" distL="0" distR="0">
            <wp:extent cx="6320790" cy="876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III. Сведения о ближайших к населенному пункту подразделениях пожарной ох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 Подразделения     пожарной     охраны     (наименование,    вид), дислоцированные на территории населенного пункта, адрес: </w:t>
      </w:r>
      <w:r>
        <w:rPr>
          <w:rFonts w:cs="Times New Roman" w:ascii="Times New Roman" w:hAnsi="Times New Roman"/>
          <w:i/>
          <w:u w:val="single"/>
        </w:rPr>
        <w:t>Пожарная часть с. Хушенга  отряда пожарной охраны по охране Улетовского и Хилокского районов ГУ «Центра обеспечения деятельности в области гражданской обороны и пожарной безопасности Забайкальского края, адрес: Забайкальский край, Хилокский район с. Хушенга ул. Школьная д. 1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 Ближайшее  к  населенному  пункту  подразделение  пожарной охраны (наименование, вид), адрес: </w:t>
      </w:r>
      <w:r>
        <w:rPr>
          <w:rFonts w:cs="Times New Roman" w:ascii="Times New Roman" w:hAnsi="Times New Roman"/>
          <w:i/>
          <w:u w:val="single"/>
        </w:rPr>
        <w:t xml:space="preserve">Пожарная часть с. Линево Озеро отряда пожарной охраны по охране Улетовского и Хилокского районов ГУ «Центра обеспечения деятельности в области гражданской обороны и пожарной безопасности Забайкальского края, адрес: Забайкальский край, Хилокский район с. Линево Озеро, ул.Южная д. 8А .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3"/>
        <w:gridCol w:w="303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амилия, имя, отчест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Дубинина Инна Александ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Глава сельского поселения «Хушенг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8(30237)26-1-22</w:t>
            </w:r>
          </w:p>
          <w:p>
            <w:pPr>
              <w:pStyle w:val="Normal"/>
              <w:rPr/>
            </w:pPr>
            <w:r>
              <w:rPr/>
              <w:t>8-914-358-04-62</w:t>
            </w:r>
          </w:p>
          <w:p>
            <w:pPr>
              <w:pStyle w:val="Normal"/>
              <w:rPr/>
            </w:pPr>
            <w:r>
              <w:rPr/>
              <w:t>8-924-479-16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Горюнов Денис Никола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Начальника пожарной части с. Хуше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8-924-277-27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Деревцова Оксана Никола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Фельдшер амбулатории с. Хуше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8-924-502-14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V. Сведения о выполнении требований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Двойная минерализованная полоса с проведением отжига и очисткой от горючего мусора между поло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Очистка территории населенного пункта проведена «16» октября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Рупор «Мегафон», гонг, телефонная связь Мегафон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</w:t>
            </w:r>
          </w:p>
          <w:p>
            <w:pPr>
              <w:pStyle w:val="Style12"/>
              <w:jc w:val="left"/>
              <w:rPr/>
            </w:pPr>
            <w:r>
              <w:rPr/>
              <w:t>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Водонапорная башня 1 шт., ул. Шонтойская д. 10 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Обеспечен подъезд к н.п. по автомобильным дорогам со всех стор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Постановление главы сельского поселения «Хушенгинское» от 22.02.2022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Лопаты-2 шт., РЛО - 7 шт., метла- 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Проведение подворового обхода жителей села Алентуйка в период с 01.03.2023 г. по 31.03.2023 г. для проведения инструктажа по пожарной безопасности и вручении памятки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№3</w:t>
      </w:r>
    </w:p>
    <w:p>
      <w:pPr>
        <w:pStyle w:val="Normal"/>
        <w:jc w:val="right"/>
        <w:rPr/>
      </w:pPr>
      <w:r>
        <w:rPr>
          <w:rStyle w:val="Style9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9"/>
          <w:color w:val="000000"/>
        </w:rPr>
      </w:pPr>
      <w:r>
        <w:rPr>
          <w:rStyle w:val="Style9"/>
          <w:color w:val="000000"/>
        </w:rPr>
        <w:t>сельского поселения «Хушенгинское» от 22.02.2023г. №2</w:t>
      </w:r>
    </w:p>
    <w:p>
      <w:pPr>
        <w:pStyle w:val="Normal"/>
        <w:jc w:val="right"/>
        <w:rPr/>
      </w:pPr>
      <w:r>
        <w:rPr>
          <w:rStyle w:val="Style9"/>
          <w:color w:val="000000"/>
        </w:rPr>
        <w:t xml:space="preserve">«О первоочередных мерах по подготовке </w:t>
      </w:r>
    </w:p>
    <w:p>
      <w:pPr>
        <w:pStyle w:val="Normal"/>
        <w:jc w:val="right"/>
        <w:rPr>
          <w:rStyle w:val="Style9"/>
          <w:color w:val="000000"/>
        </w:rPr>
      </w:pPr>
      <w:r>
        <w:rPr>
          <w:rStyle w:val="Style9"/>
          <w:color w:val="000000"/>
        </w:rPr>
        <w:t>к пожароопасному периоду 2023 г.»</w:t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едупреждению и ликвидации лесных пожаров на территории сельского поселения «Хушенгинское» на 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8"/>
        <w:gridCol w:w="231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КЧС на тему: «О первоочередных мерах по подготовке к пожароопасному периоду 2023 года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разъяснительную работу в МБОУ-СОШ № 17 по  тематике правильного обращения в лесу с огнём и бережном отношении человека к окружающей природной сред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, пожар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лесозаготовительных  предприятий, арендаторам, предоставить план противопожарных мероприятий  с указанием и привлечением для тушения пожаров сил и средств техн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есопользователи, арендаторы.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 сил и средств  поселения для тушения лесных пожа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Хушенгинское»</w:t>
            </w:r>
          </w:p>
        </w:tc>
      </w:tr>
      <w:tr>
        <w:trPr>
          <w:trHeight w:val="2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 администрацию план проведения обновления мин. Полос и противопожарных разрыв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леслужба – Богодухов В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М. Н.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проводить патрулирование в лесах, вблизи населенных пунк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леслуж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ь списки  и провести обучение ДПД  методам и способам борьбы с лесными пожарами. Про вакцинировать  ДПД и оснастить всем необходимым для применения по предназначен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Хушенгинское» ответственный: Заместитель руководителя  - Шашкова Н. В.</w:t>
            </w:r>
          </w:p>
        </w:tc>
      </w:tr>
      <w:tr>
        <w:trPr>
          <w:trHeight w:val="1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зъяснительную работу среди населения по вопросу  пожарной безопасности путем подворового обхода с проведением инструктажа и отметкой в специальном журнал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Хушенгинское»</w:t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иод высокой пожарной опасности в лесах  (4-5 класс) установить ограничения на посещение гражданами лес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леслужба, Администрация сельского поселения «Хушенгинское»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 ГСМ, заключить договора на подвозку ДПД к месту тушения пожара и обеспечение  ДПД продуктами питания на срок не менее 5 суто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Хушенгин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424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40" w:hanging="732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3">
    <w:name w:val="Центрированный (таблица)"/>
    <w:basedOn w:val="Style12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5:00Z</dcterms:created>
  <dc:creator>Атрощенко Т.</dc:creator>
  <dc:description/>
  <dc:language>en-US</dc:language>
  <cp:lastModifiedBy>Windows User</cp:lastModifiedBy>
  <cp:lastPrinted>2021-02-09T16:03:00Z</cp:lastPrinted>
  <dcterms:modified xsi:type="dcterms:W3CDTF">2024-04-22T01:35:00Z</dcterms:modified>
  <cp:revision>2</cp:revision>
  <dc:subject/>
  <dc:title/>
</cp:coreProperties>
</file>