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8" w:leader="none"/>
        </w:tabs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8" w:leader="none"/>
        </w:tabs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АДМИНИСТРАЦИЯ СЕЛЬСКОГО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СЕЛЕНИЯ «ХАРАГУНСКОЕ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08.04.2024г.                                                                                    № 62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с. Харагун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О внесении изменений и дополнений в Постановление № 21 от 14.03.2022 г «Об определении форм участия граждан в обеспечении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первичных мер пожарной безопасности, в том числе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>в деятельности добровольной пожарной охраны»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на основании протеста прокуратуры Хилокского района № 07-21б-2024/Прдп102-24-20760001 от 28.03.2024 года, администрация муниципального образования сельского поселения «Харагунское» постановляет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lang w:eastAsia="ru-RU"/>
        </w:rPr>
        <w:t> 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Утвердить прилагаемые изменения и дополнения, которые вносятся в Постановление  № 21 от 14.03.2022  года «Об определении форм участия граждан в обеспечении первичных мер пожарной безопасности, в том числе 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деятельности добровольной пожарной охраны»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бнародования.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Настоящее постановление обнародовать на информационных стендах сельского поселения «Харагунское» и разместить на официальном сайте муниципального района «Хилокский район» (https://hiloksky.75.ru/)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селения «Харагунское»                                                          Л.Е. Сизых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ab/>
        <w:t>постановлением администрации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ельского поселения «Харагунское»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 08.04.2024 г. № 62а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Изменения и дополнения, которые вносятся в постановление «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постановлении ««Об определении форм участия граждан в обеспечении первичных мер пожарной безопасности, в том числе в деятельности добровольной пожарной охраны»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приложении № 1 п.п.1.2 к постановлению Главы сельского поселения «Харагунское» № 21 от 14.03.2022 «Об определении форм участия граждан в обеспечении первичных мер пожарной безопасности, в том числе в деятельности добровольной пожарной охраны» заменить: 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 на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бровольная пожарная охрана - форма участия граждан в обеспечении первичных мер пожарной безопасности; на 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я аварийно-спасательных работ.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 на добровольный пожарный - 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.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ункт 1.3 дополнить - Обеспечение первичных мер пожарной безопасности на территории сельского поселения относится к вопросам местного значения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Пункте 2 заменить  текст с: 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ервичным мерам пожарной безопасности на территории сельского поселения относятся: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ащение учреждений сельского поселения первичными средствами тушения пожаров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становление особого противопожарного режима; 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филактика пожаров на территории сельского поселения.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: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1:00Z</dcterms:created>
  <dc:creator>Admin</dc:creator>
  <dc:description/>
  <cp:keywords/>
  <dc:language>en-US</dc:language>
  <cp:lastModifiedBy>admin</cp:lastModifiedBy>
  <cp:lastPrinted>2024-06-24T12:59:00Z</cp:lastPrinted>
  <dcterms:modified xsi:type="dcterms:W3CDTF">2024-07-04T05:41:00Z</dcterms:modified>
  <cp:revision>5</cp:revision>
  <dc:subject/>
  <dc:title/>
</cp:coreProperties>
</file>