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РАЙОНА  «ХИЛОК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ЫВ  2022 – 2027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4 июля 2024 года                                                                № 29.146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г. Хилок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Хилокский район» от 26 октября 2023 года № 20.99 «Об утверждении соглашений о передаче полномочий муниципального района «Хилокский район» по решению вопросов местного значения по дорожной деятельности на уровень сельских посе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унктом 5 частью 1, частью 3 и частью 4 статьи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в связи с передачей части полномочий администрацией муниципального района «Хилокский район» администрациям сельских поселений, в  соответствии с Законом Забайкальского края от 27 декабря 2023 года № 2303-ЗЗК «О бюджете Забайкальского края на 2024 год и плановый период 2025 и 2026 год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финансирования мероприятий государственной программы Забайкальского края  «Развитие дорожного хозяйства Забайкальского края», утвержденной  постановлением Правительства Забайкальского края от 9 декабря 2021 года № 482, Совет муниципального района «Хилок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муниципального района «Хилокский район» от 26 октября 2023 года № 20.99 «Об утверждении соглашений о передаче полномочий муниципального района «Хилокский район» по решению вопросов местного значения по дорожной деятельности на уровень сельских поселений»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.2 изложить в новой редакции: «Осуществлять финансовое обеспечение за счет межбюджетных трансфертов на исполнение полномочий в сумме 1 698 671 (один миллион шестьсот девяносто восемь тысяч шестьсот семьдесят один) рубль 21 копейка в соответствии с перечнем автомобильных дорог по данному переданному полномочию согласно приложению № 1 к настоящему соглашению, в целях обеспечения софинансирования мероприятий государственной программы Забайкальского края  «Развитие дорожного хозяйства Забайкальского края», утвержденной  постановлением Правительства Забайкальского края от 9 декабря 2021 года № 482 в сумме 1 009 028 (один миллион девять тысяч двадцать восемь) рублей 79 копеек.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 изложить в новой редакции: «Межбюджетные трансферты из бюджета Района в бюджет Поселения перечисляются ежеквартально в срок не позднее 20 числа текущего месяца следующего за отчетным кварталом на код доходов бюджетной классификации 802 20240014100000 150 в сумме 1 698 671 (один миллион шестьсот девяносто восемь тысяч шестьсот семьдесят один) рубль 21 копейка и на код доходов бюджетной классификации 802 20249999100000 150 в сумме 1 009 028 (один миллион девять тысяч двадцать восемь) рублей 79 копеек по мере выполнения работ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(обнародовать) в соответствии с Уставом муниципального района «Хилокский район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илокский район»                                                                         А.Н. Ермолаев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илокский район»                                                                    В.А.Андреевский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05:00Z</dcterms:created>
  <dc:creator>Секретарь</dc:creator>
  <dc:description/>
  <cp:keywords/>
  <dc:language>en-US</dc:language>
  <cp:lastModifiedBy>Пользователь Windows</cp:lastModifiedBy>
  <cp:lastPrinted>2024-07-01T11:05:00Z</cp:lastPrinted>
  <dcterms:modified xsi:type="dcterms:W3CDTF">2024-07-07T23:43:00Z</dcterms:modified>
  <cp:revision>27</cp:revision>
  <dc:subject/>
  <dc:title/>
</cp:coreProperties>
</file>