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ЖИПХЕГЕН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 июля 2024 года                                                                                 № 92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Жипхеген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сельского поселения  «Жипхегенское» на 2024 год и плановый период 2025 и 2026годов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На основании Бюджетного кодекса Российской Федерации, Закона Забайкальского края от </w:t>
      </w:r>
      <w:r>
        <w:rPr>
          <w:b w:val="false"/>
          <w:sz w:val="28"/>
          <w:lang w:val="ru-RU"/>
        </w:rPr>
        <w:t>27.12.202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2303</w:t>
      </w:r>
      <w:r>
        <w:rPr>
          <w:b w:val="false"/>
          <w:sz w:val="28"/>
        </w:rPr>
        <w:t>-ЗЗК «О бюджете Забайкальского края на 20</w:t>
      </w:r>
      <w:r>
        <w:rPr>
          <w:b w:val="false"/>
          <w:sz w:val="28"/>
          <w:lang w:val="ru-RU"/>
        </w:rPr>
        <w:t>24</w:t>
      </w:r>
      <w:r>
        <w:rPr>
          <w:b w:val="false"/>
          <w:sz w:val="28"/>
        </w:rPr>
        <w:t xml:space="preserve"> год и плановый период 20</w:t>
      </w:r>
      <w:r>
        <w:rPr>
          <w:b w:val="false"/>
          <w:sz w:val="28"/>
          <w:lang w:val="ru-RU"/>
        </w:rPr>
        <w:t>2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  <w:r>
        <w:rPr>
          <w:b w:val="false"/>
          <w:sz w:val="28"/>
          <w:lang w:val="ru-RU"/>
        </w:rPr>
        <w:t xml:space="preserve"> (в ред. Закона Забайкальского края от 02.04.2024 г. № 2322-ЗЗК)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</w:rPr>
        <w:t xml:space="preserve">руководствуясь </w:t>
      </w:r>
      <w:r>
        <w:rPr>
          <w:b w:val="false"/>
          <w:sz w:val="28"/>
          <w:lang w:val="ru-RU"/>
        </w:rPr>
        <w:t>Уставом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сельского поселения «Жипхегенское»</w:t>
      </w:r>
      <w:r>
        <w:rPr>
          <w:b w:val="false"/>
          <w:sz w:val="28"/>
        </w:rPr>
        <w:t>,</w:t>
      </w:r>
      <w:r>
        <w:rPr>
          <w:b w:val="false"/>
          <w:sz w:val="36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вет </w:t>
      </w:r>
      <w:r>
        <w:rPr>
          <w:b w:val="false"/>
          <w:sz w:val="28"/>
          <w:szCs w:val="28"/>
          <w:lang w:val="ru-RU"/>
        </w:rPr>
        <w:t>сельского поселения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Жипхегенское</w:t>
      </w:r>
      <w:r>
        <w:rPr>
          <w:b w:val="false"/>
          <w:sz w:val="28"/>
          <w:szCs w:val="28"/>
        </w:rPr>
        <w:t>» решил: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Внести в решение Совета сельского поселения «Жипхегенское» от 29.12.2023 года № 78 «О бюджете сельского поселения «Жипхегенское» на 2024 год и плановый период 2025 и 2026 годов» следующие изменения: 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1, статье 1 общий объем доходов в сумме «5184,4» заменить цифрами «5954,4», общий объем расходов в сумме цифры «5248,0» заменить цифрами «6018,0»;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величить доходную часть на 770,0 тыс. руб., в том числе: 20,0 тыс. руб. на стимулирующие выплаты (премии) лицам, принимающим непосредственное участие в мероприятиях по выполнению доведенного задания по отбору граждан для прохождения военной службы по контракту в 2024 году; на 250,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на сбалансированность бюджета сельского поселения "Жипхегенское" на выплату пенсии за выслугу лет муниципальным служащим; на 50,0 тыс. руб. иные выплаты за достижение показателей деятельности органов исполнительной власти; 450,0 тыс. руб. для освещения улицы Набережная. Увеличить расходную часть на 770,0 тыс. руб. На сумму 20,0 тыс. руб. на  стимулирующие выплаты (премии) лицам, принимающим непосредственное участие в мероприятиях по выполнению доведенного задания по отбору граждан для прохождения военной службы по контракту в 2024 году. На сумму 250,0 тыс. руб. иные межбюджетные трансферты на сбалансированность бюджета сельского поселения "Жипхегенское" на выплату пенсии за выслугу лет муниципальным служащим. В сумме 50,0 тыс. руб. иные выплаты за достижение показателей деятельности органов исполнительной власти. В сумме 450,0 тыс. руб. для освещения улицы Набережная. С раздела 0104 в сумме 30,0 тыс. руб. передвинуть на раздел 0503 «Благоустройство»  на оплату за электроэнергию.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на официальном сайте муниципального района «Хилокский район» в разделе сельское поселение «Жипхегенское».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на следующий день после его официального опубликования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сельского</w:t>
      </w:r>
    </w:p>
    <w:p>
      <w:pPr>
        <w:pStyle w:val="Normal"/>
        <w:tabs>
          <w:tab w:val="clear" w:pos="708"/>
          <w:tab w:val="left" w:pos="21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«Жипхегенское»                                                        К.М. Фалилее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2:00Z</dcterms:created>
  <dc:creator>Секретарь</dc:creator>
  <dc:description/>
  <cp:keywords/>
  <dc:language>en-US</dc:language>
  <cp:lastModifiedBy>ПК</cp:lastModifiedBy>
  <cp:lastPrinted>2024-07-25T11:35:00Z</cp:lastPrinted>
  <dcterms:modified xsi:type="dcterms:W3CDTF">2024-07-25T02:35:00Z</dcterms:modified>
  <cp:revision>3</cp:revision>
  <dc:subject/>
  <dc:title/>
</cp:coreProperties>
</file>