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 МУНИЦИПАЛЬНОГО   РАЙОНА</w:t>
      </w:r>
    </w:p>
    <w:p>
      <w:pPr>
        <w:pStyle w:val="Normal"/>
        <w:jc w:val="center"/>
        <w:rPr/>
      </w:pPr>
      <w:r>
        <w:rPr>
          <w:b/>
          <w:sz w:val="28"/>
        </w:rPr>
        <w:t>«ХИЛОКСКИЙ   РАЙОН»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>01 августа 2024   года                                                               № 455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г. Хилок</w:t>
      </w:r>
    </w:p>
    <w:p>
      <w:pPr>
        <w:pStyle w:val="Heading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, по которым гражданин, замещавший должности муниципальной службы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 сведения о последнем месте своей службы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 Федерального закона от 25.12.2008 N 273-ФЗ "О противодействии коррупции", частью 4 статьи 14 Федерального закона от 02.03.2007 N 25-ФЗ "О муниципальной службе в Российской Федерации", во исполнение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еречень должностей муниципальной службы, по которым гражданин, замещавший должности муниципальной службы, в течение двух лет после увольнения с муниципальной службы обязан при  заключении трудовых договоров сообщать представителю нанимателя (работодателю) сведения о последнем месте своей службы согласно приложению. </w:t>
      </w:r>
    </w:p>
    <w:p>
      <w:pPr>
        <w:pStyle w:val="Style10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разместить на официальном сайте муниципального района «Хилокский  район»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/>
      </w:pPr>
      <w:r>
        <w:rPr>
          <w:b/>
          <w:spacing w:val="-5"/>
          <w:sz w:val="28"/>
          <w:szCs w:val="28"/>
        </w:rPr>
        <w:t>Глава  муниципального   района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«Хилокский   район»                                                                    К.В. Серов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right"/>
        <w:rPr/>
      </w:pPr>
      <w:r>
        <w:rPr>
          <w:spacing w:val="-5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Хилокский район»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 «__»_______ 2024 г.№_____ 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, по которым гражданин, замещавший должности муниципальной службы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 сведения о последнем месте своей службы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«Хилокский район по социальным вопроса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аместитель главы муниципального района «Хилокский район» по территориальному развитию муниципального район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чальник общего отдела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Консультант по юридическим вопросам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Консультант по делам архива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Главный специалист по кадровой и организационной работе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Начальник отдела экономики и сельского хозяйства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Консультант по охране труда и трудовым отношениям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Консультант по развитию предпринимательства и потребительского рынка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сультант по вопросам развития сельского хозяйства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едущий специалист по вопросам развития сельского хозяйства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чальник отдела по управлению муниципальным имуществом и земельным отношениям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сультант отдела по управлению муниципальным имуществом и земельным отношениям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Главный специалист отдела по управлению муниципальным имуществом и земельным отношениям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тарший специалист 1 разряда отдела по управлению муниципальным имуществом и земельным отношениям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чальник отдела информатизации и связи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тарший специалист 1 разряда по программному обеспечению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чальник отдела территориального развития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сультант отдела территориального развития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сультант по архитектуре и градостроительству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сультант по жилищному контролю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Главный специалист по размещению муниципального заказа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тарший специалист 1 разряда территориального развития муниципального района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сультант по мобилизационной работе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сультант по ГО и ЧС, охране окружающей среды и природопользованию – начальник ЕДДС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онсультант по делам несовершеннолетних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едущий специалист комиссии по делам несовершеннолетних и защите их прав  администрации муниципального района «Хилокский район» </w:t>
      </w:r>
    </w:p>
    <w:p>
      <w:pPr>
        <w:pStyle w:val="Normal"/>
        <w:numPr>
          <w:ilvl w:val="0"/>
          <w:numId w:val="3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нсультант по физической культуре и спорту администрации муниципального района «Хилокский район».</w:t>
      </w:r>
    </w:p>
    <w:p>
      <w:pPr>
        <w:pStyle w:val="Normal"/>
        <w:numPr>
          <w:ilvl w:val="0"/>
          <w:numId w:val="3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едседатель МУ Комитет по финансам муниципального района «Хилокский район» </w:t>
      </w:r>
    </w:p>
    <w:p>
      <w:pPr>
        <w:pStyle w:val="Normal"/>
        <w:numPr>
          <w:ilvl w:val="0"/>
          <w:numId w:val="3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едседатель МКУ Комитет образования муниципального района «Хилокский район» </w:t>
      </w:r>
    </w:p>
    <w:p>
      <w:pPr>
        <w:pStyle w:val="Normal"/>
        <w:numPr>
          <w:ilvl w:val="0"/>
          <w:numId w:val="3"/>
        </w:numPr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чальник МУ Управление культуры и молодежной политики муниципального района «Хилокский район»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3">
    <w:name w:val="Основной текст (3)_"/>
    <w:qFormat/>
    <w:rPr>
      <w:b/>
      <w:bCs/>
      <w:spacing w:val="20"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8">
    <w:name w:val="Основной текст_"/>
    <w:qFormat/>
    <w:rPr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40" w:hanging="732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60" w:after="240"/>
      <w:jc w:val="both"/>
      <w:outlineLvl w:val="0"/>
    </w:pPr>
    <w:rPr>
      <w:sz w:val="27"/>
      <w:szCs w:val="27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b/>
      <w:bCs/>
      <w:spacing w:val="2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580"/>
      <w:jc w:val="center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4:00Z</dcterms:created>
  <dc:creator>Атрощенко Т.</dc:creator>
  <dc:description/>
  <cp:keywords/>
  <dc:language>en-US</dc:language>
  <cp:lastModifiedBy>kadrovik</cp:lastModifiedBy>
  <cp:lastPrinted>2024-06-17T15:51:00Z</cp:lastPrinted>
  <dcterms:modified xsi:type="dcterms:W3CDTF">2024-08-05T23:38:00Z</dcterms:modified>
  <cp:revision>20</cp:revision>
  <dc:subject/>
  <dc:title/>
</cp:coreProperties>
</file>