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АДМИНИСТРАЦИЯ СЕЛЬСКОГО ПОСЕЛЕНИЯ «ЭНГОРОК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 2024г.                                                                                          № 11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Энгорок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бщественных обсуждений (в форме слушаний) проекта «О внесении изменений и дополнений в Устав сельского поселения «Энгорокское», утвержденный решением Совета сельского поселения «Энгорокское» № 8 от 04.05.2018г.»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а сельского поселения «Энгорокское» администрация сельского поселения «Энгорокское» </w:t>
      </w:r>
      <w:r>
        <w:rPr>
          <w:b/>
          <w:color w:val="000000"/>
          <w:sz w:val="28"/>
          <w:szCs w:val="28"/>
          <w:shd w:fill="FFFFFF" w:val="clear"/>
        </w:rPr>
        <w:t>постановила</w:t>
      </w:r>
      <w:r>
        <w:rPr>
          <w:color w:val="000000"/>
          <w:sz w:val="28"/>
          <w:szCs w:val="28"/>
          <w:shd w:fill="FFFFFF" w:val="clear"/>
        </w:rPr>
        <w:t xml:space="preserve"> :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с 26.07.2024г. общественные обсуждения (в форме слушаний)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Энгорокское», утвержденный решением Совета сельского поселения «Энгорокское» № 8 от 04.05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.08.2024г. на 14 часов 00 минут проведение общественных обсуждений (в форме слушан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ектной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Энгорокское», утвержденные решением Совета сельского поселения «Энгорокское» № 8 от 04.05.2018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Забайкальский край, Хилокский район, ул. Совхозная, 13 здание администрация сельского поселения «Энгорокское»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информирование общественности и других участников о сроках и месте доступности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Энгорокское», утвержденный решением Совета сельского поселения «Энгорокское» № 8 от 04.05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течении 30 дней с момента опубликования информации о намечаемой деятельности обеспечить прием и документирование замечаний и предложений от общественности  проектной докум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несении изменений в Устав сельского поселения «Энгорокское», утвержденные решением Совета сельского поселения «Энгорокское» № 8 от 04.05.2018г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https://hiloksky.75.ru/) и информационных стендах сельского поселения «Энгорок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горокское»                                                                   В.В.Пе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0:00Z</dcterms:created>
  <dc:creator>Admin</dc:creator>
  <dc:description/>
  <cp:keywords/>
  <dc:language>en-US</dc:language>
  <cp:lastModifiedBy>Windows User</cp:lastModifiedBy>
  <cp:lastPrinted>2024-08-08T05:49:00Z</cp:lastPrinted>
  <dcterms:modified xsi:type="dcterms:W3CDTF">2024-08-08T02:50:00Z</dcterms:modified>
  <cp:revision>6</cp:revision>
  <dc:subject/>
  <dc:title/>
</cp:coreProperties>
</file>