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АДМИНИСТРАЦИЯ</w:t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ЕЛЬСКОГО ПОСЕЛЕНИЯ «ХАРАГУНСКОЕ»</w:t>
      </w:r>
    </w:p>
    <w:p>
      <w:pPr>
        <w:pStyle w:val="Heading4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9.2024г.                                                                                                      № 1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Харагу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муниципальную  целевую программу "Развитие малого и среднего предпринимательства на территории сельского поселения «Харагунское» на 2024-2026 годы</w:t>
      </w:r>
    </w:p>
    <w:p>
      <w:pPr>
        <w:pStyle w:val="Consplustitle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ротеста Байкальской межрегиональной природоохранной прокуратуры № 07-30-2024/345-24 на муниципальную  целевую программу "Развитие малого и среднего предпринимательства на территории сельского поселения «Харагунское» на 2024-2026 годы», утвержденную постановлением главы сельского поселения «Харагунское» № 72 от 14.05.2024г. В силу Федерального закона от 24 июля 2007 года № 209-ФЗ « О развитии малого и среднего предпринимательства в Российской Федерации», Федер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> от 6 октября 2003 г. N 131-ФЗ "Об общих принципах организации местного самоуправления в Российской Федерации", руководствуясь Уставом сельского поселения «Харагунское»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Внести в муниципальную целевую программу «Развитие малого и среднего предпринимательства на территории сельского поселения «Харагунское» на 2024-2026 годы», следующие дополнения: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 дополнить абзацем «анализ сферы деятельности субъектов малого и среднего предпринимательства включает в себя –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»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 абзац «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» изложить в следущей редакции «Торговля и сфера услуг достаточно традиционная отрасль для малого и среднего бизнеса, является группой наиболее динамично отраслью экономики муниципального образования.  Не требующая больших стартовых затрат, обеспечивающая быструю отдачу вложений, она стала довольно привлекательной для малых и средних предприятий. В группу «малоэффективных» видов экономической деятельности можно включить растениеводство на открытом грунте, так как растениеводство на открытом грунте является трудо-затратным производством  сезонного производства»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3) в пункте 3 абзац «отсутствие стартового капитала и недостаток знаний для успешного начала предпринимательской деятельности» изложить в следующей редакции «отсутствие стартового капитала и недостаток знаний для успешного начала предпринимательской деятельности; при отсутствии стартового капитала, субъектам малого и среднего предпринимательства необходимо активизировать работу по участию в грантовых проектах, конкурсах, создания ТОС и т.д, для привлечения дотаций (дополнительного финансирования) бюджетными средствами из иных бюджетов бюджетной системы»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4) в пункте 4 абзац первый изложить в новой редакции «Цели, задачи, мероприятия по поддержке, развитию программы - создание на территории сельского поселения «Харагунское» благоприятных условий для устойчивого развития предприятий субъектов малого и среднего бизнеса, способствующих созданию новых рабочих мест в целях обеспечения занятости населения и развития самозанятости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»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4 предложение «создание условий для увеличения занятости населения» после слова «население» дополнить словом «самозанятости»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4 абзац второй после слова «благоустройство» дополнить подпунктом «сельскохозяйственное»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в пункте 4 абзац 4 после слов «жилищно-коммунальном хозяйстве» дополнить подпунктом «сельскохозяйственное производство»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8) в пункте 7  абзац 4 дополнить подпунктом «- производит ежеквартально по этапный отчет реализации, исполнения муниципальной программы»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2.Настоящее постановление обнародовать на информационных стендах сельского поселения «Харагунское» и разместить на официальном сайте муниципального района «Хилокский район» </w:t>
      </w:r>
      <w:hyperlink r:id="rId3">
        <w:r>
          <w:rPr>
            <w:rStyle w:val="InternetLink"/>
            <w:sz w:val="28"/>
            <w:szCs w:val="28"/>
          </w:rPr>
          <w:t>https://hiloksky.75.ru/</w:t>
        </w:r>
      </w:hyperlink>
      <w:r>
        <w:rPr>
          <w:color w:val="000000"/>
          <w:sz w:val="28"/>
          <w:szCs w:val="28"/>
        </w:rPr>
        <w:t xml:space="preserve"> в разделе СП «Харагунское»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через месяц со дня его официального опубликования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   </w:t>
      </w:r>
    </w:p>
    <w:p>
      <w:pPr>
        <w:pStyle w:val="Style12"/>
        <w:shd w:fill="FFFFFF" w:val="clear"/>
        <w:spacing w:before="0" w:after="280"/>
        <w:jc w:val="both"/>
        <w:rPr>
          <w:rStyle w:val="StrongEmphasis"/>
          <w:color w:val="3C3C3C"/>
          <w:sz w:val="28"/>
          <w:szCs w:val="28"/>
        </w:rPr>
      </w:pPr>
      <w:r>
        <w:rPr>
          <w:color w:val="000000"/>
          <w:sz w:val="28"/>
          <w:szCs w:val="28"/>
        </w:rPr>
        <w:t>«Харагунское»                                                                  А.П. Кривошеева</w:t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280"/>
        <w:jc w:val="right"/>
        <w:rPr>
          <w:rStyle w:val="StrongEmphasis"/>
          <w:color w:val="3C3C3C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rinthtml">
    <w:name w:val="print_htm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https://hiloksk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8:00Z</dcterms:created>
  <dc:creator>Windows User</dc:creator>
  <dc:description/>
  <dc:language>en-US</dc:language>
  <cp:lastModifiedBy>Пользователь Windows</cp:lastModifiedBy>
  <cp:lastPrinted>2024-09-03T13:46:00Z</cp:lastPrinted>
  <dcterms:modified xsi:type="dcterms:W3CDTF">2024-09-03T04:48:00Z</dcterms:modified>
  <cp:revision>2</cp:revision>
  <dc:subject/>
  <dc:title/>
</cp:coreProperties>
</file>