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сельского поселения «Жипхеге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  <w:szCs w:val="28"/>
        </w:rPr>
        <w:t>«__» ______2024 года                                                                  № ___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Жипхеген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АРАНТИИ МЕДИЦИНСКОГО ОБЕСПЕЧЕНИЯ ДЛЯ РАБОТНИКОВ ОРГАНОВ МЕСТНОГО САМОУПРАВЛЕ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И СЕЛЬСКОГО ПОСЕЛЕНИЯ «ЖИПХЕГЕНСКОЕ»</w:t>
      </w:r>
    </w:p>
    <w:p>
      <w:pPr>
        <w:pStyle w:val="3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3 Трудового кодекса Российской Федерации, руководствуясь Уставом сельского поселения «Жипхегенское», Совет сельского поселения «Жипхегенское»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. Утвердить Положение о гарантиях медицинского обеспечения для работников органов местного самоуправления администрации сельского поселения «Жипхегенское»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3. Настоящее решение опубликовать (обнародовать) на официальном сайте муниципального района «Хилокский район» в разделе сельское поселение «Жипхеген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вета сельского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селения «Жипхегенское»</w:t>
      </w:r>
      <w:r>
        <w:rPr>
          <w:i/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 xml:space="preserve">        К.М. Фалилеева</w:t>
      </w:r>
      <w:r>
        <w:rPr>
          <w:b/>
          <w:color w:val="000000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сельского поселения «Жипхеген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 w:val="24"/>
          <w:szCs w:val="24"/>
        </w:rPr>
        <w:t>от «__»______2024 года № ___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ГАРАНТИЯХ МЕДИЦИНСКОГО ОБЕСПЕЧЕНИЯ ДЛЯ РАБОТНИКОВ ОРГАНОВ МЕСТНОГО САМОУПРАВЛЕНИЯ АДМИНИСТРАЦИИ СЕЛЬСКОГО ПОСЕЛЕНИЯ «ЖИПХЕГЕНСКОЕ»</w:t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3"/>
        <w:rPr/>
      </w:pPr>
      <w:r>
        <w:rPr>
          <w:color w:val="000000"/>
          <w:szCs w:val="28"/>
        </w:rPr>
        <w:t>1. Для работников органов местного самоуправления администрации сельского поселения «Жипхегенское», расположенных в районах Крайнего Севера и приравненных к ним местностях, устанавливается гарантия медицинского обеспечения путем оплаты за счет средств работодателя стоимости проезда  в пределах территории Российской Федерации для медицинских консультаций или лечения при наличии соответствующего медицинского заключения, выданного в порядке, установленном федеральными законами и иными нормативными правовыми актами Российской Федерации, если соответствующие консультации или лечение не могут быть предоставлены по месту прожи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2. Оплата стоимости проезда для медицинских консультаций или лечения производится по заявлению работника не позднее, чем за три рабочих дня </w:t>
        <w:br/>
        <w:t>до отъезда исходя из примерной стоимости проезда. Окончательный расчет производится по возвращении на основании представления документов, подтверждающих получение медицинских консультаций или лечения, и проезд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3. По возвращении работник обязан в течение трех рабочих дней представить авансовый отчет об израсходованных суммах по установл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4. В случае непредставления документов в указанный срок без уважительных причин работник организации обязан возместить расходы организации в течение семи календарных дней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 Оплата стоимости проезда для медицинских консультаций или лечения за счет средств организаций производится в следующих размер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5.1. расходов на проезд от места проживания до краевого центра</w:t>
        <w:br/>
        <w:t>и обратно (включая оплату услуг по оформлению проездных документов, расходы за пользование в поездах постельными принадлежностями)</w:t>
        <w:br/>
        <w:t xml:space="preserve"> − в размере фактических расходов на проезд любым видом транспорта </w:t>
        <w:br/>
        <w:t>(за исключением такси и вагонов категории СВ железнодорожного транспорт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5.2. расходов на проезд от краевого центра или от места проживания </w:t>
        <w:br/>
        <w:t xml:space="preserve">до места получения медицинских консультаций или лечения и обратно </w:t>
        <w:br/>
        <w:t xml:space="preserve">− в размере фактических расходов, но не выше стоимости проезда </w:t>
        <w:br/>
        <w:t>в плацкартном вагоне железнодорожного транспорта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36:00Z</dcterms:created>
  <dc:creator>station252</dc:creator>
  <dc:description/>
  <dc:language>en-US</dc:language>
  <cp:lastModifiedBy>user</cp:lastModifiedBy>
  <dcterms:modified xsi:type="dcterms:W3CDTF">2024-09-20T01:36:00Z</dcterms:modified>
  <cp:revision>2</cp:revision>
  <dc:subject/>
  <dc:title/>
</cp:coreProperties>
</file>