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СЕЛЬСКОГО ПОСЕЛЕНИЯ «ЖИПХЕГЕ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 2024 года                                                                                          № ___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ст. Жипхеген</w:t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СЕЛЬСКОГО ПОСЕЛЕНИЯ «ЖИПХЕГЕНСКОЕ», РАСПОЛОЖЕННЫХ В РАЙОНАХ КРАЙНЕГО СЕВЕРА </w:t>
        <w:br/>
        <w:t xml:space="preserve">И ПРИРАВНЕННЫХ К НИМ МЕСТНОСТЯХ 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325 Трудового кодекса Российской Федерации, частью 2 статьи 53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35 Закона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Уставом сельского поселения «Жипхегенское», Совет сельского поселения «Жипхегенское»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. Утвердить Положение о размере, условиях и порядке компенсации расходов на оплату стоимости проезда и провоза багажа к месту использования отпуска и обратно для лиц, </w:t>
      </w:r>
      <w:r>
        <w:rPr>
          <w:color w:val="000000"/>
          <w:sz w:val="24"/>
          <w:szCs w:val="24"/>
          <w:highlight w:val="yellow"/>
        </w:rPr>
        <w:t>работающих в органах местного самоуправления сельского поселения «Жипхегенское»,</w:t>
      </w:r>
      <w:r>
        <w:rPr>
          <w:color w:val="000000"/>
          <w:sz w:val="24"/>
          <w:szCs w:val="24"/>
        </w:rPr>
        <w:t xml:space="preserve"> расположенных в районах Крайнего Севера и приравненных к ним местностях,</w:t>
        <w:br/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3. Настоящее решение опубликовать (обнародовать) на официальном сайте муниципального района «Хилокский район» в разделе сельское поселение «Жипхегенское»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сельского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Жипхегенское»</w:t>
      </w:r>
      <w:r>
        <w:rPr>
          <w:i/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 xml:space="preserve">                                    К.М. Фалилеева</w:t>
      </w:r>
    </w:p>
    <w:p>
      <w:pPr>
        <w:pStyle w:val="Normal"/>
        <w:spacing w:lineRule="auto" w:line="240" w:before="0" w:after="0"/>
        <w:rPr>
          <w:bCs/>
          <w:i/>
          <w:i/>
          <w:color w:val="000000"/>
          <w:kern w:val="2"/>
          <w:sz w:val="24"/>
          <w:szCs w:val="24"/>
        </w:rPr>
      </w:pPr>
      <w:r>
        <w:rPr>
          <w:bCs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сельского поселения «Жипхегенс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color w:val="000000"/>
          <w:sz w:val="24"/>
          <w:szCs w:val="24"/>
        </w:rPr>
        <w:t>от «__»_______2024 года № __</w:t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</w:t>
      </w:r>
      <w:r>
        <w:rPr>
          <w:b/>
          <w:color w:val="000000"/>
          <w:sz w:val="24"/>
          <w:szCs w:val="24"/>
          <w:highlight w:val="yellow"/>
        </w:rPr>
        <w:t>ОРГАНАХ МЕСТНОГО САМОУПРАВЛЕНИЯ СЕЛЬСКОГО ПОСЕЛЕНИЯ «ЖИПХЕГЕНСКОЕ»,</w:t>
      </w:r>
      <w:r>
        <w:rPr>
          <w:b/>
          <w:color w:val="000000"/>
          <w:sz w:val="24"/>
          <w:szCs w:val="24"/>
        </w:rPr>
        <w:t xml:space="preserve"> РАСПОЛОЖЕННЫХ В РАЙОНАХ КРАЙНЕГО СЕВЕРА </w:t>
        <w:br/>
        <w:t xml:space="preserve">И ПРИРАВНЕННЫХ К НИМ МЕСТНОСТЯХ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1. Настоящее Положение устанавливает размер, условия и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сельского поселения «Жипхегенское», расположенных в районах Крайнего Севера и приравненных к ним местностях (далее – организации), и членов их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Лицам, работающим в организациях и членам их семей один раз в два года производится компенсация за счет бюджетных ассигнований бюджета сельского поселения «Жипхегенское»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</w:t>
      </w:r>
      <w:r>
        <w:rPr>
          <w:b/>
          <w:color w:val="000000"/>
          <w:sz w:val="24"/>
          <w:szCs w:val="24"/>
        </w:rPr>
        <w:t> - </w:t>
      </w:r>
      <w:r>
        <w:rPr>
          <w:color w:val="000000"/>
          <w:sz w:val="24"/>
          <w:szCs w:val="24"/>
        </w:rPr>
        <w:t>компенсация расхо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членам семьи работника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мпенсации расходов неработающим членам семьи работника работник до их отъезда на отдых представляет в кадровую службу организации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копию свидетельства о заключении бра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копию свидетельства о рождении ребенк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копию свидетельства об усыновлении (удочерении)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копию трудовой книжки мужа (жены) и (или) сведения о трудовой деятельности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справку налоговых органов о том, что муж (жена) не является плательщиком налога на доходы физических лиц и не зарегистрирован(а)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 так и отдельно от нег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в указанной организации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чиная с третьего года работы, за пятый и шестой годы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чиная с пятого года работы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сходы, подлежащие компенсации,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5.1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плату стоимости проезда к месту использования отпуска работника и обратно к месту постоянного жительства – 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 железнодорожным транспортом – в вагоне повышенной комфортности, отнесенном к вагону экономического класса, с четырехместными купе типа «К» или в вагоне типа «С» с местами для си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 водным транспортом – 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 воздушным транспортом – 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 автомобильным транспортом – в автомобильном транспорте общего пользования (кроме такси), при его отсутствии – в автобусах с мягкими откидными сидень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6. В случае если представленные работником документы подтверждают произведенные расходы на проезд по более высокой категории проезда, чем установлено пунктом 5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отсутствии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наличии железнодорожного сообщения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тарифу плацкартного вагона пассажирского поез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наличии только воздушного сообщения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тарифу на перевозку воздушным транспортом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7.3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наличии только морского или речного сообщения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7.4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наличии только автомобильного сообщения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 тарифу автобуса общего ти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8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 (нормы расхода горюче-смазочных материалов определяются федеральным органом исполнительной власти в области транспор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если работник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5 настоящего Положения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0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лучае использования работником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1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не позднее чем за 2 недели до начала отпуска. 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1.1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фамилия, имя, отчество </w:t>
      </w:r>
      <w:r>
        <w:rPr>
          <w:i/>
          <w:color w:val="000000"/>
          <w:sz w:val="24"/>
          <w:szCs w:val="24"/>
        </w:rPr>
        <w:t>(последнее при наличии)</w:t>
      </w:r>
      <w:r>
        <w:rPr>
          <w:color w:val="000000"/>
          <w:sz w:val="24"/>
          <w:szCs w:val="24"/>
        </w:rPr>
        <w:t xml:space="preserve">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1.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ты рождения несовершеннолетних детей рабо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1.3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есто использования отпуска работника и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1.4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иды транспортных средств, которыми предполагается воспользовать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1.5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аршрут 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1.6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мерная стоимость проез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3 рабочих дня до отъезда работника в отпу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Для окончательного расчета работник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и членов его семьи. В случаях, предусмотренных настоящим Положением, работником представляется справка о стоимости проезда, выданная транспортной организац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Организация в течение 5 рабочих дней со дня представления отчета производит оплату компенсации расходов для проезда к месту использования отпуска и обр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 w:val="24"/>
          <w:szCs w:val="24"/>
        </w:rPr>
        <w:t>13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аботник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 В случае несогласия работника вернуть выплаченные средства они взыскиваются в судебном порядк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14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В случае если работник состоит в трудовых отношениях </w:t>
        <w:br/>
        <w:t>с несколькими работодателями, компенсация расходов, установленных настоящим Положением, предоставляется только по основному месту работы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2:00Z</dcterms:created>
  <dc:creator>station252</dc:creator>
  <dc:description/>
  <dc:language>en-US</dc:language>
  <cp:lastModifiedBy>user</cp:lastModifiedBy>
  <dcterms:modified xsi:type="dcterms:W3CDTF">2024-09-20T05:02:00Z</dcterms:modified>
  <cp:revision>2</cp:revision>
  <dc:subject/>
  <dc:title/>
</cp:coreProperties>
</file>