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ЖИПХЕГ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Cs w:val="28"/>
        </w:rPr>
        <w:t>«__» _______2024 года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. Жипхеген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О РАЗМЕРЕ И ПОРЯДКЕ ВЫПЛАТЫ НАДБАВКИ ЗА КЛАССНОСТЬ ВОДИТЕЛЯМ В ОРГАНИЗАЦИЯХ, ФИНАНСИРУЕМЫХ ИЗ БЮДЖЕТА АДМИНИСТРАЦИИ СЕЛЬСКОГО ПОСЕЛЕНИЯ «ЖИПХЕГЕНСКОЕ»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Уставом сельского поселения «Жипхегенское»,  администрация сельского поселения «Жипхегенское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 Утвердить Положение о размере и порядке выплаты надбавки за классность водителям в организациях, финансируемых из бюджета сельского поселения «Жипхегенско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 Настоящее Постановление опубликовать (обнародовать)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Жипхегенское»</w:t>
        <w:tab/>
        <w:tab/>
        <w:tab/>
        <w:tab/>
        <w:tab/>
        <w:tab/>
        <w:tab/>
        <w:tab/>
        <w:t xml:space="preserve">      В.А. Мирон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сельского поселения «Жипхеген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от «__»______2024 года № 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О РАЗМЕРЕ И ПОРЯДКЕ ВЫПЛАТЫ НАДБАВКИ ЗА КЛАССНОСТЬ ВОДИТЕЛЯМ В ОРГАНИЗАЦИЯХ, ФИНАНСИРУЕМЫХ ИЗ БЮДЖЕТА СЕЛЬСКОГО ПОСЕЛЕНИЯ «ЖИПХЕГЕНСКОЕ</w:t>
      </w:r>
      <w:r>
        <w:rPr>
          <w:color w:val="000000"/>
          <w:szCs w:val="28"/>
        </w:rPr>
        <w:t>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 Настоящее Положение устанавливает размер и условия выплаты надбавки за классность водителям, работающим в организациях, финансируемых из бюджета сельского поселения «Жипхегенское» (далее – водители)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устанавливается для водителей 1 и 2 клас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водителям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Cs w:val="28"/>
        </w:rPr>
        <w:t>- 2 класс – 10 процентов тарифной ставки;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1 класс – 25 процентов тарифной ставки.</w:t>
      </w:r>
    </w:p>
    <w:p>
      <w:pPr>
        <w:pStyle w:val="Normal"/>
        <w:autoSpaceDE w:val="false"/>
        <w:spacing w:lineRule="auto" w:line="240" w:before="0" w:after="0"/>
        <w:ind w:firstLine="284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не устанавливается высококвалифицированным водителям, которым тарифные ставки установлены исходя из 9 и 10 разрядов тарифной сетки по оплате труда работников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5. Выплата надбавки за классность производится в пределах утвержденного годового фонда оплаты труда за счет средств, предусмотренных в бюджете сельского поселения «Жипхегенское» на соответствующий финансовый год на содержание организаций, финансируемых из бюджета </w:t>
      </w:r>
      <w:r>
        <w:rPr>
          <w:color w:val="000000"/>
        </w:rPr>
        <w:t>сельского поселения «Жипхегенское»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8:00Z</dcterms:created>
  <dc:creator>station252</dc:creator>
  <dc:description/>
  <dc:language>en-US</dc:language>
  <cp:lastModifiedBy>user</cp:lastModifiedBy>
  <dcterms:modified xsi:type="dcterms:W3CDTF">2024-09-20T01:58:00Z</dcterms:modified>
  <cp:revision>2</cp:revision>
  <dc:subject/>
  <dc:title/>
</cp:coreProperties>
</file>