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йонной 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Хило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40" w:hanging="38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Серов Константин Викторович  - Глава                                                 муниципального района «Хилок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местители председателя антитеррористической комиссии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040" w:hanging="4680"/>
        <w:jc w:val="both"/>
        <w:rPr>
          <w:sz w:val="12"/>
          <w:szCs w:val="12"/>
        </w:rPr>
      </w:pPr>
      <w:r>
        <w:rPr>
          <w:sz w:val="28"/>
          <w:szCs w:val="28"/>
        </w:rPr>
        <w:t>- Сандаков Алдар Вячеславович  - начальник ОМВД России по Хилокскому райо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Секретарь антитеррористической комисс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3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юхалова Алена Александровна – консультант по мобилизационной работе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Члены антитеррористической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- Зимин Андрей Геннадьевич            –       начальник отделения в г.Петровск-  Забайкальский УФСБ России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му краю (по согласованию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ищенко Любовь Владимировна  – заместитель руководителя администрации муниципального района «Хилокский район»  по  социальным вопросам;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>- Остерников Эдуард Михайлович  – начальник Хилокского линейного отдела МВД на транспорте;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- Парыгин Сергей Эдуардович  - начальник ОВО по Хилокскому району                                              филиал ФГКУ «УВО ВНГ России по Забайкальскому краю»;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- Линейцев Вячеслав Анатольевич  – начальник ПСЧ № 37 г. Хилок, ФГКУ  3-й отряд ФПС по Забайкальскому краю»;</w:t>
      </w:r>
    </w:p>
    <w:p>
      <w:pPr>
        <w:pStyle w:val="Normal"/>
        <w:ind w:left="4140" w:hanging="4140"/>
        <w:jc w:val="both"/>
        <w:rPr>
          <w:sz w:val="28"/>
          <w:szCs w:val="28"/>
        </w:rPr>
      </w:pPr>
      <w:r>
        <w:rPr>
          <w:sz w:val="28"/>
          <w:szCs w:val="28"/>
        </w:rPr>
        <w:t>- Ермолаев Александр Николаевич – заместитель руководителя администрации муниципального района «Хилокский район» по территориальному развитию муниципального района;</w:t>
      </w:r>
    </w:p>
    <w:p>
      <w:pPr>
        <w:pStyle w:val="Normal"/>
        <w:ind w:left="4140" w:hanging="4140"/>
        <w:jc w:val="both"/>
        <w:rPr/>
      </w:pPr>
      <w:r>
        <w:rPr>
          <w:sz w:val="28"/>
          <w:szCs w:val="28"/>
        </w:rPr>
        <w:t xml:space="preserve">-Бадмаева Вероника Станиславовна – председатель комитета образования Хилокского райо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03:00Z</dcterms:created>
  <dc:creator>1</dc:creator>
  <dc:description/>
  <dc:language>en-US</dc:language>
  <cp:lastModifiedBy>SpecMob</cp:lastModifiedBy>
  <dcterms:modified xsi:type="dcterms:W3CDTF">2024-09-30T07:03:00Z</dcterms:modified>
  <cp:revision>2</cp:revision>
  <dc:subject/>
  <dc:title>Состав районной антитеррористической комиссии</dc:title>
</cp:coreProperties>
</file>