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Arial" w:hAnsi="Arial" w:eastAsia="Times New Roman" w:cs="Arial"/>
          <w:b/>
          <w:b/>
          <w:color w:val="FF0000"/>
          <w:szCs w:val="28"/>
        </w:rPr>
      </w:pPr>
      <w:r>
        <w:rPr>
          <w:rFonts w:eastAsia="Times New Roman" w:cs="Arial" w:ascii="Arial" w:hAnsi="Arial"/>
          <w:b/>
          <w:color w:val="FF0000"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szCs w:val="28"/>
        </w:rPr>
        <w:t>Р О С С И Й С К А Я  Ф Е Д Е Р А Ц И Я</w:t>
      </w:r>
      <w:r>
        <w:rPr>
          <w:rFonts w:cs="Arial" w:ascii="Arial" w:hAnsi="Arial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городского поселения «Могзонское»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24 года                                                                                      №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Могзон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ФОРМИРОВАНИИ АРХИВНЫХ ФОНДОВ ГОРОДСКОГО ПОСЕЛЕНИЯ «МОГЗОНСКОЕ»</w:t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1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и Федеральным законом от 22 октября 2004 года № 125-ФЗ </w:t>
        <w:br/>
        <w:t xml:space="preserve">«Об архивном деле в Российской Федерации», руководствуясь Уставом городского поселения «Могзонское», Совет городского поселения «Могзонское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>Утвердить Положение о формировании архивных фондов городского поселения «Могзонское», согласно приложению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Настоящее решение вступает в силу на следующий день, после дня его официального обнародования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3.Настоящее решение обнародовать путем официального опубликования в сетевом издании муниципального  района «Хилокский район» Забайкальского края и на </w:t>
      </w:r>
      <w:r>
        <w:rPr>
          <w:rFonts w:cs="Arial" w:ascii="Arial" w:hAnsi="Arial"/>
          <w:sz w:val="24"/>
          <w:szCs w:val="24"/>
        </w:rPr>
        <w:t xml:space="preserve">официальном сайте </w:t>
      </w:r>
      <w:r>
        <w:rPr>
          <w:rFonts w:cs="Arial" w:ascii="Arial" w:hAnsi="Arial"/>
          <w:bCs/>
          <w:sz w:val="24"/>
          <w:szCs w:val="24"/>
          <w:lang w:val="en-US" w:bidi="en-US"/>
        </w:rPr>
        <w:t>www</w:t>
      </w:r>
      <w:r>
        <w:rPr>
          <w:rFonts w:cs="Arial" w:ascii="Arial" w:hAnsi="Arial"/>
          <w:bCs/>
          <w:sz w:val="24"/>
          <w:szCs w:val="24"/>
          <w:lang w:bidi="en-US"/>
        </w:rPr>
        <w:t>.</w:t>
      </w:r>
      <w:r>
        <w:rPr>
          <w:rFonts w:cs="Arial" w:ascii="Arial" w:hAnsi="Arial"/>
          <w:bCs/>
          <w:sz w:val="24"/>
          <w:szCs w:val="24"/>
          <w:lang w:val="en-US" w:bidi="en-US"/>
        </w:rPr>
        <w:t>hiloksky</w:t>
      </w:r>
      <w:r>
        <w:rPr>
          <w:rFonts w:cs="Arial" w:ascii="Arial" w:hAnsi="Arial"/>
          <w:bCs/>
          <w:sz w:val="24"/>
          <w:szCs w:val="24"/>
          <w:lang w:bidi="en-US"/>
        </w:rPr>
        <w:t>.75.</w:t>
      </w:r>
      <w:r>
        <w:rPr>
          <w:rFonts w:cs="Arial" w:ascii="Arial" w:hAnsi="Arial"/>
          <w:bCs/>
          <w:sz w:val="24"/>
          <w:szCs w:val="24"/>
          <w:lang w:val="en-US" w:bidi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ского поселения «Могзонское»                                  А.А.Чирикин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00"/>
          <w:kern w:val="2"/>
          <w:sz w:val="22"/>
        </w:rPr>
      </w:pPr>
      <w:r>
        <w:rPr>
          <w:rFonts w:eastAsia="Times New Roman"/>
          <w:bCs/>
          <w:color w:val="000000"/>
          <w:kern w:val="2"/>
          <w:szCs w:val="2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Cs/>
          <w:color w:val="000000"/>
          <w:sz w:val="22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Courier New" w:ascii="Courier New" w:hAnsi="Courier New"/>
          <w:color w:val="000000"/>
          <w:sz w:val="22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i/>
          <w:color w:val="000000"/>
          <w:sz w:val="22"/>
        </w:rPr>
        <w:t>городского поселения «Могзонское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от «__»_______20__года №___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ПОЛОЖЕНИЕ</w:t>
      </w:r>
    </w:p>
    <w:p>
      <w:pPr>
        <w:pStyle w:val="15"/>
        <w:spacing w:lineRule="auto" w:line="24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ФОРМИРОВАНИИ АРХИВНЫХ ФОНДОВ ГОРОДСКОГО ПОСЕЛЕНИЯ «МОГЗОНСКО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</w:t>
        <w:br/>
        <w:t>№ 125-ФЗ «Об архивном деле в Российской Федерации» в целях формирования архивных документов архивного фонда городского поселения «Могзонское».</w:t>
      </w:r>
    </w:p>
    <w:p>
      <w:pPr>
        <w:pStyle w:val="15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сновные понятия и термины, применяемые в Положен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 архивный документ – материальный носитель с зафиксированной </w:t>
        <w:br/>
        <w:t>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, государства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 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 документ Архивного фонда Российской Федерации – архивный документ, прошедший экспертизу ценности документов, поставленный </w:t>
        <w:br/>
        <w:t>на государственный учет и подлежащий постоянному хранению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 архив – учреждение или структурное подразделение организации, осуществляющее хранение, комплектование, учет и использование архивных документов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6. 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7. временное хранение архивных документов Архивного фонда Российской Федерации – хранение документов Архивного фонда Российской Федерации до их передачи на постоянное хранение в государственные или муниципальные архивы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2.8. 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9. упорядочение архивных документов – комплекс работ </w:t>
        <w:br/>
        <w:t>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Федеральным архивным агентств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Формирование архивных фон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Архивные фонды поселения подлежат постоянному хранению </w:t>
        <w:br/>
        <w:t>в районном муниципальном архиве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  <w:t>Формирование архивных фондов городского поселения «Могзонское» осуществляется администрацией городского поселения «Могзонское», муниципальными организациями в сроки, согласованные с муниципальным архивом «Хилокский район» и под его организационно-методическим руководством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>В целях качественного формирования архивных фондов поселения, соблюдения сроков хранения архивных документов администрация городского поселения «Могзонское», муниципальные организации, музеи и библиотеки: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 разрабатывают и направляют номенклатуры дел в районный муниципальный архив для согласования с экспертно-проверочной комиссией  Министерства культуры Забайкальского края (далее – ЭПК Министерства культуры Забайкальского края)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 составляют и предоставляют описи дел постоянного </w:t>
        <w:br/>
        <w:t xml:space="preserve">и долговременного (свыше 10 лет) хранения, в том числе по личному составу </w:t>
        <w:br/>
        <w:t>в районный муниципальный архив для утверждения и согласования с ЭПК Министерства культуры Забайкальского края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составляют и направляют акты о выделении к уничтожению (архивных) документов, не подлежащих хранению, на согласование в районный муниципальный архив;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создают и пополняют научно-справочный аппарат к документам архивных фондов поселения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5. обеспечивают сохранность архивных документов, в том числе </w:t>
        <w:br/>
        <w:t>по личному составу, в течение сроков их хране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  <w:t>Администрация городского поселения «Могзонское», муниципальные организации, музеи и библиотеки обязаны обеспечивать финансовые, материально-технические 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15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орядок передачи документов в районный муниципальный архи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ы администрации городского поселения «Могзонское», муниципальных организаций, музеев и библиотек по истечении сроков их временного хранения передаются на постоянное хранение в районный муниципальный архив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городского поселения «Могзонское», муниципальные организации обеспечивают в соответствии с установленными правилами отбор, подготовку и передачу в упорядоченном состоянии документов Архивного фонда Российской Федерации на постоянное хранение в муниципальные архив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дача документов постоянного хранения осуществляется </w:t>
        <w:br/>
        <w:t xml:space="preserve">в упорядоченном состоянии с соответствующим научно-справочным аппаратом по истечении сроков ведомственного хранения, в соответствии </w:t>
        <w:br/>
        <w:t>с планом-графиком, утвержденным постановлением администрации муниципального района. Досрочная передача документов на постоянное хранение может быть осуществлена при угрозе утраты (уничтожения) документов, а также по просьбе администрации поселения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оки временного хранения документов могут быть продлены </w:t>
        <w:br/>
        <w:t xml:space="preserve">в случае необходимости практического использования документов </w:t>
        <w:br/>
        <w:t>по согласованию с муниципальным архивом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кументы Архивного фонда Российской Федерации, находящиеся </w:t>
        <w:br/>
        <w:t xml:space="preserve">в муниципальной собственности, до передачи на постоянное хранение </w:t>
        <w:br/>
        <w:t>в муниципальный архив, временно, в течение 5 лет, хранятся в администрации поселения и муниципальных организациях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еречнем типовых управленческих документов, образующихся в деятельности организаций, с указанием сроков хранения документы по личному составу (личные дела работников, трудовые договоры, личные карточки работников, лицевые счета работников и так далее), законченные делопроизводством до 1 января 2003 года, хранятся в течение 75 лет в администрации городского поселения «Могзонское», муниципальных организациях, законченные делопроизводством</w:t>
        <w:br/>
        <w:t>после 1 января 2003 года, хранятся 50 лет в администрации городского поселения «Могзонское», муниципальных организациях, а затем передаются на хранение в муниципальный архив муниципального района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</w:t>
        <w:br/>
        <w:t xml:space="preserve">с изменением форм собственности имущества эти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соответствующим муниципальным архивом. 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ликвидации администрации городского поселения «Могзонское», муниципальных организац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</w:t>
        <w:br/>
        <w:t xml:space="preserve">в упорядоченном состоянии поступают на хранение в муниципальный архив муниципального района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ы передаются в муниципальный архив по утвержденным ЭПК Министерства культуры Забайкальского края описям дел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документов на постоянное хранение оформляется актом приема-передачи дел администрацией городского поселения «Могзонское» и муниципальным архивом муниципального района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месте с документами передаются три экземпляра описи, один экземпляр описи остается в администрации городского поселения «Могзонское».</w:t>
      </w:r>
    </w:p>
    <w:p>
      <w:pPr>
        <w:pStyle w:val="15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  <w:tab/>
        <w:t>Перечень документов, необходимых для организации архивного де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8.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поселения «Могзонское» </w:t>
      </w:r>
      <w:r>
        <w:rPr>
          <w:rFonts w:cs="Arial" w:ascii="Arial" w:hAnsi="Arial"/>
          <w:bCs/>
          <w:color w:val="000000"/>
          <w:sz w:val="24"/>
          <w:szCs w:val="24"/>
        </w:rPr>
        <w:t>утверждаются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1. положение об экспертной комиссии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2.</w:t>
        <w:tab/>
        <w:t xml:space="preserve">положение об архиве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поселения «Могзонское»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3.</w:t>
        <w:tab/>
        <w:t>номенклатура дел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4.</w:t>
        <w:tab/>
        <w:t>инструкция по делопроизводству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8.5.</w:t>
        <w:tab/>
        <w:t>описи дел постоянного срока хранения и по личному составу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8.6.</w:t>
        <w:tab/>
        <w:t xml:space="preserve">акты о выделении к уничтожению </w:t>
      </w:r>
      <w:r>
        <w:rPr>
          <w:rFonts w:cs="Arial" w:ascii="Arial" w:hAnsi="Arial"/>
          <w:color w:val="000000"/>
          <w:sz w:val="24"/>
          <w:szCs w:val="24"/>
        </w:rPr>
        <w:t xml:space="preserve">(архивных) документов, </w:t>
        <w:br/>
        <w:t>не подлежащих хранению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9. Подлежат обязательному представлению на утверждение </w:t>
      </w:r>
      <w:r>
        <w:rPr>
          <w:rFonts w:cs="Arial" w:ascii="Arial" w:hAnsi="Arial"/>
          <w:color w:val="000000"/>
          <w:sz w:val="24"/>
          <w:szCs w:val="24"/>
        </w:rPr>
        <w:t xml:space="preserve">ЭПК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инистерст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ультуры Забайкаль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по представлению муниципального архива «Хилокский район»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.1.</w:t>
        <w:tab/>
        <w:t>номенклатуры дел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.2.</w:t>
        <w:tab/>
        <w:t>описи дел постоянного срока хранения и описи дел по личному состав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  <w:tab/>
        <w:t>Использование архивных докумен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Администрация городского поселения «Могзонское», муниципальные организации, музеи и библиотеки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</w:t>
        <w:br/>
        <w:t>и компенсаций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7:00Z</dcterms:created>
  <dc:creator>station252</dc:creator>
  <dc:description/>
  <cp:keywords/>
  <dc:language>en-US</dc:language>
  <cp:lastModifiedBy>Елена</cp:lastModifiedBy>
  <cp:lastPrinted>2024-06-03T17:26:00Z</cp:lastPrinted>
  <dcterms:modified xsi:type="dcterms:W3CDTF">2024-08-07T04:47:00Z</dcterms:modified>
  <cp:revision>10</cp:revision>
  <dc:subject/>
  <dc:title/>
</cp:coreProperties>
</file>