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СЕЛЬСКОГО ПОСЕЛЕНИЯ «ГЛИНК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 2024 года                                                                                          № ___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Глинка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color w:val="000000"/>
          <w:szCs w:val="28"/>
        </w:rPr>
        <w:t xml:space="preserve">О РАЗМЕРЕ, УСЛОВИЯХ И ПОРЯДКЕ КОМПЕНСАЦИИ РАСХОДОВ, СВЯЗАННЫХ С ПЕРЕЕЗДОМ, ЛИЦАМ, </w:t>
      </w:r>
      <w:r>
        <w:rPr>
          <w:b/>
          <w:bCs/>
          <w:color w:val="000000"/>
          <w:szCs w:val="28"/>
          <w:lang w:eastAsia="ru-RU"/>
        </w:rPr>
        <w:t>ЗАКЛЮЧИВШИМ ТРУДОВОЙ ДОГОВОР О РАБОТЕ В ОРГАНАХ МЕСТНОГО САМОУПРАВЛЕНИЯ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b/>
          <w:bCs/>
          <w:color w:val="000000"/>
          <w:szCs w:val="28"/>
          <w:lang w:eastAsia="ru-RU"/>
        </w:rPr>
        <w:t xml:space="preserve">СЕЛЬСКОГО ПОСЕЛЕНИЯ «ГЛИНКИНСКОЕ», И РАБОТНИКАМ УКАЗАННЫХ ОРГАНОВ, </w:t>
      </w:r>
      <w:r>
        <w:rPr>
          <w:b/>
          <w:color w:val="000000"/>
          <w:szCs w:val="28"/>
        </w:rPr>
        <w:t xml:space="preserve">РАСПОЛОЖЕННЫХ В РАЙОНАХ КРАЙНЕГО СЕВЕРА И ПРИРАВНЕННЫХ К НИМ МЕСТНОСТЯХ </w:t>
      </w:r>
    </w:p>
    <w:p>
      <w:pPr>
        <w:pStyle w:val="31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6 Трудового кодекса Российской Федерации, частью 2 статьи 53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атьей 35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Уставом сельского поселения «Глинкинское», Совет сельского поселения «Глинкинское»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 Утвердить Положение о размере, условиях и порядке компенсации расходов, связанных с переездом, лицам, заключившим трудовой договор </w:t>
        <w:br/>
        <w:t>о работе в органах местного самоуправления сельского поселения «Глинкинское», и работникам указанных органов, расположенных в районах Крайнего Севера и приравненных к ним местностях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3. Настоящее решение опубликовать (обнародовать) на официальном сайте муниципального района «Хилокский район» в разделе сельское поселение «Глинкинское»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сельского </w:t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color w:val="000000"/>
          <w:szCs w:val="28"/>
        </w:rPr>
        <w:t>поселения «Глинкинское»</w:t>
      </w:r>
      <w:r>
        <w:rPr>
          <w:i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 xml:space="preserve">                                  О.А. Ржахова</w:t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сельского поселения «Глинкинское»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 w:val="26"/>
          <w:szCs w:val="26"/>
        </w:rPr>
        <w:t>от «__»_______2024 года № __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О РАЗМЕРЕ, УСЛОВИЯХ И ПОРЯДКЕ КОМПЕНСАЦИИ РАСХОДОВ, СВЯЗАННЫХ С ПЕРЕЕЗДОМ, ЛИЦАМ, </w:t>
      </w:r>
      <w:r>
        <w:rPr>
          <w:b/>
          <w:bCs/>
          <w:color w:val="000000"/>
          <w:sz w:val="26"/>
          <w:szCs w:val="26"/>
          <w:lang w:eastAsia="ru-RU"/>
        </w:rPr>
        <w:t>ЗАКЛЮЧИВШИМ ТРУДОВОЙ ДОГОВОР О РАБОТЕ В ОРГАНАХ МЕСТНОГО САМОУПРАВЛЕНИЯ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СЕЛЬСКОГО ПОСЕЛЕНИЯ «ГЛИНКИНСКОЕ», И РАБОТНИКАМ УКАЗАННЫХ ОРГАНОВ, </w:t>
      </w:r>
      <w:r>
        <w:rPr>
          <w:b/>
          <w:color w:val="000000"/>
          <w:sz w:val="26"/>
          <w:szCs w:val="26"/>
        </w:rPr>
        <w:t xml:space="preserve">РАСПОЛОЖЕННЫХ В РАЙОНАХ КРАЙНЕГО СЕВЕРА И ПРИРАВНЕННЫХ К НИМ МЕСТНОСТЯХ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6"/>
          <w:szCs w:val="26"/>
        </w:rPr>
        <w:t>1. Настоящее Положение устанавливает размер, условия и порядок компенсации расходов, связанных с переездом, лицам, заключившим трудовой договор о работе в органах местного самоуправления сельского поселения «Глинкинское», и работникам указанных органов, расположенных в районах Крайнего Севера и приравненных к ним местностях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(далее – организац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2. Лицам, заключившим трудовые договоры о работе в организациях </w:t>
        <w:br/>
        <w:t>и прибывшим в соответствии с этими договорами из других регионов Российской Федерации (далее – работники), за счет средств работодателя предоставляются следующие гарантии и компенсации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 единовременное пособие в размере двух месячных тарифных ставок, окладов (должностных окладов) и единовременное пособие на каждого прибывающего с ним члена его семьи в размере половины месячной тарифной ставки, оклада (должностного оклада) работ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2.2. оплата стоимости проезда работника и членов его семьи в пределах территории Российской Федерации воздушным, железнодорожным, водным, автомобильным транспортом общего пользования, кроме такси, личным автомобильным транспортом (включая оплату услуг по оформлению проездных документов, предоставление в поездах постельных принадлежностей) </w:t>
        <w:br/>
        <w:t xml:space="preserve">по фактическим расходам, подтвержденным проездными документами, </w:t>
        <w:br/>
        <w:t>но не свыше стоимости проезд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2.2.1. воздушным транспортом – по тарифу экономического класс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 железнодорожным транспортом – в вагоне повышенной комфортности, отнесенном к вагону экономического класса, с четырехместными купе типа «К» или в вагоне типа «С» с местами для си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2.2.3. личным автомобильным транспортом – рассчитанной на основе норм расхода топлива, установленных для соответствующего транспортного средства, и исходя из кратчайшего маршрута следования (нормы расхода горюче-смазочных материалов определяются согласно </w:t>
      </w:r>
      <w:r>
        <w:rPr>
          <w:color w:val="000000"/>
          <w:sz w:val="26"/>
          <w:szCs w:val="26"/>
          <w:lang w:eastAsia="ru-RU"/>
        </w:rPr>
        <w:t xml:space="preserve">Методическим рекомендациям «Нормы расхода топлива и смазочных материалов на автомобильном транспорте», утвержденным распоряжением Министерства транспорта Российской Федерации от 14 марта 2008 года </w:t>
        <w:br/>
        <w:t>№ АМ-23-Р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2.3. оплата стоимости провоза багажа не свыше пяти тонн на семью </w:t>
        <w:br/>
        <w:t>по фактическим расходам, но не свыше тарифов, предусмотренных для перевозки грузов (грузобагажа) железнодорожным транспортом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 оплачиваемый отпуск продолжительностью семь календарных дней для обустройства на новом мес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3. В случае, если предоставленные работником документы подтверждают произведенные расходы на проезд по более высокой категории проезда, компенсация расходов производится на основании справки о стоимости проезда в соответствии с установленной подпунктом 2.2 пункта 2 настоящего Положения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на дату приобретения билета. Расходы </w:t>
        <w:br/>
        <w:t>на получение указанной справки компенсации не подлеж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При отсутствии проездных документов, подтверждающих произведенные расходы, возмещение расходов осуществляется на основании справки транспортной организации о стоимости проезда по кратчайшему маршруту следования в размере минимальной стоимости проезда железнодорожным транспортом по тарифу плацкартного вагона пассажирского поезда </w:t>
        <w:br/>
        <w:t>(без доплаты за скорость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Для компенсации стоимости проезда членам семьи работника работник представляет в кадровую службу организации следующие документы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 копию свидетельства о заключении брак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копию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 копию свидетельства об усыновлении (удочерении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Право на оплату стоимости проезда и стоимости провоза багажа членов семьи работника сохраняется в течение одного года со дня заключения работником трудового договора в организаци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Работник в течение 3 рабочих дней с даты выхода на работу представляет организации отчет о произведенных расходах с приложением подлинников проездных и перевозочных документов (билетов, багажных квитанций, чеков автозаправочных станций, других транспортных документов), подтверждающих расходы работника и членов его семьи. В случаях, предусмотренных пунктом 3 настоящего Положения, работником представляется справка о стоимости проезда, выданная транспортной организ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7. В течение 10 рабочих дней со дня представления работником отчета </w:t>
        <w:br/>
        <w:t>в соответствии с пунктом 6 настоящего Положения организация производит оплату компенсации расходов, связанных с переезд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8. Работнику и членам его семьи, в случае переезда к новому месту жительства в другую местность в связи с расторжением трудового договора </w:t>
        <w:br/>
        <w:t>по любым основаниям, за исключением увольнения за виновные действия, оплачивается стоимость проезда по фактическим расходам, подтвержденным проездными документами, но не выше норм, предусмотренных подпунктом 2.2 пункта 2 настоящего Положения, и стоимость провоза багажа из расчета стоимости, предусмотренной подпунктом 2.3 пункта 2 настоящего Положения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В случае если работник состоит в трудовых отношениях с несколькими работодателями, компенсация расходов, установленных настоящим Положением, предоставляется только по основному месту работы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  <w:sz w:val="26"/>
          <w:szCs w:val="26"/>
        </w:rPr>
        <w:t>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2:00Z</dcterms:created>
  <dc:creator>station252</dc:creator>
  <dc:description/>
  <cp:keywords/>
  <dc:language>en-US</dc:language>
  <cp:lastModifiedBy>ПК</cp:lastModifiedBy>
  <dcterms:modified xsi:type="dcterms:W3CDTF">2024-09-25T08:40:00Z</dcterms:modified>
  <cp:revision>5</cp:revision>
  <dc:subject/>
  <dc:title/>
</cp:coreProperties>
</file>