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СЕЛЬСКОГО ПОСЕЛЕНИЯ «ГЛИНКИНСКО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 «___»_________ 20___ г.                                            №   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. Глинк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ТАНОВЛЕНИИ И ВВЕДЕН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А ТЕРРИТОРИИ СЕЛЬСКОГО ПОСЕЛЕНИЯ «ГЛИНКИНСКОЕ» НАЛОГА НА ИМУЩЕСТВО ФИЗИЧЕСКИХ ЛИЦ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лавой 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байкальского края от «10» июня 2020 г. № 1826-ЗЗК «Об отдельных вопросах организации местного самоуправления в Забайкальском крае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Глинкинское», Совет сельского поселения «Глинкинское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и ввести в действие с 1 января 2025 года на территории сельского поселения «Глинкинское»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 на имущество физических лиц (далее - налог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ределить следующие налоговые ставк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/>
        <w:t xml:space="preserve"> по налогу:</w:t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75"/>
        <w:gridCol w:w="18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аражи и машино-места, в том числе расположенные в объектах налогообложения, указанных в </w:t>
            </w:r>
            <w:hyperlink w:anchor="Par3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ункте 2.6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стоящего реш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Par34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пунктом 7 статьи 378.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абзацем вторым пункта 10 статьи 378.2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логовая льгота предоставляется физическим лицам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суммы налога, равной сумме налога, исчисленной исходя из кадастровой стоимости 150 квадратных метров площади</w:t>
      </w:r>
      <w:r>
        <w:rPr>
          <w:rFonts w:cs="Times New Roman;Times New Roman" w:ascii="Times New Roman;Times New Roman" w:hAnsi="Times New Roman;Times New Roman"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го объекта налогообложения по выбору налогоплатель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тям-сиротам и детям, оставшимся без попечения родителей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отношении объектов налогообложения, не используемых налогоплательщиком в предпринимательской деятельности, в размере подлежащей уплате налогоплательщиком суммы нало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установленному пунктом 6 статьи 407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знать утратившим силу решение Совета сельского поселения «Глинкинское» № 28 от 01.08.2018 г. «Об установлении налога на имущество физических лиц на территории сельского поселения «Глинкинское»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убликовать  настоящее решение на официальном сайте муниципального района «Хилокский район» в разделе сельское поселение «Глинкинское»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дминистрации сельского поселения «Глинкинское» направляет информации о настоящем решении в Управление Федеральной налоговой службы России по Забайкальскому кра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выполнением настоящего решения возложить на главу сельского поселения «Глинкинское».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Совета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«Глинкинское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А. Ржахова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849" w:gutter="0" w:header="284" w:top="851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принятия данного закона субъекта Российской Федерации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таблице приведены примерные размеры налоговых ставок по  видам объектов налогообложения, которые могут быть изменены представительным органом муниципального образования в соответствии с Налоговым кодексом Российской Федерации. В соответствии с пунктом 3 статьи 406 Налогового кодекса Российской Федерации  налоговые ставки  могут быть уменьшены до нуля или увеличены, но не более чем в три раза. Допускается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</w:rPr>
          <w:t>установление</w:t>
        </w:r>
      </w:hyperlink>
      <w:r>
        <w:rPr>
          <w:rFonts w:cs="Times New Roman;Times New Roman" w:ascii="Times New Roman;Times New Roman" w:hAnsi="Times New Roman;Times New Roman"/>
        </w:rPr>
        <w:t xml:space="preserve">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. Если налоговые ставки не определены нормативными правовыми актами представительных органов муниципальных образований, налогообложение производится по налоговым ставкам, указанным в пункте 2 статьи 406 Налогов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6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;Times New Roman"/>
    </w:rPr>
  </w:style>
  <w:style w:type="character" w:styleId="Style18">
    <w:name w:val="Нижний колонтитул Знак"/>
    <w:basedOn w:val="Style14"/>
    <w:qFormat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F4E2B4DDCBCF2E62066B8B5B682262483A7D9BEE2297EFC327257E946506345D1B5BD3C9014AFDF5332BBE9BF6F5CA5D3B4DE53D45i668O" TargetMode="External"/><Relationship Id="rId3" Type="http://schemas.openxmlformats.org/officeDocument/2006/relationships/hyperlink" Target="consultantplus://offline/ref=F3CBF4E2B4DDCBCF2E62066B8B5B682262483B7895EA2297EFC327257E946506345D1B5BD3CB0348FFAA363EAFC3FAF1D1433850F93F4769i46FO" TargetMode="External"/><Relationship Id="rId4" Type="http://schemas.openxmlformats.org/officeDocument/2006/relationships/hyperlink" Target="consultantplus://offline/ref=F3CBF4E2B4DDCBCF2E6218669D37332F6F406C749BEE2CC5B69C7C78299D6F517312421997C7014DF6A0656BE0C2A6B481503956F93D44754EBB96iF6EO" TargetMode="External"/><Relationship Id="rId5" Type="http://schemas.openxmlformats.org/officeDocument/2006/relationships/hyperlink" Target="consultantplus://offline/ref=F3CBF4E2B4DDCBCF2E6218669D37332F6F406C749BE92DC7B19C7C78299D6F517312421997C7014DF6A16469E0C2A6B481503956F93D44754EBB96iF6EO" TargetMode="External"/><Relationship Id="rId6" Type="http://schemas.openxmlformats.org/officeDocument/2006/relationships/hyperlink" Target="consultantplus://offline/ref=F3CBF4E2B4DDCBCF2E62066B8B5B682262483A7D9BEE2297EFC327257E946506345D1B53D1CB0946A2F0263AE697F2EED45E2651E73Fi464O" TargetMode="External"/><Relationship Id="rId7" Type="http://schemas.openxmlformats.org/officeDocument/2006/relationships/hyperlink" Target="consultantplus://offline/ref=F3CBF4E2B4DDCBCF2E62066B8B5B682262483A7D9BEE2297EFC327257E946506345D1B5BD0C3084BFDF5332BBE9BF6F5CA5D3B4DE53D45i668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7746AD7F7733926D7F07C4B2219F9CD94E6B84319B0A6DC2B76281856E28CF47BEF8771BA9264F8E777D4BFCC01C1F7399F7794DF404CD4QDxB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СКЛЯР ИРИНА ИВАНОВНА</dc:creator>
  <dc:description/>
  <dc:language>en-US</dc:language>
  <cp:lastModifiedBy>ПК</cp:lastModifiedBy>
  <cp:lastPrinted>2023-07-03T14:31:00Z</cp:lastPrinted>
  <dcterms:modified xsi:type="dcterms:W3CDTF">2024-10-01T07:23:00Z</dcterms:modified>
  <cp:revision>2</cp:revision>
  <dc:subject/>
  <dc:title>Решение Симферопольского горсовета Республики Крым от 29.11.2019 N 47"О введении на территории муниципального образования городской округ Симферополь Республики Крым налога на имущество физических лиц"</dc:title>
</cp:coreProperties>
</file>