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сельского поселения «Глинк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lang w:val="ru-RU"/>
        </w:rPr>
        <w:t>от _____                                                                                                                 № 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Гли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 порядке использования средств резервного фонда администрации сельского поселения «Глинк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и Положением о бюджетном процессе, утвержденного решением Совета сельского поселения «Глинкинское» № 35 от 03.04.2023 г., администрация сельского поселения «Глинкин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рилагаемое Положение о порядке  использования средств резервного фонда администрации сельского поселения «Глинкинское» (далее По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овому органу администрации сельского поселения «Глинкинское» предоставлять средства из резервного фонда сельского поселения «Глинкинское» в соответствии с Положением, утвержденным настоящим постановлением и решениями администрации сельского поселения «Глинкинское» о выделении средств из резерв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ьзованием средств резервного фонда сельского поселения «Глинкинское» осуществляется финансовым органом администрации сельского поселения «Глинкин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Глинкинское»                                                    Е.И. Алексеева</w:t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о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  <w:t>Постановлением администрации              сельского поселения «Глинкинское»</w:t>
      </w:r>
    </w:p>
    <w:p>
      <w:pPr>
        <w:pStyle w:val="Normal"/>
        <w:ind w:firstLine="4860"/>
        <w:jc w:val="right"/>
        <w:rPr/>
      </w:pPr>
      <w:r>
        <w:rPr>
          <w:sz w:val="28"/>
          <w:lang w:val="ru-RU"/>
        </w:rPr>
        <w:t xml:space="preserve">от «__»______ 2024 г. № ____  </w:t>
      </w:r>
    </w:p>
    <w:p>
      <w:pPr>
        <w:pStyle w:val="Normal"/>
        <w:ind w:firstLine="486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 порядке использ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Глинкинское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>1. Настоящее Положение устанавливает порядок, цели и условия   использования средств резервного фонда администрации 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. Резервный фонд администрации сельского поселения «Глинкинское» создается в целях финансового обеспечения непредвиденных расходов, в том числе на проведение аварийно-восстановительных  работ и иных мероприятий, связанных с ликвидацией  последствий  стихийных  бедствий  и других  чрезвычайных  ситуаций, а также на иные мероприятия в соответствии с пунктом 4 настоящего Положения</w:t>
      </w:r>
      <w:r>
        <w:rPr>
          <w:i/>
          <w:sz w:val="28"/>
          <w:lang w:val="ru-RU"/>
        </w:rPr>
        <w:t xml:space="preserve">. </w:t>
      </w:r>
    </w:p>
    <w:p>
      <w:pPr>
        <w:pStyle w:val="3"/>
        <w:rPr/>
      </w:pPr>
      <w:r>
        <w:rPr>
          <w:b w:val="false"/>
          <w:sz w:val="28"/>
        </w:rPr>
        <w:t>3. Объем  резервного фонда администрации сельского поселения «Глинкинское» определяется решением о бюджете сельского поселения «Глинкинское»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Средства резервного фонда администрации сельского поселения «Глинкинское» расходуются на финансовое обеспечение непредвиденных расходов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других неотложных мероприятий и расходов, относящихся к полномочиям органов местного самоуправления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 Средства из резервного фонда администрации сельского поселения «Глинкинское» выделяются на основании решения администрации сельского поселения «Глинкинское».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Решения администрации сельского поселения «Глинкинское» о выделении средств из резервного фонда сельского поселения «Глинкинское» принимаются в тех случаях, когда средства, находящиеся в распоряжении  исполнительно - распорядительных органов и организаций сельского поселения «Глинкинское», осуществляющих эти мероприятия, отсутствуют  либо их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решении администрации сельского поселения «Глинкинское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Проекты решений администрации сельского поселения «Глинкинское» о выделении средств из резервного фонда сельского поселения «Глинкинское» с указанием размера выделяемых средств и направления их использования готовит финансовый орган администрации сельского поселения «Глинкинское» в течение 5 рабочих дней после получения соответствующего поручения Главы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7. Подразделения администрации и организаций сельского поселения «Глинкинское» которым выделяются средства из резервного фонда, представляют в финансовый орган администрации сельского поселения «Глинкинское» документы с обоснованием размера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8. Средства из резервного фонда администрации сельского поселения «Глинкинское» выделяются на финансовое обеспечение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Муниципальные предприятия и организации, подразделения местной администрации сельского поселения «Глинкинское» не позднее 5 рабочих дней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спольз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9. Органы местной администрации и организации, которым выделены средства резервного фонда, несут ответственность за целевое использование средств резервного фонда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администрации сельского поселения «Глинкинское» отчет об использовании этих средств по форме, устанавливаемой финансовым органом администрации сельского поселения «Глинкинское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0. Администрация сельского поселения «Глинкинское» ежеквартально информирует Совет сельского поселения «Глинкинское» об использ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1. Контроль за целевым использованием средств резервного фонда осуществляет финансовый орган администрации сельского поселения «Глинкинско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1:00Z</dcterms:created>
  <dc:creator>Отдел муниципальных образований МФ РФ</dc:creator>
  <dc:description/>
  <cp:keywords/>
  <dc:language>en-US</dc:language>
  <cp:lastModifiedBy>ПК</cp:lastModifiedBy>
  <cp:lastPrinted>2023-07-15T00:01:00Z</cp:lastPrinted>
  <dcterms:modified xsi:type="dcterms:W3CDTF">2024-09-25T08:29:00Z</dcterms:modified>
  <cp:revision>15</cp:revision>
  <dc:subject>Нормативно-правовые акты МО</dc:subject>
  <dc:title>ВОЛОГОДСКАЯ ГОРОДСКАЯ ДУМА</dc:title>
</cp:coreProperties>
</file>