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ХИЛОКСКИЙ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24 года </w:t>
        <w:tab/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8"/>
          <w:szCs w:val="28"/>
          <w:u w:val="single"/>
        </w:rPr>
        <w:t>615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ил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«дорожной карты» по снижени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формальной занятости в муниципальном районе «Хилокский район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рганизации работы по снижению неформальной занятости населения на территории муниципального района «Хилокский район», администрация муниципального района «Хилокский район»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11"/>
        <w:shd w:fill="auto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«дорожную карту» по снижению неформальной занятости  в муниципальном районе «Хилокский район» на 2024 год (Приложение 1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ям мероприятий организовать работу и направлять информацию о результатах реализации плана в отдел экономики и сельского хозяйства администрации муниципального района «Хилокский район» в соответствии с Планом мероприятий, направленных на снижение неформальной занятости населения в район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муниципального района «Хилокский район» Л.В.Тищенк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публикованию в Сетевом издании муниципального района «Хилокский район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муниципального района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локский район»                                                                            Л.В.Тищенко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exact" w:line="312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exact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312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Хилокский район»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24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615</w:t>
      </w:r>
    </w:p>
    <w:p>
      <w:pPr>
        <w:pStyle w:val="Normal"/>
        <w:spacing w:lineRule="exact" w:line="312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exac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роприятий, направленных на снижение неформальной заня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муниципальном районе «Хилокский район» на 2024 год </w:t>
      </w:r>
    </w:p>
    <w:p>
      <w:pPr>
        <w:pStyle w:val="Normal"/>
        <w:widowControl w:val="false"/>
        <w:spacing w:lineRule="exact" w:line="322" w:before="0" w:after="0"/>
        <w:ind w:left="600" w:hanging="0"/>
        <w:rPr>
          <w:rFonts w:ascii="Times New Roman" w:hAnsi="Times New Roman" w:eastAsia="Times New Roman" w:cs="Times New Roman"/>
          <w:b/>
          <w:b/>
          <w:caps/>
          <w:color w:val="010101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10101"/>
          <w:spacing w:val="2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57"/>
        <w:gridCol w:w="1843"/>
        <w:gridCol w:w="1984"/>
        <w:gridCol w:w="2410"/>
      </w:tblGrid>
      <w:tr>
        <w:trPr>
          <w:trHeight w:val="8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b w:val="false"/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Style w:val="11pt"/>
                <w:rFonts w:cs="Calibri"/>
                <w:b w:val="false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Style w:val="11pt"/>
                <w:b w:val="false"/>
                <w:bCs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b w:val="false"/>
                <w:bCs/>
                <w:color w:val="000000"/>
                <w:spacing w:val="-1"/>
                <w:sz w:val="24"/>
                <w:szCs w:val="24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11pt"/>
                <w:b w:val="false"/>
                <w:bCs/>
                <w:color w:val="000000"/>
                <w:spacing w:val="-1"/>
                <w:sz w:val="24"/>
                <w:szCs w:val="24"/>
              </w:rPr>
              <w:t>Сро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b w:val="false"/>
                <w:bCs/>
                <w:color w:val="000000"/>
                <w:spacing w:val="-1"/>
                <w:sz w:val="24"/>
                <w:szCs w:val="24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10101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10101"/>
          <w:spacing w:val="2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1984"/>
        <w:gridCol w:w="241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pt"/>
                <w:b w:val="false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pt"/>
                <w:b w:val="false"/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pt"/>
                <w:b w:val="false"/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заседаний рабоче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нижению неформальной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Р «Хилок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«теневой» (неформальной) занятости населен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я мониторинга эффективности реализации соответствующих мероприятий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чных (рейдовых) мероприятий хозяйствующих субъектов, направленных на выявление фактов «теневой» (неформальной) занятости населения и нарушений работодателями требований трудов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Р «Хилокский райо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Хилок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онтрольного показателя по снижению уровня «теневой» (неформальной) занятост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елефона «горячей линии» по вопросам неоформления трудовых отношений, получения работниками заработной платы «в конвертах», нарушении работодателями требований налогового и трудов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Р «Хило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«теневой» (неформальной) занятост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ведений о  вновь зарегистрированных индивидуальных предпринимателях на территор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Р «Хило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фактов незаконного предпринимательст-ва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ведений о выявленных фактах нарушения работодателями требований налогового и трудового законодательства в адрес контрольно-надзорных органов, уполномоченных на их рассмот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Р «Хилокский рай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зация трудовых отношений и заработной платы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адресных мероприятий в отношении работодателей с признаками неформальной занятости и (или) выплачивающих заработную плату ниже прожиточного миним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Р «Хилокский рай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вых поступлений в бюджет района и страховых взносов в СФР</w:t>
            </w:r>
          </w:p>
        </w:tc>
      </w:tr>
      <w:tr>
        <w:trPr>
          <w:trHeight w:val="1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нижения уровня теневой занятости и легализации 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жемесячно до 05 числ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жеквартально до 05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Р «Хилокский рай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зация трудовых отношений и заработной платы граждан</w:t>
            </w:r>
          </w:p>
        </w:tc>
      </w:tr>
      <w:tr>
        <w:trPr>
          <w:trHeight w:val="3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ерки данных, полученных в результате ведения индивидуального учета закрепляемости на рабочих местах лиц, заключивших трудовые договоры в ходе реализации мер по снижению неформальной занятости, с Управлением Федеральной налоговой службы России по Забайкаль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жеквартально до 15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Р «Хилокский райо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НС России по Забайкаль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зация трудовых отношений и заработной платы граждан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Проведение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формационно-разъяснительных мероприятий, направленных на стимулирование (повышение заинтересованности) юридических и физических лиц к легальному оформлению трудовых отношений («выходу из тени»)</w:t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 населением по вопросам снижения теневой занятости и легализации 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проведённой работе (ежеквартально до 05 чис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Р «Хилокский район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муниципального района «Хилокский район» в информационно-телекоммуникационной сети в «Интернет» о возможных негативных последствиях получения «серой» заработной платы, о недопустимости оплаты услуг (работ) без оформления соответствую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Р «Хилокский район»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насел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sz w:val="22"/>
      <w:u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420"/>
    </w:pPr>
    <w:rPr>
      <w:spacing w:val="-3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59:00Z</dcterms:created>
  <dc:creator>Жегалова</dc:creator>
  <dc:description/>
  <dc:language>en-US</dc:language>
  <cp:lastModifiedBy>1</cp:lastModifiedBy>
  <cp:lastPrinted>2024-09-27T14:09:00Z</cp:lastPrinted>
  <dcterms:modified xsi:type="dcterms:W3CDTF">2024-09-27T05:18:00Z</dcterms:modified>
  <cp:revision>3</cp:revision>
  <dc:subject/>
  <dc:title/>
</cp:coreProperties>
</file>