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Т СЕЛЬСКОГО ПОСЕЛЕНИЯ «ГЛИНКИНСКОЕ»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3» октября 2024 г.        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Глинка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5"/>
        <w:spacing w:lineRule="auto" w:line="24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ФОРМИРОВАНИИ АРХИВНЫХ ФОНДОВ СЕЛЬСКОГО ПОСЕЛЕНИЯ «ГЛИНКИНСКОЕ»</w:t>
      </w:r>
    </w:p>
    <w:p>
      <w:pPr>
        <w:pStyle w:val="15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 и Федеральным законом от 22 октября 2004 года № 125-ФЗ «Об архивном деле в Российской Федерации», руководствуясь Уставом сельского поселения «Глинкинское»</w:t>
      </w:r>
      <w:r>
        <w:rPr>
          <w:bCs/>
          <w:i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Совет сельского поселения «Глинкинское»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твердить Положение о формировании архивных фондов сельского поселения «Глинкинское»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Настоящее решение вступает в силу на следующий день, после дня его официального опубликования</w:t>
      </w:r>
      <w:r>
        <w:rPr>
          <w:i/>
          <w:color w:val="000000"/>
          <w:sz w:val="24"/>
          <w:szCs w:val="24"/>
        </w:rPr>
        <w:t>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Глинкинское»                                                              О.А. Ржахова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color w:val="000000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линки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3» октября 2024 г. № 74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5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15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ФОРМИРОВАНИИ АРХИВНЫХ ФОНДОВ </w:t>
      </w:r>
    </w:p>
    <w:p>
      <w:pPr>
        <w:pStyle w:val="15"/>
        <w:spacing w:lineRule="auto" w:line="24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«ГЛИНКИНСКОЕ»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 № 125-ФЗ «Об архивном деле в Российской Федерации» в целях формирования архивных документов архивного фонда сельского поселения «Глинкинское»</w:t>
      </w:r>
      <w:r>
        <w:rPr>
          <w:i/>
          <w:color w:val="000000"/>
          <w:sz w:val="24"/>
          <w:szCs w:val="24"/>
        </w:rPr>
        <w:t>.</w:t>
      </w:r>
    </w:p>
    <w:p>
      <w:pPr>
        <w:pStyle w:val="15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1. 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4. документ Архивного фонда Российской Федерации – архивный документ, прошедший экспертизу ценности документов, поставленный 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2.9. упорядочение архивных документов – комплекс работ 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3.</w:t>
        <w:tab/>
        <w:t>Архивные фонды поселения подлежат постоянному хранению 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>Формирование архивных фондов сельского поселения «Глинкинское» осуществляется органами местного самоуправления сельского поселения «Глинкинское», муниципальными организациями в сроки, согласованные с муниципальным архивом Хилокского района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разрабатывают и направляют номенклатуры дел в районный муниципальный архив для согласования с экспертно-проверочной комиссией 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5.2. составляют и предоставляют описи дел постоянного и долговременного (свыше 10 лет) хранения, в том числе по личному составу 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5.5. обеспечивают сохранность архивных документов, в том числе 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6.</w:t>
        <w:tab/>
        <w:t xml:space="preserve">Органы местного самоуправления, муниципальные организации, музеи и библиотеки обязаны обеспечивать финансовые, материально-технические </w:t>
        <w:br/>
        <w:t>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рганов местного самоуправления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Администрация сельского поселения «Глинкинское»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Передача документов постоянного хранения осуществляется в упорядоченном состоянии с соответствующим научно-справочным аппаратом по истечении сроков ведомственного хранения, в соответствии 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Сроки временного хранения документов могут быть продлены в случае необходимости практического использования документов по согласованию с муниципальным архивом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окументы Архивного фонда Российской Федерации, находящиеся </w:t>
        <w:br/>
        <w:t>в муниципальной собственности, до передачи на постоянное хранение 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сельского поселения «Глинкинское»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униципальных организациях, законченные делопроизводством после 1 января 2003 года, хранятся 50 лет в администрации сельского поселения «Глинкинское»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 – 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 ликвидации органов местного самоуправления поселения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Прием документов на постоянное хранение оформляется актом приема – передачи дел администрацией поселения и муниципальным архивом муниципального района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месте с документами передаются три экземпляра описи, один экземпляр описи остается в администрации поселения.</w:t>
      </w:r>
    </w:p>
    <w:p>
      <w:pPr>
        <w:pStyle w:val="15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8. Постановлением администрации сельского поселения «Глинкинское» утверждаются: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8.2.</w:t>
        <w:tab/>
        <w:t>положение об архиве администрации поселения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>18.6.</w:t>
        <w:tab/>
        <w:t xml:space="preserve">акты о выделении к уничтожению </w:t>
      </w:r>
      <w:r>
        <w:rPr>
          <w:color w:val="000000"/>
          <w:sz w:val="24"/>
          <w:szCs w:val="24"/>
        </w:rPr>
        <w:t xml:space="preserve">(архивных) документов, </w:t>
        <w:br/>
        <w:t>не подлежащих хран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19. Подлежат обязательному представлению на утверждение </w:t>
      </w:r>
      <w:r>
        <w:rPr>
          <w:color w:val="000000"/>
          <w:sz w:val="24"/>
          <w:szCs w:val="24"/>
        </w:rPr>
        <w:t xml:space="preserve">ЭПК </w:t>
      </w:r>
      <w:r>
        <w:rPr>
          <w:color w:val="000000"/>
          <w:sz w:val="24"/>
          <w:szCs w:val="24"/>
          <w:lang w:eastAsia="ru-RU"/>
        </w:rPr>
        <w:t>Министерств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eastAsia="ru-RU"/>
        </w:rPr>
        <w:t xml:space="preserve"> культуры Забайкальского края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по представлению муниципального архива Хилокского района):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20. Органы местного самоуправления сельского поселения «Глинкинское»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;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6:00Z</dcterms:created>
  <dc:creator>station252</dc:creator>
  <dc:description/>
  <dc:language>en-US</dc:language>
  <cp:lastModifiedBy>ПК</cp:lastModifiedBy>
  <cp:lastPrinted>2024-06-03T17:26:00Z</cp:lastPrinted>
  <dcterms:modified xsi:type="dcterms:W3CDTF">2024-10-02T07:46:00Z</dcterms:modified>
  <cp:revision>2</cp:revision>
  <dc:subject/>
  <dc:title/>
</cp:coreProperties>
</file>