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caps/>
          <w:sz w:val="32"/>
          <w:szCs w:val="32"/>
          <w:lang w:eastAsia="en-US"/>
        </w:rPr>
      </w:pPr>
      <w:bookmarkStart w:id="0" w:name="sub_1000"/>
      <w:bookmarkEnd w:id="0"/>
      <w:r>
        <w:rPr>
          <w:rFonts w:eastAsia="Calibri" w:cs="Arial" w:ascii="Arial" w:hAnsi="Arial"/>
          <w:b/>
          <w:caps/>
          <w:sz w:val="32"/>
          <w:szCs w:val="32"/>
          <w:lang w:eastAsia="en-US"/>
        </w:rPr>
        <w:t>АДМИНИСТРАЦИЯ  ГОРОДСКОГО  ПОСЕЛЕНИЯ  «МОГЗО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3 октября 2024 года                                                                                №151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гт. Могз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б утверждении Положения о порядке выявления, учета и ликвидации мест несанкционированного размещения отходов и объектов, оказывающих негативное воздействие на окружающую среду, на территории городского поселения «Могзон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Федеральным законом от 30.03.1999 № 52-ФЗ «О санитарно-эпидемиологическом благополучии населения», Федеральным законом от 24.06.1998 № 89-ФЗ «Об отходах производства и потребления», решением Совета городского поселения  «Могзонское» от  08.07.2021г. № 45 «Об утверждении Правил благоустройства территории городского поселения «Могзонское»», Уставом городского «Могзонское», Администрация городского поселения «Могзо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выявления, учета и ликвидации мест несанкционированного размещения отходов и объектов, оказывающих негативное воздействие на окружающую среду, на территории городского поселения «Могзонское»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на официальном сайте www.hiloksky.75.ru и на информационных стендах администрации городского поселения «Могзонское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подписа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гзонское»                                                                       А.А.Чирики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jc w:val="right"/>
        <w:rPr>
          <w:rFonts w:ascii="Courier New" w:hAnsi="Courier New" w:cs="Courier New"/>
          <w:sz w:val="22"/>
          <w:szCs w:val="22"/>
        </w:rPr>
      </w:pPr>
      <w:r>
        <w:rPr>
          <w:bCs/>
          <w:sz w:val="26"/>
          <w:szCs w:val="26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Style22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                                                                        Администрации городского поселения </w:t>
      </w:r>
    </w:p>
    <w:p>
      <w:pPr>
        <w:pStyle w:val="Style22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Могзонское»                                                                                  от 03.10.2024г №151 </w:t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ыявления, учета и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несанкционированного размещения отходов и объек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ющих негативное воздействие на окружающую сред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«Могзо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9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порядке выявления, учета и ликвидации мест несанкционированного размещения отходов и объектов, оказывающих негативное воздействие на окружающую среду, на территории городского  поселения «Могзонское»  (далее - Положение) разработано в целях предотвращения негативного воздействия хозяйственной и иной деятельности на окружающую среду и ликвидации ее послед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ыявление, учет и ликвидацию мест несанкционированного размещения отходов и объектов, оказывающих негативное воздействие на окружающую среду, на территории городского  поселения «Могзонское» осуществляет Администрация городского  поселения «Могзонское»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целях выявления и учета мест несанкционированного размещения отходов и объектов, оказывающих негативное воздействие на окружающую среду, на территории городского  поселения «Могзонское» Положение устанавливает поряд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а информации о местах несанкционированного размещения отходов и объектах, оказывающих негативное воздействие на окружающую сре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действия Администрации с органами государственной власти 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площадей, занятых местами несанкционированного размещения отходов и объектами, оказывающими негативное воздействие на окружающую среду, вида и объема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правообладателей земельных участков, занятых местами несанкционированного размещения отходов и объектами, оказывающими негативное воздействие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а результатов проведенной работы по выявлению мест несанкционированного размещения отходов и объектов, оказывающих негативное воздействие на окружающую сре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а необходимых денежных средств для ликвидации мест несанкционированного размещения отходов и объектов, оказывающих негативное воздействие на окружающую сре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целях ликвидации мест несанкционированного размещения отходов и объектов, оказывающих негативное воздействие на окружающую среду, на территории городского  поселения «Могзонское» Положение устанавл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и перечень работ по ликвидации мест несанкционированного размещения отходов и объектов, оказывающих негативное воздействие              на окружающую сре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взаимодействия Администрации с органами государственной власти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ля целей Положения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несанкционированного размещения отходов (далее - несанкционированная свалка) - место складирования отходов, общий объем которых  равен или превышает 1 куб.м, на земельном участке, не предназначенном для эти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, оказывающий негативное воздействие на окружающую среду, - объект капитального строительства и (или) другой объект, а также их совокупность, объединенные единым назначением и (или) неразрывно связанные физически или технологически и расположенные в пределах одного или нескольких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ологические отходы - трупы животных и птиц, абортированные              и мертворожденные плоды, ветеринарные конфискаты, другие отходы, непригодные в пищу людям и на корм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сбора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санкционированных свалках и объектах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азывающих негативное воздействие на окружающую сред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бор информации о несанкционированных свалках и объектах, оказывающих негативное воздействие на окружающую среду,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 ходе осуществления деятельности комиссии в соответствии с постановлением Администрации  городского  поселения «Могзонское» «О создании комиссии выявления, учета и ликвидации мест несанкционированного размещения отходов и объектов, оказывающих негативное воздействие на окружающую среду, на территории городского  поселения «Могзонско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ходе внеплановых выездных мероприятий при поступлении в администрацию городского  поселения «Могзонское» сообщений от физических, юридических лиц, индивидуальных предпринимателей, органов государственной власти, федеральных, региональных и муниципальных контролирующих и надзорных органов,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тем ежедневного анализа доступной части информационно-телекоммуникационной сети «Интернет», в том числе ресурса «Интерактивная карта свалок», проекта Общероссийского народного фронта «Генеральная   уборка», социальных сетей различной направленности для поиска информации               о фактах выявления несанкционированных свалок и объектов, оказывающих негативное воздействие на окружающую среду, на территории городского поселения «Могзонско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тем размещения в средствах массовой информации и на официальном сайте Администрации городского поселения «Могзонское» информации с указанием телефонов и электронных почтовых адресов для принятия от жителей городского поселения «Могзонское», общественных организаций, предприятий сведений о фактах выявления на территории городского поселения «Могзонское» несанкционированных свалок и объектов, оказывающих негативное воздействие на окружающую сре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определения площад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ых несанкционированными свалками и объекта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ющими негативное воздействие на окружающую сре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ыявленные в ходе проведения сбора информации несанкционированные свалки и объекты, оказывающие негативное воздействие на окружающую среду, подлежат обследованию в целях осуществления замеров площади и объема (количества, массы), места расположения, фотографирования несанкционированных свалок и объектов, оказывающих негативное воздействие на окружающую среду, определения вида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анные по замерам фиксируются в акте обследования несанкционированных свалок и объектов, оказывающих негативное воздействие на окружающую среду, который составляется по форме согласно приложению 1 к Положению и подписывается всеми участниками об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меры площади несанкционированных свалок и объектов, оказывающих негативное воздействие на окружающую среду, производятся путем определения географических координат крайних точек расположения несанкционированных свалок и объектов, оказывающих негативное воздействие на окружающую среду, при помощи устройств определения текущего местоположения на Земле через сигналы глобальной системы позиционирования и внесения географических координат в общедоступные картографические программные средства для определения значения площади. Площадь несанкционированных свалок и объектов, оказывающих негативное воздействие на окружающую среду, измеряется в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ид отходов определяется в соответствии с Федеральным классификационным каталогом отходов, утвержденным приказом Росприроднадзора  от 22.05.2017 №2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ъем (количество, масса) отходов на момент проведения обследования измеряются ориентировочно и подлежат точному измерению в момент           передачи отходов в специализированную организацию, имеющую соответствующие измерительные приб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Фотографирование места обследования производится на устройства, позволяющие отобразить на фотоматериалах географические координаты места фотографирования. В ходе обследования производится обзорное фотографирование с дальнего ракурса, позволяющего выполнить визуальную привязку к местности, и фотографирование с ближнего ракурса, позволяющего рассмотреть вид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пределения правообладателей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ых несанкционированными свалками и объекта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ющими негативное воздействие на окружающую сре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авообладатели земельных участков, на которых расположены            несанкционированные свалки и объекты, оказывающие негативное воздействие на окружающую среду, определяются посредством направления запроса посредством системы межведомственного информационного взаимодействия в органы государственной регистрации с целью получения выписки из Единого государственного реестра недвиж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рядок учета результатов проведен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явлению несанкционированных свалок и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ющих негативное воздействие на окружающую сре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чету подлежат несанкционированные свалки и объекты, оказывающие негативное воздействие на окружающую сре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ложенные на земельных участках городского  поселения «Могзонское», право собственности на которые не разграниче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положенные на земельных участках, на которые оформлено право собственности городского  поселения «Могзонское», но не предоставленных юридическим, физическим лицам и индивидуальным предпринимател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 случае выявления несанкционированной свалки биологических отходов акт обследования такой несанкционированной свалки, вне зависимости от правообладателя земельного участка, на котором она расположена, направляется с сопроводительным письмом в Управление Федеральной службы по ветеринарному и фитосанитарному надзору по Забайкальскому краю для принятия мер по компетенции в течение 1 рабочего дня с момента вы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 случае, если несанкционированные свалки и объекты, оказывающие негативное воздействие на окружающую среду, расположены на земельных участках, предоставленных на праве аренды, собственности, сервитута, информация о таких несанкционированных свалках и объектах, оказывающих негативное воздействие на окружающую среду, направляется в управление муниципального контроля администрации городского поселения «Монзонское» муниципального района для принятия мер в рамках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Информация о несанкционированных свалках и объектах, оказывающих негативное воздействие на окружающую среду, подлежащих учету в соответствии с Положением, вносится в План мероприятий («дорожную карту») по ликвидации несанкционированных свалок и объектов, оказывающих негативное воздействие на окружающую среду, на территории городского  поселения «Могзонское», который составляется по форме согласно приложению 2 к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ри формировании Плана мероприятий («дорожной карты») по ликвидации несанкционированных свалок и объектов, оказывающих негативное воздействие на окружающую среду, на территории городского  поселения «Могзонское». Комиссией определяется очередность ликвидации несанкционированных свалок и объектов, оказывающих негативное воздействие на окружающую среду. Очередность ликвидации несанкционированных свалок и объектов, оказывающих негативное воздействие на окружающую среду, определяется на основании следующих призна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- несанкционированные свалки и объекты, оказывающие негативное воздействие на окружающую среду, содержащие от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опасности и биологические отходы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II</w:t>
      </w:r>
      <w:r>
        <w:rPr>
          <w:sz w:val="28"/>
        </w:rPr>
        <w:t xml:space="preserve"> очередь - несанкционированные свалки и объекты, оказывающие негативное воздействие на окружающую среду, сроки ликвидации которых обозначены судебными актами, предписаниями органов государственного           экологического контроля (надзора), а также извещениями Управление Федеральной службы по надзору в сфере природопользования по Забайкальскому кра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чередь - несанкционированные свалки и объекты, оказывающие негативное воздействие на окружающую среду, связанные с рассмотрением обращений граждан, объединений граждан, юридических лиц и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чередь - несанкционированные свалки и объекты, оказывающие негативное воздействие на окружающую среду, не входящ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череди ликвид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Изменения в План мероприятий («дорожную карту») по ликвидации несанкционированных свалок и объектов, оказывающих негативное воздействие на окружающую среду, на территории городского  поселения «Могзонское» вносятся по мере выявления несанкционированных свалок и объектов, оказывающих негативное воздействие на окружающую среду, подлежащих учету в соответствии с Положением, но не позднее 30  календарных дней с момента вы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чета денежных средств, необходи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ликвидации несанкционированных свалок и объе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азывающих негативное воздействие на окружающую сре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Для расчета денежных средств, необходимых для ликвидации             несанкционированных свалок и объектов, оказывающих негативное воздействие на окружающую среду, на территории городского  поселения «Могзонское»  на основании актов обследования формируется ведомость учета несанкционированных свалок и объектов, оказывающих негативное воздействие на окружающую среду, с указанием места нахождения, географических координат, площади  несанкционированных свалок</w:t>
      </w:r>
      <w:r>
        <w:rPr/>
        <w:t xml:space="preserve"> </w:t>
      </w:r>
      <w:r>
        <w:rPr>
          <w:sz w:val="28"/>
          <w:szCs w:val="28"/>
        </w:rPr>
        <w:t>и объектов, оказывающих негативное воздействие на окружающую среду, вида и объема (количества, массы)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едомость учета несанкционированных свалок и объектов, оказывающих негативное воздействие на окружающую среду, утверждается распоряжением Администрации городского  поселения «Могзонское» на текущий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Изменения в ведомость учета несанкционированных свалок и объектов, оказывающих негативное воздействие на окружающую среду, вносятся  по мере выявления несанкционированных свалок и объектов, оказывающих негативное воздействие на окружающую среду, подлежащих учету в соответствии с Положением, но не позднее 30 календарных дней с момента их вы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В случае выявления несанкционированных свалок и объектов, оказывающих негативное воздействие на окружающую среду, отнесенных в соответствии с Положением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и ликвидации, изменения, содержащие информацию о таких несанкционированных свалках и объектах, оказывающих негативное воздействие на окружающую среду, вносятся в ведомость учета несанкционированных свалок и объектов, оказывающих негативное воздействие  на окружающую среду, в течение 1 рабочего дня с момента их вы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Расчет денежных средств, необходимых для ликвидации несанкционированных свалок и объектов, оказывающих негативное воздействие на окружающую среду, на территории городского  поселения «Могзонское», производится методом сопоставимых рыночных цен (анализа рынка)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Методы и перечень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ликвидации несанкционированных свалок</w:t>
      </w:r>
      <w:r>
        <w:rPr/>
        <w:t xml:space="preserve"> </w:t>
      </w:r>
      <w:r>
        <w:rPr>
          <w:b/>
          <w:sz w:val="28"/>
          <w:szCs w:val="28"/>
        </w:rPr>
        <w:t xml:space="preserve">и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ющих негативное воздействие на окружающую сре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Ликвидация несанкционированных свалок</w:t>
      </w:r>
      <w:r>
        <w:rPr/>
        <w:t xml:space="preserve"> </w:t>
      </w:r>
      <w:r>
        <w:rPr>
          <w:sz w:val="28"/>
          <w:szCs w:val="28"/>
        </w:rPr>
        <w:t>и объектов, оказывающих негативное воздействие на окружающую среду, выполняе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муниципальных контр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соглашений о сотруднич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убботников и акций природоохран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Ликвидация несанкционированных свалок</w:t>
      </w:r>
      <w:r>
        <w:rPr/>
        <w:t xml:space="preserve"> </w:t>
      </w:r>
      <w:r>
        <w:rPr>
          <w:sz w:val="28"/>
          <w:szCs w:val="28"/>
        </w:rPr>
        <w:t xml:space="preserve">и объектов, оказывающих негативное воздействие на окружающую среду, путем проведения субботников и акций природоохранной направленности может применяться исключительно при незначительном захламлении территории отхода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Ликвидация несанкционированных свалок и объектов, оказывающих негативное воздействие на окружающую среду, путем заключения соглашений о сотрудничестве может применяться как при очистке территорий от отходов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 (при наличии у второй стороны соответствующей             лицензии на право обращения с отхо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), так и при очистке территорий от отход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(без требования к наличию лицензии на право обращения с отхо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 Ликвидация несанкционированных свалок и объектов, оказывающих негативное воздействие на окружающую среду, путем заключения муниципальных контрактов может применяться как в отношении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, так и в отношении отход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Работы по ликвидации несанкционированных свалок и объектов, оказывающих негативное воздействие на окружающую среду, должны проводиться в соответствии с законодательством Российской Федераци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6.1998 №89-ФЗ «Об отходах производства и потреб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4.05.2011 №99-ФЗ «О лицензировании           отдельных видов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есанкционированных свалок биологических отходов должна проводиться в соответствии с приказом Минсельхоза России от 26.10.2020 № 626 «Об утверждении Ветеринарных правил перемещения, хранения, переработки и утилизации биологических отх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Муниципальные контракты на ликвидацию несанкционированных свалок и объектов, оказывающих негативное воздействие на окружающую среду, заключаются из расчета площади, объема (количества, массы) несанкционированных свалок и объектов, оказывающих негативное воздействие на окружающую среду, вида отходов, указанных в ведомости учета несанкционированных свалок и объектов, оказывающих негативное воздействие на окружающую среду, без обозначения координат и место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ы и местоположение несанкционированных свалок и объектов, оказывающих негативное воздействие на окружающую среду, направляются исполнителям муниципальных контрактов адресными заданиями (уведомл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7. В случае, если во время исполнения муниципального контракта                    на территории городского  поселения «Могзонское» выявляются несанкционированные свалки и объекты, оказывающие негативное воздействие на окружающую среду, отнесенные в соответствии с Положением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и ликвидации, то такие несанкционированные свалки и объекты, оказывающие негативное воздействие на окружающую среду, подлежат ликвидации в рамках действующих на момент их выявления муниципальных контрактов в пределах объемов, установленных муниципальными контр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ложению              о порядке выявления, учета и ликвидации мест несанкционированного размещения отходов и объектов, оказывающих негативное воздействие на окружающую среду, на территории городского  поселения «Могзо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едования мест несанкционированного размещения от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ъектов, оказывающих негативное воздействие на окружающую среду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</w:t>
      </w:r>
      <w:r>
        <w:rPr/>
        <w:t xml:space="preserve">                                        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18"/>
          <w:szCs w:val="20"/>
        </w:rPr>
        <w:t>(дата составления)</w:t>
      </w: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18"/>
          <w:szCs w:val="20"/>
        </w:rPr>
        <w:t>(место составл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Место обследования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_____________________________________________________________</w:t>
      </w:r>
    </w:p>
    <w:p>
      <w:pPr>
        <w:pStyle w:val="Normal"/>
        <w:autoSpaceDE w:val="false"/>
        <w:ind w:left="2127" w:hanging="0"/>
        <w:jc w:val="center"/>
        <w:rPr>
          <w:sz w:val="18"/>
          <w:szCs w:val="20"/>
        </w:rPr>
      </w:pPr>
      <w:r>
        <w:rPr>
          <w:sz w:val="18"/>
          <w:szCs w:val="20"/>
        </w:rPr>
        <w:t>(географические координаты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Начало обследования: </w:t>
      </w:r>
    </w:p>
    <w:p>
      <w:pPr>
        <w:pStyle w:val="Normal"/>
        <w:autoSpaceDE w:val="false"/>
        <w:jc w:val="both"/>
        <w:rPr>
          <w:szCs w:val="20"/>
          <w:u w:val="single"/>
        </w:rPr>
      </w:pPr>
      <w:r>
        <w:rPr>
          <w:szCs w:val="20"/>
        </w:rPr>
        <w:t>____________________________________________________________</w:t>
      </w:r>
    </w:p>
    <w:p>
      <w:pPr>
        <w:pStyle w:val="Normal"/>
        <w:autoSpaceDE w:val="false"/>
        <w:ind w:left="2410" w:hanging="0"/>
        <w:jc w:val="center"/>
        <w:rPr>
          <w:szCs w:val="20"/>
        </w:rPr>
      </w:pPr>
      <w:r>
        <w:rPr>
          <w:sz w:val="18"/>
          <w:szCs w:val="20"/>
        </w:rPr>
        <w:t>(дата и время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Окончание обследования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_________________________________________________________</w:t>
      </w:r>
    </w:p>
    <w:p>
      <w:pPr>
        <w:pStyle w:val="Normal"/>
        <w:autoSpaceDE w:val="false"/>
        <w:ind w:left="2694" w:hanging="0"/>
        <w:jc w:val="center"/>
        <w:rPr>
          <w:sz w:val="18"/>
          <w:szCs w:val="20"/>
        </w:rPr>
      </w:pPr>
      <w:r>
        <w:rPr>
          <w:sz w:val="18"/>
          <w:szCs w:val="20"/>
        </w:rPr>
        <w:t>(дата и врем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 основани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</w:t>
      </w:r>
    </w:p>
    <w:p>
      <w:pPr>
        <w:pStyle w:val="Normal"/>
        <w:autoSpaceDE w:val="false"/>
        <w:ind w:left="1560" w:hanging="0"/>
        <w:jc w:val="center"/>
        <w:rPr>
          <w:sz w:val="22"/>
          <w:u w:val="single"/>
        </w:rPr>
      </w:pPr>
      <w:r>
        <w:rPr>
          <w:sz w:val="22"/>
        </w:rPr>
        <w:t>(</w:t>
      </w:r>
      <w:r>
        <w:rPr>
          <w:sz w:val="18"/>
          <w:szCs w:val="20"/>
        </w:rPr>
        <w:t>основания проведения обследования)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/>
        <w:t>установлено следующее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sz w:val="20"/>
          <w:szCs w:val="20"/>
        </w:rPr>
        <w:t xml:space="preserve"> </w:t>
      </w:r>
      <w:r>
        <w:rPr/>
        <w:t>__________________________________________________________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    </w:t>
      </w:r>
      <w:r>
        <w:rPr>
          <w:sz w:val="18"/>
          <w:szCs w:val="20"/>
        </w:rPr>
        <w:t xml:space="preserve">(описание хода проведения обследования, применения средств технических измерений, </w:t>
      </w:r>
    </w:p>
    <w:p>
      <w:pPr>
        <w:pStyle w:val="Normal"/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  <w:t>а также фиксации данных, полученных в результате проведения обследования)</w:t>
      </w:r>
    </w:p>
    <w:p>
      <w:pPr>
        <w:pStyle w:val="Normal"/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Площадь: _______________________________________________________________________</w:t>
      </w:r>
    </w:p>
    <w:p>
      <w:pPr>
        <w:pStyle w:val="Normal"/>
        <w:autoSpaceDE w:val="false"/>
        <w:ind w:left="993" w:hanging="0"/>
        <w:jc w:val="center"/>
        <w:rPr>
          <w:sz w:val="18"/>
          <w:szCs w:val="20"/>
        </w:rPr>
      </w:pPr>
      <w:r>
        <w:rPr>
          <w:sz w:val="18"/>
          <w:szCs w:val="20"/>
        </w:rPr>
        <w:t>(кв.м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Вид отходов: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____________________________________________________________________</w:t>
      </w:r>
    </w:p>
    <w:p>
      <w:pPr>
        <w:pStyle w:val="Normal"/>
        <w:autoSpaceDE w:val="false"/>
        <w:ind w:left="1418" w:hanging="0"/>
        <w:jc w:val="center"/>
        <w:rPr>
          <w:sz w:val="18"/>
          <w:szCs w:val="20"/>
        </w:rPr>
      </w:pPr>
      <w:r>
        <w:rPr>
          <w:sz w:val="18"/>
          <w:szCs w:val="20"/>
        </w:rPr>
        <w:t>(наименование отхода в соответствии с ФККО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Объем (количество, масса)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________________________________________________________</w:t>
      </w:r>
    </w:p>
    <w:p>
      <w:pPr>
        <w:pStyle w:val="Normal"/>
        <w:autoSpaceDE w:val="false"/>
        <w:ind w:left="2835" w:hanging="0"/>
        <w:jc w:val="center"/>
        <w:rPr>
          <w:sz w:val="18"/>
          <w:szCs w:val="20"/>
        </w:rPr>
      </w:pPr>
      <w:r>
        <w:rPr>
          <w:sz w:val="18"/>
          <w:szCs w:val="20"/>
        </w:rPr>
        <w:t>(куб.м / шт. / кг / т)</w:t>
      </w:r>
    </w:p>
    <w:p>
      <w:pPr>
        <w:pStyle w:val="Normal"/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>Приложение</w:t>
      </w:r>
      <w:r>
        <w:rPr>
          <w:sz w:val="20"/>
          <w:szCs w:val="20"/>
        </w:rPr>
        <w:t xml:space="preserve">: </w:t>
      </w: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олжностные лица, осуществляющие обследовани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285"/>
        <w:gridCol w:w="2546"/>
        <w:gridCol w:w="299"/>
        <w:gridCol w:w="2986"/>
      </w:tblGrid>
      <w:tr>
        <w:trPr>
          <w:trHeight w:val="177" w:hRule="atLeast"/>
        </w:trPr>
        <w:tc>
          <w:tcPr>
            <w:tcW w:w="35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38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u w:val="single"/>
        </w:rPr>
      </w:pPr>
      <w:r>
        <w:rPr>
          <w:sz w:val="28"/>
          <w:szCs w:val="28"/>
        </w:rPr>
        <w:t>Приложение 2 к Положению              о порядке выявления, учета и ликвидации мест несанкционированного размещения отходов и объектов, оказывающих негативное воздействие на окружающую среду, на территории городского  поселения «Могзонское»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дорожная карта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ликвидации </w:t>
      </w:r>
      <w:r>
        <w:rPr>
          <w:rFonts w:eastAsia="Calibri"/>
          <w:b/>
          <w:sz w:val="28"/>
          <w:szCs w:val="28"/>
        </w:rPr>
        <w:t xml:space="preserve">мест несанкционированного размещения отход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 объектов, оказывающих негативное воздействие на окружающую среду, на территории городского  поселения «Могзонско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29"/>
        <w:gridCol w:w="1660"/>
        <w:gridCol w:w="1248"/>
        <w:gridCol w:w="1757"/>
        <w:gridCol w:w="1220"/>
        <w:gridCol w:w="1660"/>
        <w:gridCol w:w="142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№ </w:t>
            </w:r>
            <w:r>
              <w:rPr>
                <w:b/>
                <w:sz w:val="18"/>
                <w:szCs w:val="22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Наименование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объекта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размещения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отходов,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ид от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Местоположени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объекта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размещения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тхо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Координаты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объекта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размещения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т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Наличие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редписывающих документов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(судебные решения,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требования органов прокуратуры,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предписания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нтрольно-надзорных органов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Срок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ликвидации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объекта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размещения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отходов,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черед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Способ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ликвидации объекта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размещения отходов,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объемы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финансирования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тыс. руб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Ответственные должностные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лиц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44:00Z</dcterms:created>
  <dc:creator>Пьянникова Жанна Владимировна</dc:creator>
  <dc:description/>
  <cp:keywords/>
  <dc:language>en-US</dc:language>
  <cp:lastModifiedBy>Елена</cp:lastModifiedBy>
  <cp:lastPrinted>2024-10-03T13:29:00Z</cp:lastPrinted>
  <dcterms:modified xsi:type="dcterms:W3CDTF">2024-10-03T04:29:00Z</dcterms:modified>
  <cp:revision>3</cp:revision>
  <dc:subject/>
  <dc:title>Проект</dc:title>
</cp:coreProperties>
</file>