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 «Энгорок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«   »_____</w:t>
        <w:tab/>
        <w:t xml:space="preserve">                                                                                 № 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 Энгоро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использования средств резервного фонда администрации сельского поселения «Энгорок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соответствии со статьей 81 Бюджетного кодекса Российской Федерации и Положением о бюджетном процессе в сельском поселении «Энгорокское», утвержденным решением Совета сельского поселения «Энгорокское» № 5 от 15.03.2023 г., администрация сельского поселения «Энгорок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порядке  использования средств резервного фонда администрации сельского поселения «Энгорокское»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Финансовому органу администрации сельского поселения «Энгорокское» предоставлять средства из резервного фонда сельского поселения «Энгорокское» в соответствии с Положением, утвержденным настоящим постановлением и решениями администрации сельского поселения «Энгорокское»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ьзованием средств резервного фонда сельского поселения «Энгорокское» осуществляется финансовым органом администрации сельского поселения «Энгорок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Энгорокское»                                                    В.В. Петр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             сельского поселения «Энгорок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от «__»______ 2024 г. № ____  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Энгорокско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рядок, цели и условия   использования средств резервного фонда администрации 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езервный фонд администрации сельского поселения «Энгорокское» создается в целях финансового обеспечения непредвиденных расходов, в том числе на проведение аварийно-восстановительных  работ и иных мероприятий, связанных с ликвидацией  последствий  стихийных  бедствий  и других  чрезвычайных  ситуаций, а также на иные мероприятия в соответствии с пунктом 4 настоящего Положения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3"/>
        <w:rPr/>
      </w:pPr>
      <w:r>
        <w:rPr>
          <w:b w:val="false"/>
          <w:sz w:val="28"/>
          <w:szCs w:val="28"/>
        </w:rPr>
        <w:t>3. Объем  резервного фонда администрации сельского поселения «Энгорокское» определяется решением о бюджете сельского поселения «Энгорокское»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сельского поселения «Энгорокское»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ругих неотложных мероприятий и расходов, относящихся к полномочиям органов местного самоуправления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редства из резервного фонда администрации сельского поселения «Энгорокское» выделяются на основании решения администрации сельского поселения «Энгорок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администрации сельского поселения «Энгорокское» о выделении средств из резервного фонда сельского поселения «Энгорокское» принимаются в тех случаях, когда средства, находящиеся в распоряжении  исполнительно - распорядительных органов и организаций сельского поселения «Энгорокское», осуществляющих эти мероприятия, отсутствуют  либо их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ешении администрации сельского поселения «Энгорок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оекты решений администрации сельского поселения «Энгорокское» о выделении средств из резервного фонда сельского поселения «Энгорокское» с указанием размера выделяемых средств и направления их использования готовит финансовый орган администрации сельского поселения «Энгорокское» в течение 5 рабочих дней после получения соответствующего поручения Главы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разделения администрации и организаций сельского поселения «Энгорокское» которым выделяются средства из резервного фонда, представляют в финансовый орган администрации сельского поселения «Энгорокское» документы с обоснованием размера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 из резервного фонда администрации сельского поселения «Энгорокское»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, подразделения местной администрации сельского поселения «Энгорокское» не позднее 5 рабочих дн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спольз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Органы местной администрации и организации, которым выделены средства резервного фонда, несут ответственность за целевое использование средств резервного фонда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сельского поселения «Энгорокское» отчет об использовании этих средств по форме, устанавливаемой финансовым органом администрации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Администрация сельского поселения «Энгорокское» ежеквартально информирует Совет сельского поселения «Энгорокское» об использ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ый орган администрации сельского поселения «Энгорокско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01:00Z</dcterms:created>
  <dc:creator>Отдел муниципальных образований МФ РФ</dc:creator>
  <dc:description/>
  <cp:keywords/>
  <dc:language>en-US</dc:language>
  <cp:lastModifiedBy>Windows User</cp:lastModifiedBy>
  <cp:lastPrinted>2023-07-15T00:01:00Z</cp:lastPrinted>
  <dcterms:modified xsi:type="dcterms:W3CDTF">2024-10-10T16:31:00Z</dcterms:modified>
  <cp:revision>14</cp:revision>
  <dc:subject>Нормативно-правовые акты МО</dc:subject>
  <dc:title>ВОЛОГОДСКАЯ ГОРОДСКАЯ ДУМА</dc:title>
</cp:coreProperties>
</file>