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FF0000"/>
          <w:szCs w:val="28"/>
        </w:rPr>
      </w:pPr>
      <w:r>
        <w:rPr>
          <w:rFonts w:eastAsia="Times New Roman" w:cs="Arial" w:ascii="Arial" w:hAnsi="Arial"/>
          <w:b/>
          <w:color w:val="FF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Cs w:val="28"/>
        </w:rPr>
        <w:t>Р О С С И Й С К А Я  Ф Е Д Е Р А Ц И Я</w:t>
      </w:r>
      <w:r>
        <w:rPr>
          <w:rFonts w:cs="Arial" w:ascii="Arial" w:hAnsi="Arial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 2024 года                                                                                      №19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Могзон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  <w:t>Об утверждении Положения «О порядке проведения публичных слушаний в городском поселении «Могзонское» по вопросам преобразования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i/>
          <w:i/>
          <w:szCs w:val="28"/>
          <w:lang w:eastAsia="ru-RU"/>
        </w:rPr>
      </w:pPr>
      <w:r>
        <w:rPr>
          <w:rFonts w:eastAsia="Times New Roman" w:cs="Arial" w:ascii="Arial" w:hAnsi="Arial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6 октября 2003 года № 131-ФЗ «Об общих принципах организ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 самоуправления в Российской Федерации» и Уставом городского поселения «Могзонское», Совет городского поселения «Могзонское», р е ш и л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Утвердить Положение «О порядке проведения публичных слушаний в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ском поселении «Могзонское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 вопросам пре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«Могзонское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обнародовать путем официального опубликования, на </w:t>
      </w:r>
      <w:r>
        <w:rPr>
          <w:rFonts w:cs="Arial" w:ascii="Arial" w:hAnsi="Arial"/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hiloksky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75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газете «Рабочая трибуна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«Могзонское»                                                    Ю.А. Пухова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kern w:val="2"/>
          <w:szCs w:val="28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Cs/>
          <w:color w:val="000000"/>
          <w:sz w:val="22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Courier New" w:ascii="Courier New" w:hAnsi="Courier New"/>
          <w:color w:val="000000"/>
          <w:sz w:val="22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i/>
          <w:color w:val="000000"/>
          <w:sz w:val="22"/>
        </w:rPr>
        <w:t>городского поселения «Могзон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т «14» октября 2024года №19</w:t>
      </w:r>
    </w:p>
    <w:p>
      <w:pPr>
        <w:pStyle w:val="Style16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проведения публичных слушаний в городском поселении «Могзонское» по вопросам преобразования городского поселения «Могзонское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городского поселения «Могзонкое» порядок проведения публичных слушаний в городском поселении «Могзонское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преобразования городского поселения «Могзонское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</w:rPr>
        <w:t>Публичные слушания по вопросам преобразования городского поселения «Могзонское» (далее – слушания) в городском помелении «Могзонское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формой реализации права жителей городского поселения «Могзонское» на непосредственное участие в осуществлении местного самоупра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Слушания – открытое обсуждение вопросов преобразования городского поселения «Могзонское», представляющих общественную значимость, обсуждение проектов решений Совета городского поселения «Могзонское» (далее – Совет) по данным вопросам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Основными целями и задачами проведения слушаний являются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обеспечение реализации прав жителей городского поселения «Могзонское» на непосредственное участие в осуществлении местного самоуправления городского поселения «Могзонское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учёт мнения населения городского поселения «Могзонское» при принятии наиболее важных решений органами местного самоуправления городского поселения «Могзонское»;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ение непосредственной связи органов местного самоуправления городского поселения «Могзонское» с населением городского поселения «Могзонское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дготовка предложений и рекомендаций Совету по вопросам, выносимым на слушан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информирование населения о работе Сове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формирование общественного мнения по обсуждаемым проблемам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hanging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Порядок проведения публичных слушаний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лушания проводятся по инициативе населения, Совета или главы городского поселения «Могзонское». Слушания по инициативе населения реализуются в порядке, предусмотренном для реализации правотворческой инициативы граждан в городском поселении «Могзонское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оведении слушаний по инициативе населения или Совета назначаются Советом, а по инициативе главы городского поселения «Могзонское» – главой городского поселения «Могзон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выдвижении инициативы главой муниципального района «Хилокский район» и Совета муниципального района «Хилокский район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городского поселения «Могзон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времени, месте и вопросах, вынесенных на слушани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том числе проект правового акта Совета «________» по вопросам преобразовани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водится до сведения жителей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рядке, установленном Уставом городского поселения «Могзонское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обнародования (опубликования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х правовых актов, не позднее, чем за 5 календарных дней до даты  проведения слушаний, а такж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 позднее чем за 5 календарных дне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 дня проведения слушаний размещается на официальном сайте городского поселения «Могзонское»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Жители городского поселения «Могзонское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праве направить свои предложения и замечания по вынесенному на обсуждение вопросу в Совет городского поселения «Могзонское» не позднее, чем за 3 календарных дня до даты проведения публичных слушаний, в том числе посредством официального сайта городского поселения «Могзонское»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На слушаниях председательствующим является глава городского поселения «Могзонск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Итоги слушаний учитываются при подготовке проектов решений Совета по вопросам преобразования городского поселения «Могзон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городского поселения «Могзонское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муниципальных правовых актов, а также размещению на официальном сайте городского поселения «Могзонское».</w:t>
      </w:r>
    </w:p>
    <w:p>
      <w:pPr>
        <w:pStyle w:val="15"/>
        <w:spacing w:lineRule="auto" w:line="240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24:00Z</dcterms:created>
  <dc:creator>station252</dc:creator>
  <dc:description/>
  <dc:language>en-US</dc:language>
  <cp:lastModifiedBy>Елена</cp:lastModifiedBy>
  <cp:lastPrinted>2024-10-15T13:57:00Z</cp:lastPrinted>
  <dcterms:modified xsi:type="dcterms:W3CDTF">2024-10-15T04:57:00Z</dcterms:modified>
  <cp:revision>7</cp:revision>
  <dc:subject/>
  <dc:title/>
</cp:coreProperties>
</file>