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АРАГУНСКОЕ»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2024г.                                                                                          № 145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агу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щественных обсуждений (в форме слушаний) проекта «О внесении изменений и дополнений в Устав сельского поселения «Харагунское», утвержденный решением Совета сельского поселения «Харагунское» № 07 от 27.04.2018г.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Устава сельского поселения «Харагунское», ПОСТАНОВЛЯЕТ: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с 15.10.2024г. общественные обсуждения (в форме слушаний) проектной документаци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изменений в Устав сельского поселения «Харагунское», утвержденный решением Совета сельского поселения «Харагунское» № 07 от 27.04.2018г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.11.2024г. на 17 часов 00 минут проведение общественных обсуждений (в форме слушан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оектной докумен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изменений в Устав сельского поселения «Харагунское», утвержденные решением Совета сельского поселения «Харагунское» № 07 от 27.04.2018г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Забайкальский край, Хилокский район, ул. Советская, 47 здание администрация сельского поселения «Харагунское»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информирование общественности и других участников о сроках и месте доступности проектной документаци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изменений в Устав сельского поселения «Харагунское», утвержденный решением Совета сельского поселения «Харагунское» № 07 от 27.04.2018г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течении 30 дней с момента опубликования информации о намечаемой деятельности обеспечить прием и документирование замечаний и предложений от общественности  проектной докумен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изменений в Устав сельского поселения «Харагунское», утвержденные решением Совета сельского поселения «Харагунское» № 07 от 27.04.2018г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постановление на официальном сайте администрации муниципального района «Хилокский район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https://hiloksky.75.ru/) и информационных стендах сельского поселения «Харагунское»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бнародования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гунское»                                                        Л.Е. Сиз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31:00Z</dcterms:created>
  <dc:creator>Admin</dc:creator>
  <dc:description/>
  <dc:language>en-US</dc:language>
  <cp:lastModifiedBy>Пользователь Windows</cp:lastModifiedBy>
  <cp:lastPrinted>2024-10-16T08:29:00Z</cp:lastPrinted>
  <dcterms:modified xsi:type="dcterms:W3CDTF">2024-10-15T23:31:00Z</dcterms:modified>
  <cp:revision>2</cp:revision>
  <dc:subject/>
  <dc:title/>
</cp:coreProperties>
</file>