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сельского поселения «Глинки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14 октября 2024 г.                                                                                                              № 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Гли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ложения о порядке использования средств резервного фонда администрации сельского поселения «Глинки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о статьей 81 Бюджетного кодекса Российской Федерации и Положением о бюджетном процессе, утвержденного решением Совета сельского поселения «Глинкинское» № 35 от 03.04.2023 г., администрация сельского поселения «Глинкинское»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рилагаемое Положение о порядке  использования средств резервного фонда администрации сельского поселения «Глинкинское» (далее Положение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нансовому органу администрации сельского поселения «Глинкинское» предоставлять средства из резервного фонда сельского поселения «Глинкинское» в соответствии с Положением, утвержденным настоящим постановлением и решениями администрации сельского поселения «Глинкинское» о выделении средств из резервного фон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Контроль за использованием средств резервного фонда сельского поселения «Глинкинское» осуществляется финансовым органом администрации сельского поселения «Глинкин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Глинкинское»                                                    Е.И. Алексеева</w:t>
      </w:r>
      <w:r>
        <w:br w:type="page"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о</w:t>
      </w:r>
    </w:p>
    <w:p>
      <w:pPr>
        <w:pStyle w:val="Normal"/>
        <w:ind w:firstLine="48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860"/>
        <w:jc w:val="right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              сельского поселения «Глинкинское»</w:t>
      </w:r>
    </w:p>
    <w:p>
      <w:pPr>
        <w:pStyle w:val="Normal"/>
        <w:ind w:firstLine="4860"/>
        <w:jc w:val="right"/>
        <w:rPr/>
      </w:pPr>
      <w:r>
        <w:rPr>
          <w:sz w:val="28"/>
          <w:lang w:val="ru-RU"/>
        </w:rPr>
        <w:t xml:space="preserve">от «14» октября 2024 г. № 28  </w:t>
      </w:r>
    </w:p>
    <w:p>
      <w:pPr>
        <w:pStyle w:val="Normal"/>
        <w:ind w:firstLine="48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порядке использ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Глинкинское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ее Положение устанавливает порядок, цели и условия   использования средств резервного фонда администрации сельского поселения «Глинки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 Резервный фонд администрации сельского поселения «Глинкинское» создается 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в соответствии с пунктом 4 настоящего Положения</w:t>
      </w:r>
      <w:r>
        <w:rPr>
          <w:i/>
          <w:sz w:val="28"/>
          <w:lang w:val="ru-RU"/>
        </w:rPr>
        <w:t xml:space="preserve">. </w:t>
      </w:r>
    </w:p>
    <w:p>
      <w:pPr>
        <w:pStyle w:val="3"/>
        <w:rPr/>
      </w:pPr>
      <w:r>
        <w:rPr>
          <w:b w:val="false"/>
          <w:sz w:val="28"/>
        </w:rPr>
        <w:t>3. Объем резервного фонда администрации сельского поселения «Глинкинское» определяется решением о бюджете сельского поселения «Глинкинское»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 Средства резервного фонда администрации сельского поселения «Глинкинское» расходуются на финансовое обеспечение непредвиденных расходов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других неотложных мероприятий и расходов, относящихся к полномочиям органов местного самоуправления сельского поселения «Глинки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5. Средства из резервного фонда администрации сельского поселения «Глинкинское» выделяются на основании решения администрации сельского поселения «Глинкинское»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Решения администрации сельского поселения «Глинкинское» о выделении средств из резервного фонда сельского поселения «Глинкинское» принимаются в тех случаях, когда средства, находящиеся в распоряжении исполнительно - распорядительных органов и организаций сельского поселения «Глинкинское», осуществляющих эти мероприятия, отсутствуют либо их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решении администрации сельского поселения «Глинкинское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. Проекты решений администрации сельского поселения «Глинкинское» о выделении средств из резервного фонда сельского поселения «Глинкинское» с указанием размера выделяемых средств и направления их использования готовит финансовый орган администрации сельского поселения «Глинкинское» в течение 5 рабочих дней после получения соответствующего поручения Главы сельского поселения «Глинки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7. Подразделения администрации и организаций сельского поселения «Глинкинское» которым выделяются средства из резервного фонда, представляют в финансовый орган администрации сельского поселения «Глинкинское» документы с обоснованием размера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8. Средства из резервного фонда администрации сельского поселения «Глинкинское» выделяются на финансовое обеспече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Муниципальные предприятия и организации, подразделения местной администрации сельского поселения «Глинкинское» не позднее 5 рабочих дней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спольз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9. Органы местной администрации и организации, которым выделены средства резервного фонда, несут ответственность за целевое использование средств резервного фонда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администрации сельского поселения «Глинкинское» отчет об использовании этих средств по форме, устанавливаемой финансовым органом администрации сельского поселения «Глинки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0. Администрация сельского поселения «Глинкинское» ежеквартально информирует Совет сельского поселения «Глинкинское» об использ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1. Контроль за целевым использованием средств резервного фонда осуществляет финансовый орган администрации сельского поселения «Глинкинское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25:00Z</dcterms:created>
  <dc:creator>Отдел муниципальных образований МФ РФ</dc:creator>
  <dc:description/>
  <cp:keywords/>
  <dc:language>en-US</dc:language>
  <cp:lastModifiedBy>admin</cp:lastModifiedBy>
  <cp:lastPrinted>2023-07-15T00:01:00Z</cp:lastPrinted>
  <dcterms:modified xsi:type="dcterms:W3CDTF">2024-10-17T07:56:00Z</dcterms:modified>
  <cp:revision>3</cp:revision>
  <dc:subject>Нормативно-правовые акты МО</dc:subject>
  <dc:title>ВОЛОГОДСКАЯ ГОРОДСКАЯ ДУМА</dc:title>
</cp:coreProperties>
</file>