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«Глинкинское»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4 октября 2024 г.                                                                                            № 30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л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 определении границ предполагаемой части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екта местных инициати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rStyle w:val="11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Забайкальского края </w:t>
      </w:r>
      <w:r>
        <w:rPr>
          <w:sz w:val="28"/>
          <w:szCs w:val="28"/>
        </w:rPr>
        <w:t>от 10.06.2020 г. № 1826-ЗЗК</w:t>
        <w:br/>
        <w:t>(ред. от 13.10.2021 г.) «Об отдельных вопросах организации местного самоуправления в Забайкальском крае»</w:t>
      </w:r>
      <w:r>
        <w:rPr>
          <w:rStyle w:val="11"/>
          <w:sz w:val="28"/>
          <w:szCs w:val="28"/>
        </w:rPr>
        <w:t>, Уставом сельского поселения «Глинкинское», решением Совета сельского поселения «Глинкинское» от 14.10.2024 г. № 81 «Об утверждении Порядка определения территории или части территории сельского поселения «Глинкинское», на которой могут реализовывать инициативные проекты»,</w:t>
      </w:r>
      <w:r>
        <w:rPr>
          <w:sz w:val="28"/>
          <w:szCs w:val="28"/>
        </w:rPr>
        <w:t xml:space="preserve"> администрация сельского поселения «Глинкинское»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пределить границы предполагаемой части территории с. Глинка сельского поселения «Глинкинское» для реализации проекта местных инициатив «Возрождение Дома культуры: ремонт и обновление новым поколениям» по адресу: Забайкальский край, Хилокский район, с. Глинка, ул.Колхозная, 22а на основании поступившего заявления председателя инициативной группы  Манзуровой Ирины Николаевны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Style w:val="4"/>
          <w:sz w:val="28"/>
          <w:szCs w:val="28"/>
        </w:rPr>
        <w:t>2. Специалисту администрации сельского поселения «Глинкинское»    А.П. Лужниковой разместить настоящее постановление на официальном сайте муниципального района «Хилокский район» в разделе сельское поселение «Глинкинское»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right="-1" w:firstLine="708"/>
        <w:jc w:val="both"/>
        <w:rPr/>
      </w:pPr>
      <w:r>
        <w:rPr>
          <w:rStyle w:val="4"/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. Настоящее постановление вступает в силу с момента его подписания. </w:t>
      </w:r>
    </w:p>
    <w:p>
      <w:pPr>
        <w:pStyle w:val="Normal"/>
        <w:suppressAutoHyphens w:val="true"/>
        <w:autoSpaceDE w:val="false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оселения «Глинкинское»                                                                Е.И. Алексе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13pt">
    <w:name w:val="Основной текст (6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alibri13pt0pt">
    <w:name w:val="Основной текст + Calibri;13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/>
      <w:jc w:val="center"/>
      <w:outlineLvl w:val="0"/>
    </w:pPr>
    <w:rPr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2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43:00Z</dcterms:created>
  <dc:creator>Бекух Т.З.</dc:creator>
  <dc:description/>
  <cp:keywords/>
  <dc:language>en-US</dc:language>
  <cp:lastModifiedBy>admin</cp:lastModifiedBy>
  <cp:lastPrinted>2022-12-07T17:41:00Z</cp:lastPrinted>
  <dcterms:modified xsi:type="dcterms:W3CDTF">2024-10-17T07:25:00Z</dcterms:modified>
  <cp:revision>3</cp:revision>
  <dc:subject/>
  <dc:title/>
</cp:coreProperties>
</file>