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Жипхеге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4 октября 2024 г.                                                                                                               № 5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ст. Жипхег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порядке использования средств резервного фонда администрации сельского поселения «Жипхеге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и Положением о бюджетном процессе, утвержденного решением Совета сельского поселения «Жипхегенское» № 46 от 29.03.2023 г., администрация сельского поселения «Жипхеген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порядке использования средств резервного фонда администрации сельского поселения «Жипхегенское» (далее По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овому органу администрации сельского поселения «Жипхегенское» предоставлять средства из резервного фонда сельского поселения «Жипхегенское» в соответствии с Положением, утвержденным настоящим постановлением и решениями администрации сельского поселения «Жипхегенское»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сельского поселения «Жипхегенское» № 45 от 30.04.2014 г. «Об утверждении Положения о порядке расходования средств резервного фонда администрации сельского поселения «Жипхегенско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ьзованием средств резервного фонда сельского поселения «Жипхегенское» осуществляется финансовым органом администрации сельского поселения «Жипхеген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Жипхегенское»                                                    В.А. Миронова</w:t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              сельского поселения «Жипхегенское»</w:t>
      </w:r>
    </w:p>
    <w:p>
      <w:pPr>
        <w:pStyle w:val="Normal"/>
        <w:ind w:firstLine="4860"/>
        <w:jc w:val="right"/>
        <w:rPr/>
      </w:pPr>
      <w:r>
        <w:rPr>
          <w:sz w:val="28"/>
          <w:lang w:val="ru-RU"/>
        </w:rPr>
        <w:t xml:space="preserve">от «14» октября 2024 г. № 54  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Жипхегенское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устанавливает порядок, цели и условия   использования средств резервного фонда администрации сельского поселения «Жипхеге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 Резервный фонд администрации сельского поселения «Жипхегенское» создается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в соответствии с пунктом 4 настоящего Положения</w:t>
      </w:r>
      <w:r>
        <w:rPr>
          <w:i/>
          <w:sz w:val="28"/>
          <w:lang w:val="ru-RU"/>
        </w:rPr>
        <w:t xml:space="preserve">. </w:t>
      </w:r>
    </w:p>
    <w:p>
      <w:pPr>
        <w:pStyle w:val="3"/>
        <w:rPr/>
      </w:pPr>
      <w:r>
        <w:rPr>
          <w:b w:val="false"/>
          <w:sz w:val="28"/>
        </w:rPr>
        <w:t>3. Объем резервного фонда администрации сельского поселения «Жипхегенское» определяется решением о бюджете сельского поселения «Жипхегенское»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Средства резервного фонда администрации сельского поселения «Жипхегенское»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других неотложных мероприятий и расходов, относящихся к полномочиям органов местного самоуправления сельского поселения «Жипхеге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Средства из резервного фонда администрации сельского поселения «Жипхегенское» выделяются на основании решения администрации сельского поселения «Жипхегенское»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ешения администрации сельского поселения «Жипхегенское» о выделении средств из резервного фонда сельского поселения «Жипхегенское» принимаются в тех случаях, когда средства, находящиеся в распоряжении исполнительно - распорядительных органов и организаций сельского поселения «Жипхегенское», осуществляющих эти мероприятия, отсутствуют либо их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решении администрации сельского поселения «Жипхеген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Проекты решений администрации сельского поселения «Жипхегенское» о выделении средств из резервного фонда сельского поселения «Жипхегенское» с указанием размера выделяемых средств и направления их использования готовит финансовый орган администрации сельского поселения «Жипхегенское» в течение 5 рабочих дней после получения соответствующего поручения Главы сельского поселения «Жипхеге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7. Подразделения администрации и организаций сельского поселения «Жипхегенское» которым выделяются средства из резервного фонда, представляют в финансовый орган администрации сельского поселения «Жипхегенское» документы с обоснованием размера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8. Средства из резервного фонда администрации сельского поселения «Жипхегенское»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Муниципальные предприятия и организации, подразделения местной администрации сельского поселения «Жипхегенское» не позднее 5 рабочих дней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спольз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9. Органы местной администрации и организации, которым выделены средства резервного фонда, несут ответственность за целевое использование средств резервного фонда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сельского поселения «Жипхегенское» отчет об использовании этих средств по форме, устанавливаемой финансовым органом администрации сельского поселения «Жипхеге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0. Администрация сельского поселения «Жипхегенское» ежеквартально информирует Совет сельского поселения «Жипхегенское» об использ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1. Контроль за целевым использованием средств резервного фонда осуществляет финансовый орган администрации сельского поселения «Жипхегенско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2:00Z</dcterms:created>
  <dc:creator>Отдел муниципальных образований МФ РФ</dc:creator>
  <dc:description/>
  <cp:keywords/>
  <dc:language>en-US</dc:language>
  <cp:lastModifiedBy>admin</cp:lastModifiedBy>
  <cp:lastPrinted>2023-07-15T00:01:00Z</cp:lastPrinted>
  <dcterms:modified xsi:type="dcterms:W3CDTF">2024-10-18T04:00:00Z</dcterms:modified>
  <cp:revision>3</cp:revision>
  <dc:subject>Нормативно-правовые акты МО</dc:subject>
  <dc:title>ВОЛОГОДСКАЯ ГОРОДСКАЯ ДУМА</dc:title>
</cp:coreProperties>
</file>