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«ХИЛОК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«14» октября 2024 года                                                                      № 65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. Хилок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утверждении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 на 2024 год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b w:val="false"/>
        </w:rPr>
        <w:t xml:space="preserve">В соответствии с постановлением Правительства Забайкальского края от 19 декабря  2022 года  № 626, статьей 42 Устава муниципального района «Хилокский район», руководствуясь постановлением администрации муниципального района «Хилокский район» от 25 мая 2022 года № 338 «Об утверждении  Методики расчета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, (с изменениями, внесенными постановлением администрации муниципального района «Хилокский район» от 29 декабря 2022 года № 896 «О внесении изменений в  методику расчета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, от 01 марта 2023 года № 104 «О внесении изменений в методику расчета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, от 12 июля 2023года № 473 «О внесении изменений в  методику расчета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, от 24 ноября 2023года № 785 «О внесении изменений в  методику расчета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, от 12 января 2024года № 8 «О внесении изменений в  методику расчета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, от 04 октября 2024 года № 625 «О внесении изменений в  методику расчета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) администрация муниципального района «Хилокский район»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pacing w:val="20"/>
        </w:rPr>
      </w:pPr>
      <w:r>
        <w:rPr>
          <w:spacing w:val="20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outlineLvl w:val="0"/>
        <w:rPr>
          <w:b w:val="false"/>
          <w:b w:val="false"/>
        </w:rPr>
      </w:pPr>
      <w:r>
        <w:rPr>
          <w:b w:val="false"/>
        </w:rPr>
        <w:t>Утвердить прилагаемые нормативы формирования расходов на содержание органов местного самоуправления городских и сельских поселений муниципального района «Хилокский  район» на 2024 год.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outlineLvl w:val="0"/>
        <w:rPr>
          <w:b w:val="false"/>
          <w:b w:val="false"/>
        </w:rPr>
      </w:pPr>
      <w:r>
        <w:rPr>
          <w:b w:val="false"/>
        </w:rPr>
        <w:t>Признать утратившим силу постановление  администрации муниципального района «Хилокский район» от 23 мая 2023 года  № 285 «Об утверждении  нормативов формирования расходов на содержание органов местного самоуправления городских и сельских поселений муниципального района «Хилокский район»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outlineLvl w:val="0"/>
        <w:rPr>
          <w:b w:val="false"/>
          <w:b w:val="false"/>
        </w:rPr>
      </w:pPr>
      <w:r>
        <w:rPr>
          <w:b w:val="false"/>
        </w:rPr>
        <w:t>Данное постановление опубликовать (обнародовать) в соответствии с уставом муниципального района «Хилокского район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Хилокский район»                                                                     К.В. Сер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Ы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муниципального района «Хилокский район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</w:t>
      </w:r>
      <w:r>
        <w:rPr>
          <w:b w:val="false"/>
        </w:rPr>
        <w:t>от «___» __________ 2024 года № __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/>
        <w:t>НОРМАТИВЫ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/>
        <w:t>формирования расходов на содержание органов местного самоуправления городских и сельских поселений муниципального района «Хилокский район».</w:t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0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сел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на год (тыс.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Бади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Глинки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Жипхеге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Закульти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Линево-Озер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Харагу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Хилогосо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Хушенги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Укурик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«Энгорок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поселение «Могзонско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7,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3:00Z</dcterms:created>
  <dc:creator>Михайлова</dc:creator>
  <dc:description/>
  <cp:keywords/>
  <dc:language>en-US</dc:language>
  <cp:lastModifiedBy>Лиля</cp:lastModifiedBy>
  <cp:lastPrinted>2024-10-14T03:09:00Z</cp:lastPrinted>
  <dcterms:modified xsi:type="dcterms:W3CDTF">2024-10-23T04:32:00Z</dcterms:modified>
  <cp:revision>54</cp:revision>
  <dc:subject/>
  <dc:title/>
</cp:coreProperties>
</file>