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</w:t>
      </w:r>
    </w:p>
    <w:p>
      <w:pPr>
        <w:pStyle w:val="Normal"/>
        <w:widowControl w:val="false"/>
        <w:ind w:left="-120" w:right="175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РАЙОНА </w:t>
      </w:r>
    </w:p>
    <w:p>
      <w:pPr>
        <w:pStyle w:val="Normal"/>
        <w:widowControl w:val="false"/>
        <w:ind w:left="-120" w:right="175" w:hanging="0"/>
        <w:jc w:val="center"/>
        <w:rPr>
          <w:b/>
          <w:b/>
        </w:rPr>
      </w:pPr>
      <w:r>
        <w:rPr>
          <w:b/>
        </w:rPr>
        <w:t>« ХИЛОКСКИЙ РАЙОН »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bCs/>
        </w:rPr>
      </w:pPr>
      <w:r>
        <w:rPr>
          <w:b/>
        </w:rPr>
        <w:t>ПОСТАНОВЛЕНИЕ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___»___________2024г.</w:t>
        <w:tab/>
        <w:t xml:space="preserve">                №____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bCs/>
        </w:rPr>
      </w:pPr>
      <w:r>
        <w:rPr>
          <w:b/>
          <w:bCs/>
        </w:rPr>
        <w:t>г. Хилок</w:t>
      </w:r>
    </w:p>
    <w:p>
      <w:pPr>
        <w:pStyle w:val="Normal"/>
        <w:tabs>
          <w:tab w:val="clear" w:pos="708"/>
          <w:tab w:val="left" w:pos="7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проведении в муниципальном районе «Хилокский район»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ня призывника</w:t>
      </w:r>
    </w:p>
    <w:p>
      <w:pPr>
        <w:pStyle w:val="Normal"/>
        <w:ind w:left="360" w:right="35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</w:t>
      </w:r>
      <w:r>
        <w:rPr/>
        <w:t xml:space="preserve">В целях совершенствования работы по патриотическому воспитанию граждан Российской Федерации, воспитанию у юношей призывного возраста положительного отношения к военной службе, готовности к достойному выполнению своего воинского долга по защите Отечества и повышения общегосударственной значимости призыва граждан на военную службу     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Провести в муниципальном районе «Хилокский район» </w:t>
      </w:r>
      <w:r>
        <w:rPr>
          <w:b/>
        </w:rPr>
        <w:t>25 октября 2024 года  День призыв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проведения мероприятия привлечь представителей органов местного самоуправления, общественных организаций,  воинских частей             Бадинского гарнизона, учащихся старших классов обще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проведения мероприятия  Дня призывника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ым за организацию проведения мероприятия «День призывника» в городских (сельских) поселений района назначить глав администраций органов местного самоуправления посел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ым за организацию проведения мероприятия «День призывника» в городском поселении «Хилокское» назначить специалиста по социально-культурной деятельности администрации городского поселения «Хилокское» Чистякову Н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информационном сайте  муниципального района «Хилокский район» в сети Интернет –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http</w:t>
      </w:r>
      <w:r>
        <w:rPr/>
        <w:t>://Хилок. Забайкальский край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на следующий день после дня е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Heading5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</w:r>
    </w:p>
    <w:p>
      <w:pPr>
        <w:pStyle w:val="Heading5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Хилокский район»                                                                        К.В.С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176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7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27:00Z</dcterms:created>
  <dc:creator>User</dc:creator>
  <dc:description/>
  <cp:keywords/>
  <dc:language>en-US</dc:language>
  <cp:lastModifiedBy>Кузьмина ТС</cp:lastModifiedBy>
  <cp:lastPrinted>2024-10-16T17:56:00Z</cp:lastPrinted>
  <dcterms:modified xsi:type="dcterms:W3CDTF">2024-10-16T13:56:00Z</dcterms:modified>
  <cp:revision>58</cp:revision>
  <dc:subject/>
  <dc:title>         « УТВЕРЖДАЮ»                                                «УТВЕРЖДАЮ»      Военный комиссар Хилокского района   Председатель комитета образования                                   </dc:title>
</cp:coreProperties>
</file>