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ИЛОК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5 ноября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ода                                                                          №  7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ил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илокский район» 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 и  статьей 41 Положения о бюджетном процессе в муниципальном районе «Хилокский район», утвержденного решением Совета № 34.236 от 17 ноября 2016 года, Совет муниципального района «Хилокский район» </w:t>
      </w:r>
      <w:r>
        <w:rPr>
          <w:b/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отчет об исполнении бюджета муниципального района «Хилокский район» за 9 месяцев 2024 года по доходам в сумме 911048,8 тыс. рублей и по расходам в сумме 896607,4 тыс. рублей с превышением доходов над расходами в сумме 14441,4  тыс. рублей, согласно приложений №1 - №20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опубликовать в газете «Рабочая трибуна» и на официальном сайте муниципального района «Хилокский райо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илокский район»                                                                               К.В. Се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9:00Z</dcterms:created>
  <dc:creator>21-1</dc:creator>
  <dc:description/>
  <cp:keywords/>
  <dc:language>en-US</dc:language>
  <cp:lastModifiedBy>Аня</cp:lastModifiedBy>
  <cp:lastPrinted>2020-11-17T15:10:00Z</cp:lastPrinted>
  <dcterms:modified xsi:type="dcterms:W3CDTF">2024-11-12T05:02:00Z</dcterms:modified>
  <cp:revision>43</cp:revision>
  <dc:subject/>
  <dc:title/>
</cp:coreProperties>
</file>