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8"/>
        </w:rPr>
        <w:t>АДМИНИСТРАЦИЯ  СЕЛЬСКОГО ПОСЕЛЕНИЯ</w:t>
      </w:r>
      <w:r>
        <w:rPr>
          <w:sz w:val="28"/>
          <w:lang w:val="ru-RU"/>
        </w:rPr>
        <w:t xml:space="preserve"> </w:t>
      </w:r>
      <w:r>
        <w:rPr>
          <w:sz w:val="28"/>
        </w:rPr>
        <w:t>«</w:t>
      </w:r>
      <w:r>
        <w:rPr>
          <w:sz w:val="28"/>
          <w:lang w:val="ru-RU"/>
        </w:rPr>
        <w:t>ГЛИНК</w:t>
      </w:r>
      <w:r>
        <w:rPr>
          <w:sz w:val="28"/>
        </w:rPr>
        <w:t>ИНСКОЕ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240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11.11.2024 года                                                                                       №  32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. Глинк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редаче муниципального имущества сельского поселения «Глинкинское» муниципальному району «Хилокски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вязи с Распоряжением Департамента государственного имущества и земельных отношений Забайкальского края от 23.09.2024 г. № 4139/р, руководствуясь ст. 6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става сельского поселения «Глинкинское», Положением по управлению и распоряжению муниципальным имуществом муниципального района «Хилокский район» </w:t>
      </w:r>
      <w:r>
        <w:rPr>
          <w:b/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Сельскому поселению «Глинкинское» передать в собственность муниципального района «Хилокский район» муниципальное имущество, согласно приложени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 Администрации сельского поселения «Глинкинское» подготовить Акты приёма-передачи и обеспечить их подписани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 «Глинкинское»                                                                Е.И.Алексеева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60" w:right="873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Главы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«Глинкинское»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 xml:space="preserve">32   от 11 .11.2024 г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ущества передаваемого из муниципальной собственности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линкинское» в муниципальную собственность  муниципального района  «Хилок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3"/>
        <w:gridCol w:w="2090"/>
        <w:gridCol w:w="2496"/>
        <w:gridCol w:w="3473"/>
        <w:gridCol w:w="37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, ИНН организ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зд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73235 Забайкальский край, Хилокский район, с. Глинк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лхозная, 22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50 кв.м. инв.№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дастровый номер: 75:20:090101:1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 г.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120015</wp:posOffset>
                </wp:positionV>
                <wp:extent cx="3562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9.45pt" to="355.1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360" w:right="540" w:gutter="0" w:header="0" w:top="1496" w:footer="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ёма-передачи муниципального имущества </w:t>
      </w:r>
    </w:p>
    <w:p>
      <w:pPr>
        <w:pStyle w:val="Normal"/>
        <w:jc w:val="center"/>
        <w:rPr/>
      </w:pPr>
      <w:r>
        <w:rPr>
          <w:sz w:val="28"/>
        </w:rPr>
        <w:t>сельского поселения «Глинкинское»</w:t>
      </w:r>
      <w:r>
        <w:rPr>
          <w:sz w:val="28"/>
          <w:szCs w:val="28"/>
        </w:rPr>
        <w:t xml:space="preserve"> в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Хило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___.11.2024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Согласно Постановления Администрации </w:t>
      </w:r>
      <w:r>
        <w:rPr>
          <w:sz w:val="28"/>
        </w:rPr>
        <w:t>сельского поселения «Глинкинское»</w:t>
      </w:r>
      <w:r>
        <w:rPr>
          <w:sz w:val="28"/>
          <w:szCs w:val="28"/>
        </w:rPr>
        <w:t xml:space="preserve"> от   11.11.2024 г.  № 32 «</w:t>
      </w:r>
      <w:r>
        <w:rPr>
          <w:sz w:val="28"/>
        </w:rPr>
        <w:t>О передаче муниципального имущества сельского поселения «Глинкинское» муниципальному району «Хилокский район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Администрация сельского поселения «Глинкинское» в лице Главы сельского поселения «Глинкинское» Алексеевой Елены Ивановны действующей на основании Устава </w:t>
      </w:r>
      <w:r>
        <w:rPr>
          <w:b/>
          <w:sz w:val="28"/>
        </w:rPr>
        <w:t>передаёт</w:t>
      </w:r>
      <w:r>
        <w:rPr>
          <w:sz w:val="28"/>
        </w:rPr>
        <w:t xml:space="preserve">, а Администрация муниципального района «Хилокский район» в лице Главы муниципального района «Хилокский район» Серова Константина Викторовича действующего на основании Устава муниципального района «Хилокский район» </w:t>
      </w:r>
      <w:r>
        <w:rPr>
          <w:b/>
          <w:sz w:val="28"/>
        </w:rPr>
        <w:t xml:space="preserve">принимает </w:t>
      </w:r>
      <w:r>
        <w:rPr>
          <w:sz w:val="28"/>
        </w:rPr>
        <w:t xml:space="preserve">муниципальное имущество согласно </w:t>
      </w:r>
      <w:r>
        <w:rPr/>
        <w:t>приложения.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ЮЩАЯ СТОР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инкин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И.Алекс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__» _____________ 2024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АЯ СТОР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лок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К.В.Се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«_____» _____________ 2024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686" w:right="149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14:00Z</dcterms:created>
  <dc:creator>Computer</dc:creator>
  <dc:description/>
  <cp:keywords/>
  <dc:language>en-US</dc:language>
  <cp:lastModifiedBy>Алексеева Дарья Владимировна (СЖД.3-20-1(И_О))</cp:lastModifiedBy>
  <cp:lastPrinted>2024-11-11T12:53:00Z</cp:lastPrinted>
  <dcterms:modified xsi:type="dcterms:W3CDTF">2024-11-11T06:14:00Z</dcterms:modified>
  <cp:revision>2</cp:revision>
  <dc:subject/>
  <dc:title>Постановление</dc:title>
</cp:coreProperties>
</file>