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color w:val="FF0000"/>
          <w:szCs w:val="28"/>
        </w:rPr>
      </w:pPr>
      <w:r>
        <w:rPr>
          <w:rFonts w:eastAsia="Times New Roman" w:cs="Arial" w:ascii="Arial" w:hAnsi="Arial"/>
          <w:b/>
          <w:color w:val="FF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Cs w:val="28"/>
        </w:rPr>
        <w:t>Р О С С И Й С К А Я  Ф Е Д Е Р А Ц И Я</w:t>
      </w:r>
      <w:r>
        <w:rPr>
          <w:rFonts w:cs="Arial" w:ascii="Arial" w:hAnsi="Arial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ноября  2024 года                                                                                      №21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зо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ФОРМИРОВАНИИ АРХИВНЫХ ФОНДОВ ГОРОДСКОГО ПОСЕЛЕНИЯ «МОГЗОНСКОЕ»</w:t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городского поселения «Могзонское», Совет городского поселения «Могзонское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Утвердить Положение о формировании архивных фондов городского поселения «Могзонское», 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 на следующий день, после дня его официального обнародования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3.Настоящее решение обнародовать путем официального опубликования в сетевом издании муниципального  района «Хилокский район» Забайкальского края и на </w:t>
      </w:r>
      <w:r>
        <w:rPr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bCs/>
          <w:sz w:val="24"/>
          <w:szCs w:val="24"/>
          <w:lang w:val="en-US" w:bidi="en-US"/>
        </w:rPr>
        <w:t>www</w:t>
      </w:r>
      <w:r>
        <w:rPr>
          <w:rFonts w:cs="Arial" w:ascii="Arial" w:hAnsi="Arial"/>
          <w:bCs/>
          <w:sz w:val="24"/>
          <w:szCs w:val="24"/>
          <w:lang w:bidi="en-US"/>
        </w:rPr>
        <w:t>.</w:t>
      </w:r>
      <w:r>
        <w:rPr>
          <w:rFonts w:cs="Arial" w:ascii="Arial" w:hAnsi="Arial"/>
          <w:bCs/>
          <w:sz w:val="24"/>
          <w:szCs w:val="24"/>
          <w:lang w:val="en-US" w:bidi="en-US"/>
        </w:rPr>
        <w:t>hiloksky</w:t>
      </w:r>
      <w:r>
        <w:rPr>
          <w:rFonts w:cs="Arial" w:ascii="Arial" w:hAnsi="Arial"/>
          <w:bCs/>
          <w:sz w:val="24"/>
          <w:szCs w:val="24"/>
          <w:lang w:bidi="en-US"/>
        </w:rPr>
        <w:t>.75.</w:t>
      </w:r>
      <w:r>
        <w:rPr>
          <w:rFonts w:cs="Arial" w:ascii="Arial" w:hAnsi="Arial"/>
          <w:bCs/>
          <w:sz w:val="24"/>
          <w:szCs w:val="24"/>
          <w:lang w:val="en-US" w:bidi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ского поселения «Могзонское»                                                    Ю. А. Пухова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Courier New" w:ascii="Courier New" w:hAnsi="Courier New"/>
          <w:color w:val="000000"/>
          <w:sz w:val="22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i/>
          <w:color w:val="000000"/>
          <w:sz w:val="22"/>
        </w:rPr>
        <w:t>городского поселения «Могзо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«11» ноября2024 года №21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ФОРМИРОВАНИИ АРХИВНЫХ ФОНДОВ ГОРОДСКОГО ПОСЕЛЕНИЯ «МОГЗОН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>№ 125-ФЗ «Об архивном деле в Российской Федерации» в целях формирования архивных документов архивного фонда городского поселения «Могзонское».</w:t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Формирование архивных фондов городского поселения «Могзонское» осуществляется администрацией городского поселения «Могзонское», муниципальными организациями в сроки, согласованные с муниципальным архивом «Хилокский район»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В целях качественного формирования архивных фондов поселения, соблюдения сроков хранения архивных документов администрация городского поселения «Могзонское»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 разрабатывают и направляют номенклатуры дел в районный муниципальный архив для согласования с экспертно-проверочной комиссией 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>Администрация городского поселения «Могзонское», муниципальные организации, музеи и библиотеки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 администрации городского поселения «Могзонское»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городского поселения «Могзонское»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городского поселения «Могзонское», муниципальных организациях, законченные делопроизводством</w:t>
        <w:br/>
        <w:t>после 1 января 2003 года, хранятся 50 лет в администрации городского поселения «Могзонское»,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</w:t>
        <w:br/>
        <w:t xml:space="preserve">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ликвидации администрации городского поселения «Могзонское»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документов на постоянное хранение оформляется актом приема-передачи дел администрацией городского поселения «Могзонское» и муниципальным архивом муниципального района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месте с документами передаются три экземпляра описи, один экземпляр описи остается в администрации городского поселения «Могзонское».</w:t>
      </w:r>
    </w:p>
    <w:p>
      <w:pPr>
        <w:pStyle w:val="15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8.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поселения «Могзонское» </w:t>
      </w:r>
      <w:r>
        <w:rPr>
          <w:rFonts w:cs="Arial" w:ascii="Arial" w:hAnsi="Arial"/>
          <w:bCs/>
          <w:color w:val="000000"/>
          <w:sz w:val="24"/>
          <w:szCs w:val="24"/>
        </w:rPr>
        <w:t>утверждаютс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2.</w:t>
        <w:tab/>
        <w:t xml:space="preserve">положение об архиве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«Могзонское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8.6.</w:t>
        <w:tab/>
        <w:t xml:space="preserve">акты о выделении к уничтожению </w:t>
      </w:r>
      <w:r>
        <w:rPr>
          <w:rFonts w:cs="Arial" w:ascii="Arial" w:hAnsi="Arial"/>
          <w:color w:val="000000"/>
          <w:sz w:val="24"/>
          <w:szCs w:val="24"/>
        </w:rPr>
        <w:t xml:space="preserve">(архивных) документов, </w:t>
        <w:br/>
        <w:t>не подлежащих хранению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9. Подлежат обязательному представлению на утверждение </w:t>
      </w:r>
      <w:r>
        <w:rPr>
          <w:rFonts w:cs="Arial" w:ascii="Arial" w:hAnsi="Arial"/>
          <w:color w:val="000000"/>
          <w:sz w:val="24"/>
          <w:szCs w:val="24"/>
        </w:rPr>
        <w:t xml:space="preserve">ЭП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инистерст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ультуры Забайкаль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по представлению муниципального архива «Хилокский район»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Администрация городского поселения «Могзонское»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2:00Z</dcterms:created>
  <dc:creator>station252</dc:creator>
  <dc:description/>
  <cp:keywords/>
  <dc:language>en-US</dc:language>
  <cp:lastModifiedBy>Dexp</cp:lastModifiedBy>
  <cp:lastPrinted>2024-06-03T17:26:00Z</cp:lastPrinted>
  <dcterms:modified xsi:type="dcterms:W3CDTF">2024-11-14T04:38:00Z</dcterms:modified>
  <cp:revision>3</cp:revision>
  <dc:subject/>
  <dc:title/>
</cp:coreProperties>
</file>