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  СЕЛЬСКОГО ПОСЕЛЕНИЯ «ЭНГОРОК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ноября 2024 года                                                                           № 30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с.Энгорок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сельского поселения «Энгорокское» от 10 ноября 2016 года № 13 «Об утверждении плана землепользования и застройки  сельского поселения «Энгорокское» муниципального района «Хилокского район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Уставом сельского поселения «Энгорокское» муниципального района «Хилокский район» Забайкальского края, в целях приведения муниципально-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 «Энгорок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 Совета сельского поселения «Энгорокское» от 10 ноября 2016 года № 13 «Об утверждении плана землепользования и застройки  сельского поселения «Энгорокское» муниципального района «Хилокского район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опубликовать (обнародовать) на официальном сайте муниципального района «Хилокский район» в разделе сельское поселение «Энгорокское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горокское»                                                                               В.В. Петров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ъ\ъ\\сельского поселения  «Энгорокское»                            Е.В. Ульянцева\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5:00Z</dcterms:created>
  <dc:creator>Секретарь</dc:creator>
  <dc:description/>
  <cp:keywords/>
  <dc:language>en-US</dc:language>
  <cp:lastModifiedBy>Windows User</cp:lastModifiedBy>
  <cp:lastPrinted>2024-11-13T05:47:00Z</cp:lastPrinted>
  <dcterms:modified xsi:type="dcterms:W3CDTF">2024-11-13T05:16:00Z</dcterms:modified>
  <cp:revision>11</cp:revision>
  <dc:subject/>
  <dc:title/>
</cp:coreProperties>
</file>