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СЕЛЬСКОГО ПОСЕЛЕНИЯ «ЗАКУЛЬТИН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21.11.2024 г.                                                                                                    № 157</w:t>
      </w:r>
    </w:p>
    <w:p>
      <w:pPr>
        <w:pStyle w:val="Normal"/>
        <w:jc w:val="center"/>
        <w:rPr/>
      </w:pPr>
      <w:r>
        <w:rPr>
          <w:szCs w:val="28"/>
        </w:rPr>
        <w:t>с. Закульта</w:t>
      </w:r>
    </w:p>
    <w:p>
      <w:pPr>
        <w:pStyle w:val="Normal"/>
        <w:ind w:right="-546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сельского поселения «Закультинское» от 16 сентября 2016 года № 43 «Об утверждении Правил землепользования и застройки сельского поселения «Закультинское» 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Уставом сельского поселения «Закультинское» Забайкальского края, в целях приведения муниципальных правовых актов в соответствие с действующим законодательством, Совет сельского поселения «Закультинское» решил: </w:t>
      </w:r>
    </w:p>
    <w:p>
      <w:pPr>
        <w:pStyle w:val="Normal"/>
        <w:ind w:firstLine="709"/>
        <w:jc w:val="both"/>
        <w:rPr/>
      </w:pPr>
      <w:r>
        <w:rPr/>
        <w:t>1. Признать решение Совета сельского поселения «Закультинское» от 16 сентября 2016 года № 43 «Об утверждении генерального плана сельского поселения «Закультинское»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/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 Настоящее решение опубликовать на информационных стендах администрации сельского поселения «Закультинское» и разместить на официальном сайте муниципального района «Хилокский район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Глава сельского поселения «Закультинское»                              Цымпилов С.В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председателя Совета</w:t>
      </w:r>
    </w:p>
    <w:p>
      <w:pPr>
        <w:pStyle w:val="Normal"/>
        <w:rPr/>
      </w:pPr>
      <w:r>
        <w:rPr>
          <w:szCs w:val="28"/>
        </w:rPr>
        <w:t>сельского поселения «Закультинское»                                            Баранова Н.Г.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29:00Z</dcterms:created>
  <dc:creator>st48</dc:creator>
  <dc:description/>
  <cp:keywords/>
  <dc:language>en-US</dc:language>
  <cp:lastModifiedBy>User Windows</cp:lastModifiedBy>
  <cp:lastPrinted>2013-12-17T01:57:00Z</cp:lastPrinted>
  <dcterms:modified xsi:type="dcterms:W3CDTF">2024-11-20T05:28:00Z</dcterms:modified>
  <cp:revision>107</cp:revision>
  <dc:subject/>
  <dc:title>Название представительного органа муниципального образования</dc:title>
</cp:coreProperties>
</file>