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22 – 2027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 ноября 2024 года                                                                     № 33.168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 Хилок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еделении дополнительных доходов  поступивших в бюджет муниципального района «Хилокский район»  на основании договора благотворительного пожертвования от 23 октября 2024 года №133/ОХД/2024 года ООО «Разрезуголь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2, 217 Бюджетного кодекса Российской Федерации от 31.07.1998 N 145-ФЗ (ред. от 13.07.2024, с изм. от 30.09.2024) (с изм. и доп., вступ. в силу с 01.09.2024), в связи с выделением средств по договору благотворительного пожертвования №133/ОХД/2024 от 23 октября 2024 года заключенным между Обществом   с ограниченной ответственностью «Разрезуголь» и Муниципальным учреждением администрация муниципального района «Хилокский район»,  Совет муниципального района «Хилок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Распределить дополнительные доходы в сумме 3 000 000 (три миллиона) рублей 00 копеек, поступивших в бюджет муниципального района «Хилокский район»  на КБК 11705050 05 0000 180 «Прочие неналоговые доходы», на проведение ремонтных работ учреждений образования в Хилокском районе  согласно приложению №1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     К.В. Серов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В.Ю. Левкович              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10365" w:leader="none"/>
          <w:tab w:val="center" w:pos="1167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10365" w:leader="none"/>
          <w:tab w:val="center" w:pos="1167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  <w:tab w:val="left" w:pos="10365" w:leader="none"/>
          <w:tab w:val="center" w:pos="11679" w:leader="none"/>
        </w:tabs>
        <w:spacing w:lineRule="auto" w:line="240"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678" w:leader="none"/>
        </w:tabs>
        <w:ind w:left="9072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 21.11.2024 г.  № 33.168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4"/>
        <w:gridCol w:w="6672"/>
        <w:gridCol w:w="2400"/>
      </w:tblGrid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учрежд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сего, рублей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КУ Комитет образования муниципального района «Хилокский район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риобретение и установка дверей  в МБДОУ детский сад  №8 с. Харагу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9 548,96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кладка наружной канализации в  МБОУ СОШ №13 г.  Хи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11 275,93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монтные работы в здании МБОУ СОШ № 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.ст Жипхег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 099 175,11</w:t>
            </w:r>
          </w:p>
        </w:tc>
      </w:tr>
      <w:tr>
        <w:trPr>
          <w:trHeight w:val="503" w:hRule="atLeast"/>
        </w:trPr>
        <w:tc>
          <w:tcPr>
            <w:tcW w:w="1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 000 00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5:00Z</dcterms:created>
  <dc:creator>Секретарь</dc:creator>
  <dc:description/>
  <cp:keywords/>
  <dc:language>en-US</dc:language>
  <cp:lastModifiedBy>Пользователь Windows</cp:lastModifiedBy>
  <cp:lastPrinted>2024-07-01T11:05:00Z</cp:lastPrinted>
  <dcterms:modified xsi:type="dcterms:W3CDTF">2024-11-21T03:58:00Z</dcterms:modified>
  <cp:revision>34</cp:revision>
  <dc:subject/>
  <dc:title/>
</cp:coreProperties>
</file>