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вета муниципального образования сельского поселения «Линёво–Озёрское» «О бюджете муниципального образования сельского поселения «Линёво–Озёрское» на 2025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доходных источников на 2025 год произведено исходя из показателей  социально-экономического развития сельского поселения «Линёво-Озёрское» на очередной финансовый год и плановый период, прогнозные показатели поступления доходов главных администраторов доходов бюджета сельского поселения «Линёво-Озёрское», базовых статистических показателей, динамики поступлений за предшествующий период, с учетом единых для всех муниципальных образований края нормативов отчислений от налогов и сборов, установленных законом Забайкальского края «О межбюджетных отношениях в Забайкальском крае», принятого Законодательным Собранием Забайкальского края, действующего бюджетного и налогового законодательства Российской Федерации и Забайкальского края, </w:t>
      </w:r>
      <w:r>
        <w:rPr>
          <w:color w:val="000000"/>
          <w:sz w:val="28"/>
          <w:szCs w:val="28"/>
        </w:rPr>
        <w:t>объемов межбюджетных трансфертов, определенных проектом закона Забайкальского края «О бюджете Забайкальского края на 2025 го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ки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рассчитаны на основании согласованных показателей социально-экономического развит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последней реда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67355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3.07.2023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В целях повышения объективности и обоснованности прогнозной оценки доходов, снижения рисков не до поступлений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мы налоговых и неналоговых доходов</w:t>
      </w:r>
      <w:r>
        <w:rPr>
          <w:b/>
          <w:bCs/>
        </w:rPr>
        <w:br/>
      </w:r>
      <w:r>
        <w:rPr>
          <w:b/>
          <w:sz w:val="28"/>
          <w:szCs w:val="20"/>
        </w:rPr>
        <w:t xml:space="preserve">бюджета сельского поселения «Линёво-Озёрское» на 2025 год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8"/>
        <w:gridCol w:w="1801"/>
        <w:gridCol w:w="2040"/>
        <w:gridCol w:w="1485"/>
        <w:gridCol w:w="1483"/>
      </w:tblGrid>
      <w:tr>
        <w:trPr>
          <w:tblHeader w:val="true"/>
          <w:trHeight w:val="25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оценк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24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, 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</w:t>
            </w:r>
          </w:p>
        </w:tc>
      </w:tr>
      <w:tr>
        <w:trPr>
          <w:trHeight w:val="4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налоговых и неналоговых доходов бюджета сельского поселения на 2025 год прогнозируется в объеме 1 507,5 тыс. рублей, с ростом к показателю 2024 года на 603,00 тыс. рублей, или 167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налоговых доходов составит 1 496,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ростом к показателю 2024 года на 603,00 тыс. рублей, или 167 процентов, объем неналоговых доходов прогнозируется на уровне 2024 года – 11,0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сельского поселения «Линёво-Озёрское» на 2025 год налоговые доходы составляют 99,3 процента, неналоговые доходы – 0,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алоговых доходов 2025 года наибольший удельный вес занимают следующие нал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налог – 40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– 3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–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-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налоговых доходов в бюджет 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сельского поселения «Линёво-Озёрское» на 2026 и 2027 год, тыс. рублей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spacing w:val="-4"/>
          <w:sz w:val="28"/>
          <w:szCs w:val="28"/>
        </w:rPr>
        <w:t>Прогнозируемый о</w:t>
      </w:r>
      <w:r>
        <w:rPr>
          <w:sz w:val="28"/>
          <w:szCs w:val="28"/>
        </w:rPr>
        <w:t>бщий объем налоговых и неналоговых доходов бюджета сельского поселения «Линёво-Озёрское» н</w:t>
      </w:r>
      <w:r>
        <w:rPr>
          <w:spacing w:val="-4"/>
          <w:sz w:val="28"/>
          <w:szCs w:val="28"/>
        </w:rPr>
        <w:t xml:space="preserve">а плановый период  2026 года </w:t>
      </w:r>
      <w:r>
        <w:rPr>
          <w:sz w:val="28"/>
          <w:szCs w:val="28"/>
        </w:rPr>
        <w:t>составит 1562,00 тыс. рублей, повышение к общему объему налоговых и неналоговых доходов 2025 года составит 103,6 процентов, на плановый период 2027 года 1582,00 тыс. рублей или с ростом к общему объему налоговых и неналоговых доходов 2026 года на 101,3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 плановый период 2026 и 2027 годов наибольший удельный вес занимают соответственно следующие нало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40,3% и 41,1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лог на доходы физических лиц – 38,4 процента и 37,9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– 19,8% и 1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- 0,7% и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spacing w:val="-4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обенности составления прогнозных расчет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сновным источникам доход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Налог на доходы физических лиц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рассчитан</w:t>
      </w:r>
      <w:r>
        <w:rPr>
          <w:bCs/>
          <w:iCs/>
          <w:sz w:val="28"/>
          <w:szCs w:val="28"/>
        </w:rPr>
        <w:t xml:space="preserve"> исходя из показателей социально-экономического развития района, а именно фонда оплаты труда и численности работающих, с учетом </w:t>
      </w:r>
      <w:r>
        <w:rPr>
          <w:sz w:val="28"/>
          <w:szCs w:val="28"/>
        </w:rPr>
        <w:t xml:space="preserve">стандартных и других вычетов, и распределения по нормативам отчислений в 2024 году в бюджет сельских поселений 2%. </w:t>
      </w:r>
    </w:p>
    <w:p>
      <w:pPr>
        <w:pStyle w:val="Normal"/>
        <w:ind w:firstLine="69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 основании дополнительных показателей по поселениям муниципального района «Хилокский район» на 2025 год и плановый период 2026-2027 года фонд заработной платы работников организаций сельского поселения «Линёво-Озёрское» составит на 2025 год 203,3 млн. руб. Общая сумма поступлений по налогу на доходы физических лиц в 2025 году составит 222 млн. руб. * 13% * 2% = 57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а на 2026 и 2027 годы составит соответственно 600,0 тыс. рублей и 600,0 тыс. рублей, или с ростом к данным предшествующего периода соответственно на 104 процента и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ог на имущество с физических лиц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5 год и плановый период 2026 и 2027 годов норматив отчислений в  бюджет поселения по  налогу на имущество с физических лиц составляет 10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налога на имущество с физических лиц на 2025 год плановый период 2026 и 2027 года произведен в соответствии со ст.5 п.8, ст.15 Налогового кодекса Российской Федерации, Законом Российской Федерации от 09.12.1991 года № 2003-1 «О налоге на имущество физических лиц» (с последующими 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налога на имущество с физических лиц на 2025 год в бюджет поселения прогнозируется в объеме 300,00 тыс.руб., с повышением к предыдущему году на 66,0 тыс.руб., на 2026 год -  310,0 тыс.руб. и на 2027 год  -  31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емельный налог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2025  году и плановом периоде 2026 и 2027 годов будет зачисляться по нормативу 100%. Расчет земельного  налога произведен на основании решения Совета муниципального образования сельского поселения «Линёво-Озёрское» от 22.11.2021 г №31 « Об установлении земельного налога на территории муниципального образования сельского поселения «Линёво-Озёрское» (в редакции Решения от 29.06.2023 г №85) устанавливающего ставки земельного налога на территории сельского поселения «Линёво-Озёрское», исходя из кадастровой стоимости земельных участков и максимальных ставок, установленных п. 5 ст. 391 Н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5 году в бюджет поселения планируется поступление земельного налога с физических лиц на 143,0 тыс.руб. меньше, чем в 2024 году и составит 351,00 тыс.руб.. Земельный налог на плановый период 2026 и 2027 годов  составит 330,00 тыс. рублей и 320,00 тыс. руб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земельного налога с организаций:</w:t>
      </w:r>
    </w:p>
    <w:p>
      <w:pPr>
        <w:pStyle w:val="Normal"/>
        <w:rPr/>
      </w:pPr>
      <w:r>
        <w:rPr>
          <w:sz w:val="28"/>
          <w:szCs w:val="28"/>
        </w:rPr>
        <w:t>на 2025 год в бюджет поселения прогнозируется в объеме  259,00 тыс.руб., что на 1501,00 тыс.руб. меньше по сравнению с 2024 годом (или на 86,0%);</w:t>
      </w:r>
    </w:p>
    <w:p>
      <w:pPr>
        <w:pStyle w:val="Normal"/>
        <w:rPr/>
      </w:pPr>
      <w:r>
        <w:rPr>
          <w:sz w:val="28"/>
          <w:szCs w:val="28"/>
        </w:rPr>
        <w:t xml:space="preserve">на 2026 год прогнозируется в сумме  300,00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7 год прогнозируется в сумме  33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поступлений земельного налога связано со снижением кадастровой стоимости земельных участков в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в бюджете сельского поселения «Линёво-Озёрское» на 2025 год прогнозируется в сумме 9,5 тыс. рублей. В составе данных платежей предусмотрена государственная пошлина за совершение нотариаль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налога на 2026 и 2027 годы составит соответственно 11,0 тыс. рублей и 11,0 тыс. рубл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налоговые доходы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став неналоговых доходов бюджета сельского поселения </w:t>
      </w:r>
      <w:r>
        <w:rPr>
          <w:sz w:val="28"/>
          <w:szCs w:val="28"/>
        </w:rPr>
        <w:t xml:space="preserve">«Линёво-Озёрское» </w:t>
      </w:r>
      <w:r>
        <w:rPr>
          <w:bCs/>
          <w:kern w:val="2"/>
          <w:sz w:val="28"/>
          <w:szCs w:val="28"/>
        </w:rPr>
        <w:t>входят средства самообложения граждан. На 2025 год средства самообложения прогнозируются в размере 11,0 тыс. руб. На плановый период 2026-2027 годы планируемая сумма по самообложению граждан остается на уровне прогноза на 2025 год – 11,0 тыс. руб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на 2025 год планируется в размере 17 127,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2026 год – 16 379,00 тыс. руб, на 2027 год – 16 057,5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на 2025 год предусмотрен в сумме 8 88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на 2026 год – 8 889,9, тыс. руб, на 2027 год – 8 889,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прочих межбюджетных трансфертов на 2025 год и плановый период 2026-2027год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на 2025 год планируется в размере 792,30 тыс. руб, на 2026 год – 7867,6 тыс. руб, на 2027 год – 86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планируются в размере 5 323,5 тыс. руб., на 2026 год – 5 713,4 тыс. руб, на 2027 год – 5 964,4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«О бюджете сельского поселения «Линево-Озерское» на 2025 год и плановый период 2026 и 2027 годов» подготовлен в «программном» формате с учетом распределения бюджетных ассигнований главными распорядителями бюджетных средств по непрограммным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подходы к формированию расходов бюджета сельского поселения на 2025 год и плановый период 2026 и 2027 годов определены бюджетной политикой сельского поселения «Линёво-Озёр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Бюджет муниципального образования сельского поселения «Линёво-Озёрское» на 2025 год и на плановый период 2026 и 2027 годов по расходам сформирован исходя из общего объема неналоговых доходов, налоговых доходов, безвозмездных поступлений в бюджет муниципального образования сельского поселения «Линёво-Озёрское». Расходы бюджета поселения предусмотрены раздельно по действующим и принимаемым расходным обязательствам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на содержание органов местного самоуправления рассчитаны исходя из действующей структуры органа местного самоуправл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Cs w:val="28"/>
          <w:lang w:eastAsia="en-US"/>
        </w:rPr>
      </w:pPr>
      <w:r>
        <w:rPr>
          <w:szCs w:val="28"/>
        </w:rPr>
        <w:t xml:space="preserve">В качестве основных приоритетов при планировании бюджета сельского поселения на 2025 год определены бюджетные ассигнования на </w:t>
      </w:r>
      <w:r>
        <w:rPr>
          <w:szCs w:val="28"/>
          <w:lang w:val="en-US" w:eastAsia="en-US"/>
        </w:rPr>
        <w:t xml:space="preserve">заработную плату и начисления на выплаты по оплате труда работников бюджетной сферы, оплату коммунальных услуг, </w:t>
      </w:r>
      <w:r>
        <w:rPr>
          <w:szCs w:val="28"/>
          <w:lang w:eastAsia="en-US"/>
        </w:rPr>
        <w:t xml:space="preserve">услуг связи, оплату договоров на программное обеспечение, </w:t>
      </w:r>
      <w:r>
        <w:rPr>
          <w:szCs w:val="28"/>
          <w:lang w:val="en-US" w:eastAsia="en-US"/>
        </w:rPr>
        <w:t>уплату налогов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расходов местного бюджета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- 16 513,2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- 17 032,9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- 17 303,90 тыс. рублей.</w:t>
      </w:r>
    </w:p>
    <w:p>
      <w:pPr>
        <w:pStyle w:val="TextBody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нд оплаты труда рассчитан в соответствии с законодательством Российской Федерации, Положениями об оплате труда утвержденными Решениями Совета сельского поселения «Линёво-Озёрское», Постановлениями Администрации сельского поселения «Линёво-Озёрско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численности и фонде оплаты труда муниципальных служащих по состоянию на 01.01.2025г. рассчитывается и утверждается Распоряжением Администрации сельского поселения </w:t>
      </w:r>
      <w:r>
        <w:rPr>
          <w:sz w:val="28"/>
          <w:szCs w:val="28"/>
        </w:rPr>
        <w:t xml:space="preserve">«Линёво-Озёрское» </w:t>
      </w:r>
      <w:r>
        <w:rPr>
          <w:bCs/>
          <w:sz w:val="28"/>
          <w:szCs w:val="28"/>
        </w:rPr>
        <w:t>в декабре текуще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ая численность работников органов местного самоуправления на 2025г. составляет 17,5 ставок в том числе муниципальных служащих – 3,5 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-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-1 ст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-1ст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-1,5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служивающий персонал-14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-1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-3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-10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расходов бюджета по направления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лю расходов направлений на 2025 год и на плановый период 2026 и 2027 годов можно проследить в таблице представленной ниж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  <w:tab/>
        <w:tab/>
        <w:t>(тыс.рублей)</w:t>
      </w:r>
    </w:p>
    <w:tbl>
      <w:tblPr>
        <w:tblW w:w="10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1"/>
        <w:gridCol w:w="1275"/>
        <w:gridCol w:w="1134"/>
        <w:gridCol w:w="1143"/>
        <w:gridCol w:w="842"/>
        <w:gridCol w:w="1125"/>
        <w:gridCol w:w="81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(%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 (тыс.руб.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(%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 (тыс.руб.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(%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5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7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7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4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государственные расходы-010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следующие подраздел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 высшего должностного лица муниципального образования-0102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ов и референдумов -0107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исполнительных органов муниципальных образований-0104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фонды -011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-0113</w:t>
      </w:r>
    </w:p>
    <w:p>
      <w:pPr>
        <w:pStyle w:val="Style18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разделе не зарезервированы денежные средства на увеличение по фонду оплаты труда из-за увеличения МРОТ с 01.01.2025 год. Остальные расходы заложены с учетом индексации материальных затрат и роста стоимости средств на энергетические ресурсы.</w:t>
      </w:r>
    </w:p>
    <w:p>
      <w:pPr>
        <w:pStyle w:val="Style18"/>
        <w:ind w:left="142"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7 годах залож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условно утверждаемых (утвержденных) расходов. Расчет данных расходов представлен в перечне документов и материалов,   необходимых для подготовки заключения о соответствии требованиям  бюджетного законодательства РФ внесенного в представительный орган муниципального образования проекта местного бюджета на очередной финансовый год (очередной финансовый год)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2 0000020300   Функционирование высшего должностного лиц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татья 211 (121) «Заработная пл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гласно штатного расписания на 01.06.2024 года – 7927*5,3*12*1,5=756,2 тыс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в размере двух должностных окла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лад на 01.06.2024г 792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27,00 * 2 * 1,5 = 23,8 тыс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 размере одного должностного 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27,00 * 1,5 = 11,9 тыс руб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требность на 2025 год составит: 756,2+23,8+11,9=791,9 тыс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5 год предусмотрена сумма на 11,5 месяцев в размере 758,9 тыс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 Подстатья  213  (129) «Начисления на оплату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791,9 тыс руб. * 30,2% = 239,2 тыс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на 12 мес. 239,2 тыс. руб, запланировано-229,20 тыс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Потребность-1031,10 тыс. руб. В бюджете предусмотрено 988,1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4 0000020400  Функционирование местных администр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1. Подстатья 211 (121)</w:t>
      </w:r>
      <w:r>
        <w:rPr>
          <w:sz w:val="28"/>
          <w:szCs w:val="28"/>
          <w:u w:val="single"/>
        </w:rPr>
        <w:t xml:space="preserve"> «Заработная пл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рассчитываем по нормативной базе:</w:t>
      </w:r>
    </w:p>
    <w:p>
      <w:pPr>
        <w:pStyle w:val="Normal"/>
        <w:jc w:val="both"/>
        <w:rPr/>
      </w:pPr>
      <w:r>
        <w:rPr>
          <w:sz w:val="28"/>
          <w:szCs w:val="28"/>
        </w:rPr>
        <w:t>Оклады согласно штатного рассписания на 01.06.2024 г-1430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09,00*57*1,5=1223,4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требность на 12 мес 2025 года составит: 122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едусмотрено расходов на 11,5 мес – 1173,4 тыс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Подстатья 213 (129)</w:t>
      </w:r>
      <w:r>
        <w:rPr>
          <w:sz w:val="28"/>
          <w:szCs w:val="28"/>
          <w:u w:val="single"/>
        </w:rPr>
        <w:t xml:space="preserve">  «Начисления на оплату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 12 мес 1223,4 руб.* 30,2% </w:t>
      </w:r>
      <w:r>
        <w:rPr>
          <w:b/>
          <w:sz w:val="28"/>
          <w:szCs w:val="28"/>
        </w:rPr>
        <w:t xml:space="preserve">=  369,5 тыс.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на 11,5 мес – 354,4 тыс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потребность по ФОТ на 12 мес составит </w:t>
      </w:r>
      <w:r>
        <w:rPr>
          <w:rStyle w:val="Emphasis"/>
          <w:b/>
          <w:i w:val="false"/>
          <w:sz w:val="28"/>
          <w:szCs w:val="28"/>
        </w:rPr>
        <w:t>1592,9</w:t>
      </w:r>
      <w:r>
        <w:rPr>
          <w:b/>
          <w:sz w:val="28"/>
          <w:szCs w:val="28"/>
        </w:rPr>
        <w:t xml:space="preserve">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предусмотрено на 11,5 мес в размере 1527,8 тыс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дстатья 221 (242)</w:t>
      </w:r>
      <w:r>
        <w:rPr>
          <w:sz w:val="28"/>
          <w:szCs w:val="28"/>
          <w:u w:val="single"/>
        </w:rPr>
        <w:t xml:space="preserve">  «Услуги связи»</w:t>
      </w:r>
    </w:p>
    <w:p>
      <w:pPr>
        <w:pStyle w:val="Normal"/>
        <w:jc w:val="both"/>
        <w:rPr/>
      </w:pPr>
      <w:r>
        <w:rPr>
          <w:sz w:val="28"/>
          <w:szCs w:val="28"/>
        </w:rPr>
        <w:t>Абонентская плата за телефонный аппарат –  4,058 тыс руб./мес. * 12 = 48,70 тыс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за Интернет  - 71,00 тыс руб. в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221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9,7 тыс. руб. в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Подстатья 225 (242)</w:t>
      </w:r>
      <w:r>
        <w:rPr>
          <w:sz w:val="28"/>
          <w:szCs w:val="28"/>
          <w:u w:val="single"/>
        </w:rPr>
        <w:t xml:space="preserve">  «Услуги по содержанию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равка картриджа- 880 руб*15= 13,20 тыс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225- 13,2 тыс руб. в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Подстатья 226</w:t>
      </w:r>
      <w:r>
        <w:rPr>
          <w:sz w:val="28"/>
          <w:szCs w:val="28"/>
          <w:u w:val="single"/>
        </w:rPr>
        <w:t xml:space="preserve">  «Прочие услуги» </w:t>
      </w:r>
      <w:r>
        <w:rPr>
          <w:sz w:val="28"/>
          <w:szCs w:val="28"/>
        </w:rPr>
        <w:t xml:space="preserve">(242) </w:t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ение 1С 1 раз в год-48,00 тыс руб</w:t>
      </w:r>
    </w:p>
    <w:p>
      <w:pPr>
        <w:pStyle w:val="Normal"/>
        <w:jc w:val="both"/>
        <w:rPr/>
      </w:pPr>
      <w:r>
        <w:rPr>
          <w:sz w:val="28"/>
          <w:szCs w:val="28"/>
        </w:rPr>
        <w:t>Обновление программы «Пульс-Про» 10,00 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 226- 58,00 тыс руб.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подразделу 0104- 1 718,7 тыс руб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1 0000007005  «Резервный 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Cs/>
          <w:sz w:val="28"/>
          <w:szCs w:val="28"/>
        </w:rPr>
        <w:t>оказание поддержки ветеранам Великой Отечественной войны и труженикам тыла</w:t>
      </w:r>
      <w:r>
        <w:rPr>
          <w:sz w:val="28"/>
          <w:szCs w:val="28"/>
        </w:rPr>
        <w:t xml:space="preserve">, участникам и семьям погибших на СВО, </w:t>
      </w:r>
      <w:r>
        <w:rPr>
          <w:bCs/>
          <w:sz w:val="28"/>
          <w:szCs w:val="28"/>
        </w:rPr>
        <w:t xml:space="preserve">проведение аварийно-восстановительных работ и иных мероприятий, связанных с ликвидацией ЧС- 80,00 тыс </w:t>
      </w:r>
      <w:r>
        <w:rPr>
          <w:b/>
          <w:bCs/>
          <w:sz w:val="28"/>
          <w:szCs w:val="28"/>
        </w:rPr>
        <w:t>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0,00 тыс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0000092300  «Другие 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дстатья 211 (111) «Заработная плата»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: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МРОТ: 29 958,35*14чел*12 = 5 033,00 тыс руб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Оплата за работу в ночное время – 91,3 тыс руб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Праздничные дни – 33,00 тыс  руб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Оплата за работу сверх установленной номы рабочего времени  - 61,3 тыс руб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ь на 12 мес  2025 года составит: 5 218,10 рублей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предусмотрено на 11,5 мес в размере 5000,7 тыс руб.</w:t>
      </w:r>
    </w:p>
    <w:p>
      <w:pPr>
        <w:pStyle w:val="Richfactdownparagraph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настоящее время МРОТ составляет 19 242 рубля. Он применяется с 1 января 2024 года в соответствии с Федеральным законом от 27.11.2023 № 548-ФЗ.</w:t>
      </w:r>
    </w:p>
    <w:p>
      <w:pPr>
        <w:pStyle w:val="Richfactdownparagraph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РОТ в 2025 году будет рассчитываться с учетом величины медианной заработной платы за предыдущий год. При этом соотношение МРОТ и медианной заработной платы должно быть не ниже 48 %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 1 января 2025 года минимальный размер оплаты труда (МРОТ) предлагается увеличить до 22 440 рублей в месяц. После увеличения МРОТа недостаток средств бюджета составит 622,00 тыс руб. на 211 ст и 188,00 тыс руб на 213 ст. Всего недостаток составит 810,00 тыс. руб. Покрытие недостатка средств планируется за счет увеличения собственных доходов (работа с недоимкой)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дстатья 213 (119) «Начисления на оплату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18,10 тыс руб. * 30,2%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1575,9 ты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требность на 12 мес 2025 года состави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75,90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предусмотрено – 1510,2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дстатья 221 (244)</w:t>
      </w:r>
      <w:r>
        <w:rPr>
          <w:sz w:val="28"/>
          <w:szCs w:val="28"/>
          <w:u w:val="single"/>
        </w:rPr>
        <w:t xml:space="preserve">  «Услуги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- 1,00 тыс руб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Подстатья 223 (244) «Коммунальные услуги»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ление электроэнергии  в мес. – 1141,6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ление электроэнергии в год – 13699 кВ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оплате электроэнергии – 13699 кВт * 6,92 руб. за кВт =  94,80 тыс </w:t>
      </w:r>
      <w:r>
        <w:rPr>
          <w:sz w:val="28"/>
          <w:szCs w:val="28"/>
          <w:u w:val="single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ова 60 куб*1,7 тыс руб= 102,00 тыс. руб </w:t>
      </w:r>
    </w:p>
    <w:p>
      <w:pPr>
        <w:pStyle w:val="Normal"/>
        <w:jc w:val="both"/>
        <w:rPr/>
      </w:pPr>
      <w:r>
        <w:rPr>
          <w:sz w:val="28"/>
          <w:szCs w:val="28"/>
        </w:rPr>
        <w:t>Олерон+ 2,2 м куб*777,68*12 мес = 20,6 тыс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3 – 193,5 тыс руб. в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5. Подстатья 226 (244) Проч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44) автострахование 5,00 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44) прохождение медосмотра муниципальных служащих-3,10 тыс руб в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6 – 8,10 тыс руб. в год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Подстатья 291</w:t>
      </w:r>
      <w:r>
        <w:rPr>
          <w:sz w:val="28"/>
          <w:szCs w:val="28"/>
          <w:u w:val="single"/>
        </w:rPr>
        <w:t xml:space="preserve"> «Прочи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51) Налог на имущество  -  12395,00 р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ОС 563392*2,2%=123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51) Земельный налог  - 42600,00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земельного налога исходя из ставки 1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20:160101:1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20:160101:6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17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20:150104:2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 022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20:160104: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417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1,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20:500401: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5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5 927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588,92</w:t>
            </w:r>
          </w:p>
        </w:tc>
      </w:tr>
    </w:tbl>
    <w:p>
      <w:pPr>
        <w:pStyle w:val="Normal"/>
        <w:jc w:val="both"/>
        <w:rPr/>
      </w:pPr>
      <w:r>
        <w:rPr/>
        <w:t>25,6 тыс руб+17 тыс руб (погашение задолженности прошлых лет)=42,6 тыс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52) Транспортный налог – 3671,00 ру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з 321074 налоговая база 54,0*7 (налоговая ставка) =37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АЗ 220695 налоговая база 112*10 (налоговая ставка)*2 =22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 МТЗ 82 налоговая база 81*13(налоговая ставка)=1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53) Штрафы, пени- 5,0 тыс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291- 63,7 тыс руб. в год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</w:rPr>
        <w:t>Подстатья 340</w:t>
      </w:r>
      <w:r>
        <w:rPr>
          <w:sz w:val="28"/>
          <w:szCs w:val="28"/>
          <w:u w:val="single"/>
        </w:rPr>
        <w:t xml:space="preserve">  «Увеличение стоимости материальных запасов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244)(346) приобретение канц.товаров – 15,00 тыс руб. (бумага «Снегурочка»,  скоросшиватели, ручки, скотч, клей, папка дело, корректоры,  скрепки, файлы).</w:t>
      </w:r>
    </w:p>
    <w:p>
      <w:pPr>
        <w:pStyle w:val="Normal"/>
        <w:jc w:val="both"/>
        <w:rPr/>
      </w:pPr>
      <w:r>
        <w:rPr>
          <w:sz w:val="28"/>
          <w:szCs w:val="28"/>
        </w:rPr>
        <w:t>(244)(343) приобретение бензина А-92- 714 л*63 руб= 45,00 тыс руб. (работа по населенному пункту, выездные дни в с. Гыршелун, поездки на планерки)</w:t>
      </w:r>
    </w:p>
    <w:p>
      <w:pPr>
        <w:pStyle w:val="Normal"/>
        <w:jc w:val="both"/>
        <w:rPr/>
      </w:pPr>
      <w:r>
        <w:rPr>
          <w:sz w:val="28"/>
          <w:szCs w:val="28"/>
        </w:rPr>
        <w:t>(244)(346) приобретение хоз.товаров - 2,00 тыс руб. (перчатки, мешки для мусора, моющие средства, лампочки, веники, мет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340 – 62,00 тыс руб.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даваемым полномоч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 ст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13 0000042162 «Обеспечение проживающих и нуждающихся в жилых помещениях»  - 2,00 тыс руб. </w:t>
      </w:r>
      <w:r>
        <w:rPr>
          <w:sz w:val="28"/>
          <w:szCs w:val="28"/>
        </w:rPr>
        <w:t>(приобретение бума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13 000004216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охранение памятников» - 8,00 тыс руб. </w:t>
      </w:r>
      <w:r>
        <w:rPr>
          <w:sz w:val="28"/>
          <w:szCs w:val="28"/>
        </w:rPr>
        <w:t>(оплата по договору уборка территории возле памятников, приобретение лакокрасочных материа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13 0000042169 «Коррупция»  - 1,00 тыс руб. </w:t>
      </w:r>
      <w:r>
        <w:rPr>
          <w:sz w:val="28"/>
          <w:szCs w:val="28"/>
        </w:rPr>
        <w:t>(бумага для листовок и плака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13 0000042166 «Создание условий и обустройство мест отдых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,00 тыс руб. </w:t>
      </w:r>
      <w:r>
        <w:rPr>
          <w:sz w:val="28"/>
          <w:szCs w:val="28"/>
        </w:rPr>
        <w:t>(акарицидная обработка 15 000,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потребность по подразделу 0113 составит 6 856,2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циональная оборона-020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включает в себя расходы на содержание работника по учету и бронированию граждан пребывающих в запасе(0203). Данные расходы производятся за счет средств федерального бюджета и утверждаются после поступления доведенных лими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30000051180 «Национальная оборо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татья «Заработная плата» 211 (121)</w:t>
      </w:r>
    </w:p>
    <w:p>
      <w:pPr>
        <w:pStyle w:val="Normal"/>
        <w:jc w:val="both"/>
        <w:rPr/>
      </w:pPr>
      <w:r>
        <w:rPr>
          <w:sz w:val="28"/>
          <w:szCs w:val="28"/>
        </w:rPr>
        <w:t>49,4 тыс. руб в месяц*12 мес  = 592,8 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4043,00 * 3 оклада = 12,1 тыс руб+3,6 тыс руб единовр выплата к отпуску=15,7 тыс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требность по з плате в год– 608,5 тыс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статья «Начисления на выплаты по оплате труда» 213 (129)</w:t>
      </w:r>
    </w:p>
    <w:p>
      <w:pPr>
        <w:pStyle w:val="Normal"/>
        <w:jc w:val="both"/>
        <w:rPr/>
      </w:pPr>
      <w:r>
        <w:rPr>
          <w:sz w:val="28"/>
          <w:szCs w:val="28"/>
        </w:rPr>
        <w:t>608,5* 30,2% = 183,8 тыс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требность на 2025 год составит:  792,3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 792,3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щита населения и территории от ЧС природного и техногенного характера, гражданская оборона-030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9 0000042163 «Предупреждение и ликвидация ЧС»  - 7,00 тыс руб. </w:t>
      </w:r>
      <w:r>
        <w:rPr>
          <w:sz w:val="28"/>
          <w:szCs w:val="28"/>
        </w:rPr>
        <w:t>(приобретение ГС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0000024799 «Обеспечение пожарной безопасно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татья «Услуги по содержанию имущества» 225 (244)</w:t>
      </w:r>
    </w:p>
    <w:p>
      <w:pPr>
        <w:pStyle w:val="Normal"/>
        <w:jc w:val="both"/>
        <w:rPr/>
      </w:pPr>
      <w:r>
        <w:rPr>
          <w:sz w:val="28"/>
          <w:szCs w:val="28"/>
        </w:rPr>
        <w:t>Обновление минерализованных полос вокруг населенных пунктов село Линево-Озеро, Гыршелун – 80,00 тыс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отжиг- 44,50 тыс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одстатья «Приобретение мат.запасов» 343 (244)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ГСМ для патрулирования в пожароопасный период- 10,00 тыс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34,50 тыс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циональная экономика-040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включает в себя расходы по содержанию дорог местного значения в рамках переданных полномочий по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0409 0000044315 «Дорожный фон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о договорам 225 (244)</w:t>
      </w:r>
      <w:r>
        <w:rPr>
          <w:b/>
          <w:sz w:val="28"/>
          <w:szCs w:val="28"/>
        </w:rPr>
        <w:t xml:space="preserve"> – 5 115,5 тыс руб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5 115,5 тыс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</w:rPr>
        <w:t>Жилищно-коммунальное</w:t>
      </w:r>
      <w:r>
        <w:rPr>
          <w:b/>
          <w:i/>
          <w:sz w:val="28"/>
          <w:szCs w:val="28"/>
          <w:u w:val="single"/>
        </w:rPr>
        <w:t xml:space="preserve"> хозяйство-05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0503</w:t>
      </w:r>
      <w:r>
        <w:rPr>
          <w:sz w:val="28"/>
          <w:szCs w:val="28"/>
        </w:rPr>
        <w:t xml:space="preserve"> «Благоустройство» включает в себя расходы на уличное освещение, ремонт, приобретение расходных материалов, работ по благоустройству, оплату труда обработчиков по наказанию, благоустройство улиц, детских игровых площадок, уборка несанкционированных свалок,  и прочее благоустройство, организации похоронн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3 0000060001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статья «Коммунальные услуги» 223 (2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(6 улиц) 230 ламп*50 Вт*10час*365 дней=41975кВт*7,9 руб. за кВт – </w:t>
      </w:r>
      <w:r>
        <w:rPr>
          <w:b/>
          <w:sz w:val="28"/>
          <w:szCs w:val="28"/>
          <w:u w:val="single"/>
        </w:rPr>
        <w:t xml:space="preserve">308,60  </w:t>
      </w:r>
      <w:r>
        <w:rPr>
          <w:sz w:val="28"/>
          <w:szCs w:val="28"/>
        </w:rPr>
        <w:t>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дстатья 226 (244) «Прочие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сгоревших и разрушенных домов – 115,00 тыс.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3 0000042167 «Организация сбора и вывоза мусора» - 25,00 тыс руб. </w:t>
      </w:r>
      <w:r>
        <w:rPr>
          <w:sz w:val="28"/>
          <w:szCs w:val="28"/>
        </w:rPr>
        <w:t>(оплата по договору 25,00 тыс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3 0000042168 «Содержание мест захоронения» - 150,00 тыс руб.</w:t>
      </w:r>
      <w:r>
        <w:rPr>
          <w:sz w:val="28"/>
          <w:szCs w:val="28"/>
        </w:rPr>
        <w:t xml:space="preserve"> (оплата по договорам за уборку мусора с трех кладбищ – 50,00 тыс руб., ремонт ограждения двух кладбищ в с. Гыршелун – 100,00 тыс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подразделу 0503 – 598,6 тыс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политика-1000</w:t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расходов включает в себя доплату к пенсии муниципальным служа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1 0000049101 «Пенсионное обеспеч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Доплата к пенсии муниципальному служащему – 7 691,10*12 мес.*2 чел= 184,60 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84,60 тыс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u w:val="single"/>
          <w:shd w:fill="FFFFFF" w:val="clear"/>
        </w:rPr>
        <w:t>"Межбюджетные трансферты общего характера бюджетам бюджетной системы Российской Федерации"-140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подразделу 1403 "Прочие </w:t>
      </w:r>
      <w:r>
        <w:rPr>
          <w:b/>
          <w:bCs/>
          <w:sz w:val="28"/>
          <w:szCs w:val="28"/>
          <w:shd w:fill="FFFFFF" w:val="clear"/>
        </w:rPr>
        <w:t>межбюджетные трансферты общего характера"</w:t>
      </w:r>
      <w:r>
        <w:rPr>
          <w:sz w:val="28"/>
          <w:szCs w:val="28"/>
          <w:shd w:fill="FFFFFF" w:val="clear"/>
        </w:rPr>
        <w:t> отражены расходы по предоставлению межбюджетных трансфертов бюджетам бюджетной системы Российской Федерации, не отнесенных другим </w:t>
      </w:r>
      <w:r>
        <w:rPr>
          <w:b/>
          <w:bCs/>
          <w:sz w:val="28"/>
          <w:szCs w:val="28"/>
          <w:shd w:fill="FFFFFF" w:val="clear"/>
        </w:rPr>
        <w:t>разделам</w:t>
      </w:r>
      <w:r>
        <w:rPr>
          <w:sz w:val="28"/>
          <w:szCs w:val="28"/>
          <w:shd w:fill="FFFFFF" w:val="clear"/>
        </w:rPr>
        <w:t> и </w:t>
      </w:r>
      <w:r>
        <w:rPr>
          <w:b/>
          <w:bCs/>
          <w:sz w:val="28"/>
          <w:szCs w:val="28"/>
          <w:shd w:fill="FFFFFF" w:val="clear"/>
        </w:rPr>
        <w:t>подразделам</w:t>
      </w:r>
      <w:r>
        <w:rPr>
          <w:sz w:val="28"/>
          <w:szCs w:val="28"/>
          <w:shd w:fill="FFFFFF" w:val="clear"/>
        </w:rPr>
        <w:t> классификации рас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03 0000042160  «Перечисление другим бюджетам» - 4,80 тыс руб. </w:t>
      </w:r>
      <w:r>
        <w:rPr>
          <w:sz w:val="28"/>
          <w:szCs w:val="28"/>
        </w:rPr>
        <w:t>(контрольный орган Совета муниципального района «Хилокский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фицит</w:t>
      </w:r>
    </w:p>
    <w:p>
      <w:pPr>
        <w:pStyle w:val="TextBody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местного бюджета  является обеспечение сбалансированности местного бюджета муниципального образования, своевременное исполнение расходных обязательств, обеспечение долговой устойчивости местного бюджета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собственных доходов муниципального образования не достаточно для реализации первоочередных расходов полностью, все расходы оптимизированы по максимум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е достающие денежные средства по вновь принятым обязательствам, возникшим в течение 2025 года, будут втянуты в бюджет поселения из остатков денежных средств, образовавшихся на начало 2025 года. Также расходная часть бюджета поселения будет корректироваться в течение всего года в зависимости от поступления доходной части, остатков, не использованных денежных средств по целевым статьям в результате проведения конкурсных процедур по закупк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 муниципального образования сельского поселения «Линёво-Озёрское» на 2025 год и на плановый период 2026 и 2027 годов сбаланс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и расходы соответственно ра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Линево-Озерское»                                       Н.Е. Гор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нак Знак Знак1"/>
    <w:qFormat/>
    <w:rPr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~</dc:creator>
  <dc:description/>
  <dc:language>en-US</dc:language>
  <cp:lastModifiedBy>user</cp:lastModifiedBy>
  <cp:lastPrinted>2022-11-15T13:39:00Z</cp:lastPrinted>
  <dcterms:modified xsi:type="dcterms:W3CDTF">2024-11-29T08:22:00Z</dcterms:modified>
  <cp:revision>2</cp:revision>
  <dc:subject/>
  <dc:title>Макет пояснительной записки главного распорядителя бюджетных средств к проекту областного закона об областном бюджете на очере</dc:title>
</cp:coreProperties>
</file>