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ЗАКУЛЬТ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softHyphen/>
        <w:softHyphen/>
        <w:t>28.11.2024г.                                                                                    № 15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11 статьи 3 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ом сельского поселения «Закультинское», Сов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ельского поселения «Закультинское»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ередать Контрольно-счетному органу муниципального района «Хилокский район» полномочия контрольно-счетного органа сельского поселения «Закультинское» по осуществлению внешнего муниципального финансового контроля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с 1 января по 31 декабря 202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ключить соглашение с Советом муниципального района «Хилокский район»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Предусмотреть в бюджете </w:t>
      </w:r>
      <w:r>
        <w:rPr>
          <w:szCs w:val="28"/>
        </w:rPr>
        <w:t>сельского поселения «Закультинское</w:t>
      </w:r>
      <w:r>
        <w:rPr/>
        <w:t xml:space="preserve">» на 2025 год бюджетные ассигнования на предоставление межбюджетных трансфертов </w:t>
      </w:r>
      <w:r>
        <w:rPr>
          <w:szCs w:val="28"/>
        </w:rPr>
        <w:t>в бюджет муниципального образования «Хилокский район»</w:t>
      </w:r>
      <w:r>
        <w:rPr/>
        <w:t xml:space="preserve"> для реализации передаваемых полномоч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ешение вступает в силу со дня его официального обнародования, но не ранее 1 января 2025 года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</w:t>
      </w:r>
      <w:r>
        <w:rPr/>
        <w:t xml:space="preserve">5.Настоящее решение опубликовать на официальном сайте </w:t>
      </w:r>
      <w:r>
        <w:rPr>
          <w:bCs/>
        </w:rPr>
        <w:t>www.hiloksky.75.ru</w:t>
      </w:r>
      <w:r>
        <w:rPr/>
        <w:t xml:space="preserve"> и на информационных стендах администрации сельского поселения «Закультинско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Исполняющий обязанности председателя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вета сельского поселения «Закультинское»                               Н.Г. Баранов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6:00Z</dcterms:created>
  <dc:creator>Маковейчук</dc:creator>
  <dc:description/>
  <cp:keywords/>
  <dc:language>en-US</dc:language>
  <cp:lastModifiedBy>spez</cp:lastModifiedBy>
  <cp:lastPrinted>2023-10-25T08:56:00Z</cp:lastPrinted>
  <dcterms:modified xsi:type="dcterms:W3CDTF">2024-11-29T00:35:00Z</dcterms:modified>
  <cp:revision>11</cp:revision>
  <dc:subject/>
  <dc:title> </dc:title>
</cp:coreProperties>
</file>