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дминистрация сельского поселения «Глинкинское»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 ноября 2024 г.                                                                                                                        № 35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Об основных направлениях бюджетной и налоговой политики муниципального образования </w:t>
      </w:r>
      <w:r>
        <w:rPr>
          <w:b/>
          <w:color w:val="000000"/>
          <w:sz w:val="24"/>
          <w:szCs w:val="24"/>
        </w:rPr>
        <w:t xml:space="preserve">сельского </w:t>
      </w:r>
      <w:r>
        <w:rPr>
          <w:b/>
          <w:iCs/>
          <w:color w:val="000000"/>
          <w:sz w:val="24"/>
          <w:szCs w:val="24"/>
        </w:rPr>
        <w:t>поселения «Глинкинское»</w:t>
      </w:r>
      <w:r>
        <w:rPr>
          <w:b/>
          <w:iCs/>
          <w:sz w:val="24"/>
          <w:szCs w:val="24"/>
        </w:rPr>
        <w:t xml:space="preserve">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о статьей 172 Бюджетного кодекса Российской Федерации, решением Совета сельского поселения «Глинкинское» от 14.10.2024 г. № 80 «Об утверждении Положения о бюджетном процессе в </w:t>
      </w:r>
      <w:r>
        <w:rPr>
          <w:spacing w:val="-8"/>
          <w:sz w:val="24"/>
          <w:szCs w:val="24"/>
        </w:rPr>
        <w:t>сельском поселении «Глинкинское</w:t>
      </w:r>
      <w:r>
        <w:rPr>
          <w:sz w:val="24"/>
          <w:szCs w:val="24"/>
        </w:rPr>
        <w:t xml:space="preserve">»:                  </w:t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Основные направления налоговой политики сельского поселения «Глинкинское» на 2025 год и на плановый период 2026 и 2027 годов, согласно приложению № 1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Основные направления бюджетной политики сельского поселения «Глинкинское» на 2025 год и на плановый период 2026 и 2027 годов, согласно приложению № 2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Главным распорядителям средств бюджета сельского поселения «Глинкинское» обеспечить разработку проекта  бюджета сельского поселения  «Глинкинское» на основе основных направлений бюджетной и налоговой политики сельского поселения «Глинкинское» на 2025 год и на плановый период 2026 и 2027 год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3. Администрации сельского поселения «Глинкинское» направить копию настоящего постановления в Совет сельского поселения «Глинкинское» для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Постановление вступает в силу с даты подписания и подлежит размещению на сайте администрации муниципального района «Хилокский район» в разделе сельского поселения «Глинкинское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селения «Глинкинское»                                                                                 Е.И. Алексеева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uppressAutoHyphens w:val="true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Глинкинское»</w:t>
      </w:r>
    </w:p>
    <w:p>
      <w:pPr>
        <w:pStyle w:val="Normal"/>
        <w:suppressAutoHyphens w:val="true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т 13.11.2024 г. № 35 </w:t>
      </w:r>
    </w:p>
    <w:p>
      <w:pPr>
        <w:pStyle w:val="21"/>
        <w:suppressAutoHyphens w:val="true"/>
        <w:ind w:firstLine="709"/>
        <w:jc w:val="right"/>
        <w:rPr>
          <w:b w:val="false"/>
          <w:b w:val="false"/>
          <w:bCs/>
          <w:iCs/>
          <w:color w:val="CE181E"/>
          <w:sz w:val="24"/>
          <w:szCs w:val="24"/>
        </w:rPr>
      </w:pPr>
      <w:r>
        <w:rPr>
          <w:b w:val="false"/>
          <w:bCs/>
          <w:iCs/>
          <w:color w:val="CE181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color w:val="CE181E"/>
          <w:sz w:val="24"/>
          <w:szCs w:val="24"/>
        </w:rPr>
      </w:pPr>
      <w:r>
        <w:rPr>
          <w:b/>
          <w:bCs/>
          <w:iCs/>
          <w:color w:val="CE181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color w:val="C9211E"/>
          <w:sz w:val="24"/>
          <w:szCs w:val="24"/>
        </w:rPr>
      </w:pPr>
      <w:r>
        <w:rPr>
          <w:b/>
          <w:bCs/>
          <w:iCs/>
          <w:color w:val="C9211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 налоговой политики сельского поселения «Глинкинское»  на 2025 год и на плановый период 2026 и 2027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налоговой политики сельского поселения «Глинкинское» на 2025 год и на плановый период 2026 и 2027 годов подготовлены в соответствии с требованиями статьи 172 Бюджетного кодекса Российской Федерации, решением Совета сельское поселение «Глинкинское» от 14.10.2024 г. № 80 «Об утверждении Положения о бюджетном процессе в </w:t>
      </w:r>
      <w:r>
        <w:rPr>
          <w:spacing w:val="-8"/>
          <w:sz w:val="24"/>
          <w:szCs w:val="24"/>
        </w:rPr>
        <w:t>сельском поселении «Глинкинское»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сельского поселения «Глинкинское» определена с учетом основных направлений налоговой политики Забайкальского края на 2025 год и на плановый период 2026 и 2027 годов, основополагающими целями при разработке которой являлись стабильность и предсказуемость регионального налогового законодательства, результатом чего должно стать увеличение основных показателей социально-экономического развития Забайка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случае изменений параметров налоговой системы Российской Федерации основные направления налоговой политики сельского поселения могут быть скорректированы в 2025 году при определении налоговой политики на 2026 и последующие год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 Основные результаты налоговой политики в 2024 год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C9211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24 году налоговая политика сельского поселения  была направлена на продолжение работы по повышению налогового потенциала сельского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color w:val="C9211E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Общий объем мобилизованных за 2024 год в  бюджет поселения налоговых и неналоговых доходов </w:t>
      </w:r>
      <w:r>
        <w:rPr>
          <w:sz w:val="24"/>
          <w:szCs w:val="24"/>
          <w:shd w:fill="FFFFFF" w:val="clear"/>
        </w:rPr>
        <w:t>составил 67,61 тыс. рублей или 49,5 % к плану год</w:t>
      </w:r>
      <w:r>
        <w:rPr>
          <w:color w:val="FF0000"/>
          <w:sz w:val="24"/>
          <w:szCs w:val="24"/>
          <w:shd w:fill="FFFFFF" w:val="clear"/>
        </w:rPr>
        <w:t>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аботы по росту доходного потенциала  является реализация мер по повышению эффективности налогового администрирования.</w:t>
      </w:r>
    </w:p>
    <w:p>
      <w:pPr>
        <w:pStyle w:val="Normal"/>
        <w:suppressAutoHyphens w:val="true"/>
        <w:jc w:val="both"/>
        <w:rPr>
          <w:color w:val="C9211E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 w:bidi="ru-RU"/>
        </w:rPr>
        <w:t>2. Основные направления налоговой политики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color w:val="2A6099"/>
          <w:sz w:val="24"/>
          <w:szCs w:val="24"/>
          <w:lang w:eastAsia="ru-RU" w:bidi="ru-RU"/>
        </w:rPr>
      </w:pPr>
      <w:r>
        <w:rPr>
          <w:b/>
          <w:bCs/>
          <w:color w:val="2A6099"/>
          <w:sz w:val="24"/>
          <w:szCs w:val="24"/>
          <w:lang w:eastAsia="ru-RU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2025-2027 годах будет продолжена реализация основных целей и задач налоговой политики, предусмотренных в предыдущие годы. </w:t>
      </w:r>
    </w:p>
    <w:p>
      <w:pPr>
        <w:pStyle w:val="NormalWeb"/>
        <w:suppressAutoHyphens w:val="true"/>
        <w:spacing w:before="0" w:after="0"/>
        <w:ind w:firstLine="709"/>
        <w:jc w:val="both"/>
        <w:rPr/>
      </w:pPr>
      <w:r>
        <w:rPr/>
        <w:t>В целом в налоговой политике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Web"/>
        <w:widowControl w:val="false"/>
        <w:tabs>
          <w:tab w:val="clear" w:pos="708"/>
          <w:tab w:val="left" w:pos="668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Налоговая политика сельского поселения в 2025 году и на плановый период до 2027 года ориентирована на развитие доходного потенциала  на основе экономического роста, а не за счет повышения налоговой нагрузки на плательщиков.</w:t>
      </w:r>
    </w:p>
    <w:p>
      <w:pPr>
        <w:pStyle w:val="25"/>
        <w:pBdr/>
        <w:suppressAutoHyphens w:val="true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сновными задачами в среднесрочной  перспективе являются:</w:t>
      </w:r>
    </w:p>
    <w:p>
      <w:pPr>
        <w:pStyle w:val="Normal"/>
        <w:widowControl w:val="false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усиление мер по укреплению налоговой дисциплины налогоплательщиков;</w:t>
      </w:r>
    </w:p>
    <w:p>
      <w:pPr>
        <w:pStyle w:val="25"/>
        <w:pBdr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повышение реалистичности прогнозирования и минимизация рисков</w:t>
        <w:br/>
        <w:t>несбалансированности при бюджетном планировании;</w:t>
      </w:r>
    </w:p>
    <w:p>
      <w:pPr>
        <w:pStyle w:val="25"/>
        <w:pBdr/>
        <w:tabs>
          <w:tab w:val="clear" w:pos="708"/>
          <w:tab w:val="left" w:pos="925" w:leader="none"/>
        </w:tabs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укрепление доходной базы  бюджета поселения за счет наращивания</w:t>
        <w:br/>
        <w:t>стабильных доходных источников и мобилизации в бюджет имеющихся</w:t>
        <w:br/>
        <w:t>резервов;</w:t>
      </w:r>
    </w:p>
    <w:p>
      <w:pPr>
        <w:pStyle w:val="25"/>
        <w:pBdr/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повышение эффективности управления муниципальным имуществом.</w:t>
      </w:r>
    </w:p>
    <w:p>
      <w:pPr>
        <w:pStyle w:val="Normal"/>
        <w:widowControl w:val="false"/>
        <w:pBdr/>
        <w:tabs>
          <w:tab w:val="clear" w:pos="708"/>
          <w:tab w:val="left" w:pos="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          </w:t>
      </w:r>
      <w:r>
        <w:rPr>
          <w:color w:val="000000"/>
          <w:sz w:val="24"/>
          <w:szCs w:val="24"/>
          <w:lang w:eastAsia="ru-RU" w:bidi="ru-RU"/>
        </w:rPr>
        <w:t>Рост бю</w:t>
      </w:r>
      <w:r>
        <w:rPr>
          <w:sz w:val="24"/>
          <w:szCs w:val="24"/>
          <w:lang w:eastAsia="ru-RU" w:bidi="ru-RU"/>
        </w:rPr>
        <w:t>джетных поступлений планируется достичь за счет:</w:t>
      </w:r>
    </w:p>
    <w:p>
      <w:pPr>
        <w:pStyle w:val="Normal"/>
        <w:widowControl w:val="false"/>
        <w:pBdr/>
        <w:tabs>
          <w:tab w:val="clear" w:pos="708"/>
          <w:tab w:val="left" w:pos="989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 w:bidi="ru-RU"/>
        </w:rPr>
        <w:tab/>
        <w:t>- 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оценки социальной и бюджетной эффективности налоговых расходов бюджета;</w:t>
      </w:r>
    </w:p>
    <w:p>
      <w:pPr>
        <w:pStyle w:val="Normal"/>
        <w:widowControl w:val="false"/>
        <w:pBdr/>
        <w:tabs>
          <w:tab w:val="clear" w:pos="708"/>
          <w:tab w:val="left" w:pos="98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совершенствования управления  муниципальной собственност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логовых и неналоговых доходов будет основываться на вступивших в силу, а также планируемых к принятию с 2025 года изменений федерального и регионального законодательства. </w:t>
      </w:r>
    </w:p>
    <w:p>
      <w:pPr>
        <w:pStyle w:val="ConsPlusNormal"/>
        <w:widowControl/>
        <w:pBdr/>
        <w:tabs>
          <w:tab w:val="clear" w:pos="708"/>
          <w:tab w:val="left" w:pos="1291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, а так же в рамках работы по легализации объектов налогообло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сновой формирования налоговой политики поселения, а также основных параметров налоговых и неналоговых доходов  бюджета сельского поселения на 2025 год и среднесрочную перспективу до 2027 года являются уточненные показатели прогноза социально-экономического развития сельского поселения «Глинкинское» на 2025-2027 годы, утвержденные постановлением администрации сельского поселения «Глинкинское» от 13.11.2024 г. № 34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2A6099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гнозные данные на 2025-2027 годы позволяют определить параметры налоговых и неналоговых доходов  бюджета с</w:t>
      </w:r>
      <w:r>
        <w:rPr>
          <w:sz w:val="24"/>
          <w:szCs w:val="24"/>
        </w:rPr>
        <w:t>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 на 2025 год и на плановый период 2026 и 2027 годов в пределах от 89,1 % до 98,1 % к плану 202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араметры налоговых и неналоговых доходов могут быть изменены в случае уточнения показателей социально-экономического развития поселения, уточнения прогнозов поступлений доходов главными администраторами доходов  бюджета поселения и внесения изменений в налоговое и бюджетное законодательство.</w:t>
      </w:r>
    </w:p>
    <w:p>
      <w:pPr>
        <w:pStyle w:val="Normal"/>
        <w:suppressAutoHyphens w:val="true"/>
        <w:ind w:firstLine="709"/>
        <w:jc w:val="both"/>
        <w:rPr>
          <w:color w:val="2A6099"/>
          <w:sz w:val="24"/>
          <w:szCs w:val="24"/>
        </w:rPr>
      </w:pPr>
      <w:r>
        <w:rPr>
          <w:color w:val="2A6099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2A6099"/>
          <w:sz w:val="24"/>
          <w:szCs w:val="24"/>
        </w:rPr>
      </w:pPr>
      <w:r>
        <w:rPr>
          <w:color w:val="2A609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C9211E"/>
          <w:sz w:val="24"/>
          <w:szCs w:val="24"/>
          <w:shd w:fill="FFFFFF" w:val="clear"/>
          <w:lang w:eastAsia="ru-RU" w:bidi="ru-RU"/>
        </w:rPr>
      </w:pPr>
      <w:r>
        <w:rPr>
          <w:b/>
          <w:bCs/>
          <w:color w:val="C9211E"/>
          <w:sz w:val="24"/>
          <w:szCs w:val="24"/>
          <w:shd w:fill="FFFFFF" w:val="clear"/>
          <w:lang w:eastAsia="ru-RU" w:bidi="ru-RU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color w:val="C9211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Глинкинское»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13.11.2024 № 35 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Глинкинское» на 2025 год и на плановый период 2026 и 2027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C9211E"/>
          <w:sz w:val="24"/>
          <w:szCs w:val="24"/>
          <w:shd w:fill="00FFFF" w:val="clear"/>
        </w:rPr>
      </w:pPr>
      <w:r>
        <w:rPr>
          <w:b/>
          <w:color w:val="C9211E"/>
          <w:sz w:val="24"/>
          <w:szCs w:val="24"/>
          <w:shd w:fill="00FFFF" w:val="clear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политики на 2025 год и на плановый период 2026 и 2027 годов разработаны в соответствии со статьей 172 Бюджетного кодекса Российской Федерации и определяют  цели, задачи и приоритеты бюджетной политики в среднесрочной перспективе.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сновные цели и задачи бюджетной политики</w:t>
      </w:r>
      <w:r>
        <w:rPr>
          <w:b/>
          <w:color w:val="000000"/>
          <w:sz w:val="24"/>
          <w:szCs w:val="24"/>
        </w:rPr>
        <w:t xml:space="preserve"> на 2025 – 2027 годы</w:t>
      </w:r>
    </w:p>
    <w:p>
      <w:pPr>
        <w:pStyle w:val="Normal"/>
        <w:suppressAutoHyphens w:val="true"/>
        <w:ind w:firstLine="709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Целью бюджетной политики на 2025-2027 годы является определение основных подходов к формированию проекта бюджета поселения на 2025 год и на плановый период 2026 и 2027 г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ей бюджетной политики является  реализация национальных целей развития, в том числе рационального и эффективного использования имеющихся бюджетных средств.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поставленной задачи бюджетной политики на 2025-2027 годы главные администраторы средств бюджета поселения должны обеспечить: 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реалистичного прогноза поступления налоговых и неналоговых доходов бюджета поселения, осуществляемого на основе прогноза социально-экономического развития сельского поселения «Глинкинское» на предстоящий трехлетний период;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влечение дополнительных межбюджетных трансфертов из краевого бюджета в  бюджет поселения в максимально возможном объеме; 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хранение уровня финансового обеспечения расходных обязательств сельского поселения по всем первоочередным и социально значимым   направлениям. 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становку приоритетов в расходовании бюджетных средств, оптимизацию и повышение эффективности бюджетных расходов.   Необходимо обеспечить  постоянный мониторинг ритмичности кассового исполнения мероприятий, выполнения контрольных точек планов по достижению результатов и показателей государственных и муниципальных программ.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Методика расчета предельных базовых бюджетных ассигнований </w:t>
      </w:r>
      <w:r>
        <w:rPr>
          <w:b/>
          <w:bCs/>
          <w:sz w:val="24"/>
          <w:szCs w:val="24"/>
        </w:rPr>
        <w:t>бюджета сельского поселения «Глинкинское»</w:t>
      </w:r>
      <w:r>
        <w:rPr>
          <w:b/>
          <w:color w:val="000000"/>
          <w:sz w:val="24"/>
          <w:szCs w:val="24"/>
        </w:rPr>
        <w:t xml:space="preserve"> на 2025-2027 годы</w:t>
      </w:r>
    </w:p>
    <w:p>
      <w:pPr>
        <w:pStyle w:val="Normal"/>
        <w:pBdr>
          <w:bottom w:val="single" w:sz="4" w:space="31" w:color="FFFFFF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</w:t>
      </w:r>
      <w:r>
        <w:rPr>
          <w:sz w:val="24"/>
          <w:szCs w:val="24"/>
        </w:rPr>
        <w:t>сновой для формирования расходов бюджета поселения является реестр действующих расходных обязательств сельского поселения «Жипхегенское» на 2025-2027 годы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бюджета сельского поселения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формирования расходов  бюджета поселения  на 2025-2027 годы на исполнение действующих расходных обязательств 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Глинкинское» является реестр, составленный главными распорядителями средств  бюджета поселения (далее - главные распорядители)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на исполнение вновь принимаемых расходных обязательств </w:t>
      </w:r>
      <w:r>
        <w:rPr>
          <w:sz w:val="24"/>
          <w:szCs w:val="24"/>
          <w:lang w:eastAsia="ru-RU"/>
        </w:rPr>
        <w:t xml:space="preserve"> сельского поселения «Глинкинское»</w:t>
      </w:r>
      <w:r>
        <w:rPr>
          <w:sz w:val="24"/>
          <w:szCs w:val="24"/>
        </w:rPr>
        <w:t xml:space="preserve"> должны быть сформированы в целях реализации  приоритетов бюджетной политики на 2025-2027 годы.</w:t>
      </w:r>
      <w:r>
        <w:rPr>
          <w:color w:val="55308D"/>
          <w:sz w:val="24"/>
          <w:szCs w:val="24"/>
        </w:rPr>
        <w:t xml:space="preserve"> </w:t>
      </w:r>
      <w:r>
        <w:rPr>
          <w:sz w:val="24"/>
          <w:szCs w:val="24"/>
        </w:rPr>
        <w:t xml:space="preserve">В их составе учтены бюджетные ассигнования на реализацию правовых актов </w:t>
      </w:r>
      <w:r>
        <w:rPr>
          <w:sz w:val="24"/>
          <w:szCs w:val="24"/>
          <w:lang w:eastAsia="ru-RU"/>
        </w:rPr>
        <w:t xml:space="preserve"> сельского поселения «Глинкинское»</w:t>
      </w:r>
      <w:r>
        <w:rPr>
          <w:sz w:val="24"/>
          <w:szCs w:val="24"/>
        </w:rPr>
        <w:t xml:space="preserve">, устанавливающих новые расходные обязательства </w:t>
      </w:r>
      <w:r>
        <w:rPr>
          <w:sz w:val="24"/>
          <w:szCs w:val="24"/>
          <w:lang w:eastAsia="ru-RU"/>
        </w:rPr>
        <w:t xml:space="preserve"> сельского поселения «Глинкинское»</w:t>
      </w:r>
      <w:r>
        <w:rPr>
          <w:sz w:val="24"/>
          <w:szCs w:val="24"/>
        </w:rPr>
        <w:t>, принятых в текущем году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ируемым внесением изменений в статью 1 Федерального закона от 19 июня 2000 года № 82-ФЗ «О минимальном размере оплаты труда» будет предусмотрено повышение расходов на заработную плату низкооплачиваемых работников бюджетной сферы с 19 242 рублей  до 22 440 рублей с 1 января 2025 года.</w:t>
      </w:r>
      <w:r>
        <w:rPr>
          <w:color w:val="55308D"/>
          <w:sz w:val="24"/>
          <w:szCs w:val="24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оплату коммунальных услуг на 2025-2027 годы рассчитываются исходя из планируемой индексации регулируемых цен и тарифов на продукцию (услуги) отраслей инфраструктурного сектор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ормами Бюджетного кодекса Российской Федерации должны быть предусмотрены условно утверждаемые расходы на 2026 и 2027 годы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направления бюджетной политики в отраслях бюджетной сферы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призвана обеспечить финансовыми ресурсами расходные обязательства поселения по закрепленным за ним федеральным законодательством полномочиям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ехлетнем периоде будет сохранена социальная направленность  бюджета поселения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приоритетом бюджетной политики в сфере расходов будет  предоставление качественных и конкурентных муниципальных услуг. Все обязательства, установленные законодательством, должны, безусловно, выполняться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сфере межбюджетных отношений </w:t>
      </w:r>
      <w:r>
        <w:rPr>
          <w:sz w:val="24"/>
          <w:szCs w:val="24"/>
        </w:rPr>
        <w:t>на 2025 год и на плановый период 2026-2027 годов будет производится передача исполнения ряда вопросов местного значения муниципальным районом сельскому поселению «Глинкинское» за счет средств межбюджетных трансфертов в соответствии с заключенными соглашениями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еализация основных направлений бюджетной политики на 2025-2027 годы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формирования проекта бюджета сельского поселения «Глинкинское» на 2025-2027 годы, главным администраторам доходов бюджета поселения необходимо продолжить работу по уточнению прогноза налоговых и неналоговых доходов и по привлечению дополнительных средств из районного  бюджет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средств бюджета сельского поселения «Глинкинское» при подготовке проектировок бюджета на 2025 год и на плановый период 2026 и 2027 годов: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в пределах доведенных финансовым органом  бюджетных ассигнований предусмотреть в полном объеме расходы на исполнение  полномочий сельского поселения «Глинкинское», обусловленных краевыми</w:t>
      </w:r>
      <w:r>
        <w:rPr>
          <w:color w:val="000000"/>
          <w:sz w:val="24"/>
          <w:szCs w:val="24"/>
        </w:rPr>
        <w:t xml:space="preserve"> законами,  нормативными правовыми актами Хилокского района, правовыми актами сельского поселения «Глинкинское»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ределах доведенных бюджетных ассигнований - самостоятельно определить приоритеты бюджетных расходов для финансового обеспечения полномочий поселения;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/>
      </w:pPr>
      <w:r>
        <w:rPr>
          <w:sz w:val="24"/>
          <w:szCs w:val="24"/>
        </w:rPr>
        <w:t>3) учесть  заключение  контрольно-счетного органа Хилокского района по отчету об исполнении  бюджета  поселения за 2023 год.</w:t>
      </w:r>
    </w:p>
    <w:sectPr>
      <w:headerReference w:type="default" r:id="rId2"/>
      <w:type w:val="nextPage"/>
      <w:pgSz w:w="11906" w:h="17348"/>
      <w:pgMar w:left="1701" w:right="624" w:gutter="0" w:header="1134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5z1">
    <w:name w:val="WW8Num5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left="0" w:right="0" w:hanging="1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9:00Z</dcterms:created>
  <dc:creator>Otd</dc:creator>
  <dc:description/>
  <cp:keywords/>
  <dc:language>en-US</dc:language>
  <cp:lastModifiedBy>ПК</cp:lastModifiedBy>
  <cp:lastPrinted>2023-11-21T10:49:00Z</cp:lastPrinted>
  <dcterms:modified xsi:type="dcterms:W3CDTF">2024-12-05T08:07:00Z</dcterms:modified>
  <cp:revision>4</cp:revision>
  <dc:subject/>
  <dc:title>                                                                                      </dc:title>
</cp:coreProperties>
</file>