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Глин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24 года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сельского поселения  «Глинкинское» за 3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сельском поселении «Глинкинское», утвержденного решением Совета сельского поселения «Глинкинское» № 80 от 14.10.2024 г., администрация сельского поселения «Глинки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льского поселения «Глинкинское» за 3  квартал 2024 года по доходам в сумме 2815,9 тыс. рублей и по расходам в сумме 2690,9 тыс. рублей с превышением доходов над расходами в сумме -125,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чет об исполнении бюджета сельского поселения «Глинкинское» за 3 квартал 2024 года направить в Совет сельского поселения  «Глинкинское» для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чет об исполнении бюджета сельского поселения «Глинкинское» за 3 квартал 2024 года опубликовать на официальном сайте муниципального района «Хилокский район» в разделе сельское поселение «Глинк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инкинское»                                                                           Е.И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Глинк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ноября 2024 г. № 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сельского поселения «Глинкинское»</w:t>
      </w:r>
    </w:p>
    <w:tbl>
      <w:tblPr>
        <w:tblW w:w="14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25"/>
        <w:gridCol w:w="1726"/>
        <w:gridCol w:w="2177"/>
        <w:gridCol w:w="1669"/>
        <w:gridCol w:w="1660"/>
        <w:gridCol w:w="1770"/>
      </w:tblGrid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оковик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нные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Наименование показател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-Код строк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-Код дохода по бюджетной классификац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Утвержденные бюджетные на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-Исполнен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-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бюджета - Все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44 005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5 892,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8 113,1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602,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897,5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574,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25,8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200001000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574,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25,82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201001000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574,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25,82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201001100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574,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6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28,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271,7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100000000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,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,8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103010000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,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,8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103010100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,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600000000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287,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712,8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603000000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64,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235,3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603310000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64,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235,3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603310100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64,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60604000000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22,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77,5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604310000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22,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77,5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604310100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22,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050000000001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050501000001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14000000000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14030100000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7 505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42 29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 215,6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7 505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42 29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 215,6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0000000000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 32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77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6001000000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 32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775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6001100000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 32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775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0000000000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04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86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5118000000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04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86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5118100000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04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86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0000000000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60 505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39 92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 580,61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0014000000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32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275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0014100000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32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275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9999000000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0 905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8 6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 305,6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9999100000150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0 905,6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8 600,00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 305,6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center"/>
        <w:rPr/>
      </w:pPr>
      <w:r>
        <w:rPr/>
        <w:t xml:space="preserve"> </w:t>
      </w:r>
      <w:r>
        <w:rPr/>
        <w:t xml:space="preserve">Расходы </w:t>
      </w:r>
    </w:p>
    <w:tbl>
      <w:tblPr>
        <w:tblW w:w="14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62"/>
        <w:gridCol w:w="839"/>
        <w:gridCol w:w="851"/>
        <w:gridCol w:w="1701"/>
        <w:gridCol w:w="709"/>
        <w:gridCol w:w="850"/>
        <w:gridCol w:w="1669"/>
        <w:gridCol w:w="1660"/>
        <w:gridCol w:w="1770"/>
      </w:tblGrid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сходы (бюджет) (20 знаков)_ЦСР 10+ЭКР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нные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Наимен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-Код стро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-Админи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-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-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-ЭК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-Утвержденные бюджетные на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-Исполнен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-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- 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4 574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90 896,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3 677,8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 551,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748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 551,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748,4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 551,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748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 551,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748,4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522,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277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522,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277,4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522,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277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522,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277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402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402,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402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402,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402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402,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402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402,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97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97,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97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97,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97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97,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97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97,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607,8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 792,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607,8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 792,1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607,8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 792,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607,8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 792,18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993,5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006,4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993,5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006,4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993,5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006,4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993,5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006,4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 115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515,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 115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515,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 115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515,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170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170,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9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94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 229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57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72,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5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5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5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74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302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,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74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302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,54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74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302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,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, пошлины и сбо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905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905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905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905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905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905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8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905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905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 329,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270,8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 329,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270,84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 329,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270,8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 329,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270,84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103,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596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103,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596,2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103,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596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103,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596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9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851,9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69,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9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 851,9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69,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9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 851,9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69,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8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 747,9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69,04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1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484,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715,6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484,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715,6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484,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715,6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484,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715,68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02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02,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02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02,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02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02,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7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,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77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59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77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59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77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59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77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59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7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7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7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7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7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7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7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7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001,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001,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001,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001,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851,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248,7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851,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248,7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851,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248,7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4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0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221,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848,7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2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69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2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69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2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698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2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69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,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,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,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4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,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0 568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96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Style15"/>
        <w:numPr>
          <w:ilvl w:val="0"/>
          <w:numId w:val="1"/>
        </w:numPr>
        <w:jc w:val="center"/>
        <w:rPr/>
      </w:pPr>
      <w:r>
        <w:rPr/>
        <w:t>Источники</w:t>
      </w:r>
    </w:p>
    <w:tbl>
      <w:tblPr>
        <w:tblW w:w="13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1627"/>
        <w:gridCol w:w="2177"/>
        <w:gridCol w:w="1669"/>
        <w:gridCol w:w="1660"/>
        <w:gridCol w:w="1770"/>
      </w:tblGrid>
      <w:tr>
        <w:trPr>
          <w:trHeight w:val="300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оковик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нные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-Код строк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-Код источника финансирования по бюджетной классификац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Утвержденные бюджетные на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-Исполнен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-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568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4 996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564,7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568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4 996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564,7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568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4 996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564,7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00000000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844 005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824 955,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20000000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844 005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824 955,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201000000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844 005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824 955,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201100000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844 005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824 955,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000000000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4 574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99 959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200000000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4 574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99 959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201000000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4 574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99 959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201100000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4 574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99 959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F95" w:val="clear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FFDC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3:00Z</dcterms:created>
  <dc:creator>ПК</dc:creator>
  <dc:description/>
  <cp:keywords/>
  <dc:language>en-US</dc:language>
  <cp:lastModifiedBy>ПК</cp:lastModifiedBy>
  <dcterms:modified xsi:type="dcterms:W3CDTF">2024-12-05T07:12:00Z</dcterms:modified>
  <cp:revision>5</cp:revision>
  <dc:subject/>
  <dc:title/>
</cp:coreProperties>
</file>