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СЕЛЬСКОГО  ПОСЕЛЕНИЯ «ГЛИНКИ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24 г.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сельского поселения «Глинкинское» № 60 от 22.12.2023 года «О бюджете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инкинское» на 2024 год и плановый период 2025-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 Положением «О бюджетном процессе  сельского поселения «Глинкинское», утвержденным решением Совета сельского поселения «Глинкинское» от                       14 октября 2024 года № 80, Совет  сельского поселения «Глинк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льского поселения «Глинкинское» № 60 от 22 декабря 2023 года «О бюджете сельского поселения «Глинкинское » на 2024 год и плановый период 2025-2026 годов» (в редакции решений Совета сельского поселения «Глинкинское» от 29.03.2024 г. № 64/1, от 25.06.2024 г. № 71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е 1, статье 1 общий объем доходов в сумме «3697,1» заменить цифрами «3844,0», общий объем расходов «3737,7» заменить цифрами «3984,6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№ 4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6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8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0 в части данных за 2024 год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1 в части данных за 2024 год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2 в части данных за 2024 год изложить в новой редакц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информационно-телекоммуникационной сети «Интернет» на официальном сайте муниципального района «Хилокский район» в разделе сельское поселение «Глинк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«Глинкинское»                     </w:t>
        <w:tab/>
        <w:t xml:space="preserve">                                   О.А. Ржахова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"/>
        <w:gridCol w:w="2752"/>
        <w:gridCol w:w="2072"/>
        <w:gridCol w:w="2323"/>
        <w:gridCol w:w="1276"/>
      </w:tblGrid>
      <w:tr>
        <w:trPr>
          <w:trHeight w:val="27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«Глинкинское»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 и 2026 годов"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ицита сельского поселения  "Глинкинское" на 2024 год</w:t>
            </w:r>
          </w:p>
        </w:tc>
      </w:tr>
      <w:tr>
        <w:trPr>
          <w:trHeight w:val="27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бюджет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кода 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1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насирования дефицитов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</w:tbl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42"/>
        <w:gridCol w:w="3969"/>
        <w:gridCol w:w="2911"/>
      </w:tblGrid>
      <w:tr>
        <w:trPr>
          <w:trHeight w:val="315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поселения на 2024 год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9"/>
        <w:gridCol w:w="509"/>
        <w:gridCol w:w="504"/>
        <w:gridCol w:w="504"/>
        <w:gridCol w:w="504"/>
        <w:gridCol w:w="504"/>
        <w:gridCol w:w="504"/>
        <w:gridCol w:w="504"/>
        <w:gridCol w:w="2636"/>
        <w:gridCol w:w="2485"/>
      </w:tblGrid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межбюджетных трансфертов, получаемых из других бюджетов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й системы, в 2024 году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,5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,5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1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9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tbl>
      <w:tblPr>
        <w:tblW w:w="141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56"/>
        <w:gridCol w:w="63"/>
        <w:gridCol w:w="460"/>
        <w:gridCol w:w="107"/>
        <w:gridCol w:w="709"/>
        <w:gridCol w:w="576"/>
        <w:gridCol w:w="876"/>
        <w:gridCol w:w="107"/>
        <w:gridCol w:w="769"/>
        <w:gridCol w:w="223"/>
        <w:gridCol w:w="1276"/>
        <w:gridCol w:w="1276"/>
        <w:gridCol w:w="1258"/>
      </w:tblGrid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 целевым статьям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 на 2024 год и плановый период 2025- 2026 гг.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,20</w:t>
            </w:r>
          </w:p>
        </w:tc>
      </w:tr>
      <w:tr>
        <w:trPr>
          <w:trHeight w:val="94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13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36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</w:tr>
      <w:tr>
        <w:trPr>
          <w:trHeight w:val="8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15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23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</w:tr>
      <w:tr>
        <w:trPr>
          <w:trHeight w:val="888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</w:tr>
      <w:tr>
        <w:trPr>
          <w:trHeight w:val="7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0</w:t>
            </w:r>
          </w:p>
        </w:tc>
      </w:tr>
      <w:tr>
        <w:trPr>
          <w:trHeight w:val="20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3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23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9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</w:tr>
      <w:tr>
        <w:trPr>
          <w:trHeight w:val="9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</w:tr>
      <w:tr>
        <w:trPr>
          <w:trHeight w:val="27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24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>
          <w:trHeight w:val="40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75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4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0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существлению мер по противодействию коррупции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41"/>
        <w:gridCol w:w="193"/>
        <w:gridCol w:w="374"/>
        <w:gridCol w:w="53"/>
        <w:gridCol w:w="486"/>
        <w:gridCol w:w="28"/>
        <w:gridCol w:w="715"/>
        <w:gridCol w:w="532"/>
        <w:gridCol w:w="454"/>
        <w:gridCol w:w="159"/>
        <w:gridCol w:w="550"/>
        <w:gridCol w:w="246"/>
        <w:gridCol w:w="746"/>
        <w:gridCol w:w="1276"/>
        <w:gridCol w:w="1276"/>
        <w:gridCol w:w="1211"/>
      </w:tblGrid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 по ведомственной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е расходов бюджета сельского (городского) на 2024 и плановый 2025-2026 год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совых актив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</w:tr>
      <w:tr>
        <w:trPr>
          <w:trHeight w:val="15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1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ный сбо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106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7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10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2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5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ого полномочия по организации сбора и вывоза мус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37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92"/>
        <w:gridCol w:w="625"/>
        <w:gridCol w:w="564"/>
        <w:gridCol w:w="564"/>
        <w:gridCol w:w="619"/>
        <w:gridCol w:w="72"/>
        <w:gridCol w:w="1380"/>
        <w:gridCol w:w="38"/>
        <w:gridCol w:w="1354"/>
        <w:gridCol w:w="489"/>
        <w:gridCol w:w="1842"/>
        <w:gridCol w:w="1866"/>
      </w:tblGrid>
      <w:tr>
        <w:trPr>
          <w:trHeight w:val="315" w:hRule="atLeast"/>
        </w:trPr>
        <w:tc>
          <w:tcPr>
            <w:tcW w:w="1379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ческая структура расходов бюджета сельского поселения 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линкинское" на 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й стать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,5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5,4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3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/энерг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имущества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.обслуживание здания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по договору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ка печ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ых средств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/плата по договору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зация и отжиг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енс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СМ, з/ча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анцелярия, хоз.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троймате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увенир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,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lang w:val="en-US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32">
    <w:name w:val="xl232"/>
    <w:basedOn w:val="Normal"/>
    <w:qFormat/>
    <w:pP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295">
    <w:name w:val="xl29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9">
    <w:name w:val="xl309"/>
    <w:basedOn w:val="Normal"/>
    <w:qFormat/>
    <w:pPr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1">
    <w:name w:val="xl321"/>
    <w:basedOn w:val="Normal"/>
    <w:qFormat/>
    <w:pPr>
      <w:shd w:fill="F2DDDC" w:val="clear"/>
      <w:spacing w:before="280" w:after="280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shd w:fill="D99795" w:val="clear"/>
      <w:spacing w:before="280" w:after="280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3:00Z</dcterms:created>
  <dc:creator>11</dc:creator>
  <dc:description/>
  <cp:keywords/>
  <dc:language>en-US</dc:language>
  <cp:lastModifiedBy>ПК</cp:lastModifiedBy>
  <cp:lastPrinted>2023-04-06T16:23:00Z</cp:lastPrinted>
  <dcterms:modified xsi:type="dcterms:W3CDTF">2025-04-16T06:49:00Z</dcterms:modified>
  <cp:revision>3</cp:revision>
  <dc:subject/>
  <dc:title>Р О С С И  Й С К А Я       Ф Е Д Е Р А Ц И Я</dc:title>
</cp:coreProperties>
</file>