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вета сельского поселения «</w:t>
      </w:r>
      <w:r>
        <w:rPr>
          <w:b/>
          <w:sz w:val="28"/>
          <w:szCs w:val="28"/>
        </w:rPr>
        <w:t>Глинкинско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униципального образования сельского поселения «</w:t>
      </w:r>
      <w:r>
        <w:rPr>
          <w:b/>
          <w:sz w:val="28"/>
          <w:szCs w:val="28"/>
        </w:rPr>
        <w:t>Глинкинское</w:t>
      </w:r>
      <w:r>
        <w:rPr>
          <w:b/>
          <w:bCs/>
          <w:sz w:val="28"/>
          <w:szCs w:val="28"/>
        </w:rPr>
        <w:t>» на 2025 год и плановый период 2026 и 2027 год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доходных источников на 2025 год произведено исходя из показателей  социально-экономического развития сельского поселения «Глинкинское» на очередной финансовый год и плановый период, прогнозные показатели поступления доходов главных администраторов доходов бюджета сельского поселения «Глинкинское», базовых статистических показателей, динамики поступлений за предшествующий период, с учетом единых для всех муниципальных образований края нормативов отчислений от налогов и сборов, установленных законом Забайкальского края «О межбюджетных отношениях в Забайкальском крае», принятого Законодательным Собранием Забайкальского края, действующего бюджетного и налогового законодательства Российской Федерации и Забайкальского края, </w:t>
      </w:r>
      <w:r>
        <w:rPr>
          <w:color w:val="000000"/>
          <w:sz w:val="28"/>
          <w:szCs w:val="28"/>
        </w:rPr>
        <w:t>объемов межбюджетных трансфертов, определенных проектом закона Забайкальского края «О бюджете Забайкальского края на 2025 год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и на плановый период 2026 и 2027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логовых и неналоговых доходов бюджета сельского поселения на 2025 год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проводилось в соответствии с основными направлениями налоговой политики, которые предусматривают обеспечение эффективной и стабильной налоговой системы, бюджетной устойчивости в среднесрочной и долгосрочной перспективе, решение задач по увеличению доходной базы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ировки налоговых и неналоговых доходов бюджета сельского поселения на 2025 год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рассчитаны на основании согласованных показателей социально-экономического развития на 2025 год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с применением нормативов отчислений от налогов и сборов, установленных Бюджетным кодексом Российской Федерации и Законом Забайкальского края от 20 декабря 2011 года № 608-ЗЗК «О межбюджетных отношениях в Забайкальском крае» (в последней редак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0673558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3.07.2023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В целях повышения объективности и обоснованности прогнозной оценки доходов, снижения рисков не до поступлений доходов использованы отчетные данные, отражающие реальную ситуацию с поступлением доходов в текущем году и предшествующие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ъемы налоговых и неналоговых доходов</w:t>
      </w:r>
      <w:r>
        <w:rPr>
          <w:b/>
          <w:bCs/>
        </w:rPr>
        <w:br/>
      </w:r>
      <w:r>
        <w:rPr>
          <w:b/>
          <w:sz w:val="28"/>
          <w:szCs w:val="20"/>
        </w:rPr>
        <w:t>бюджета сельского поселения «</w:t>
      </w:r>
      <w:r>
        <w:rPr>
          <w:b/>
          <w:sz w:val="28"/>
          <w:szCs w:val="28"/>
        </w:rPr>
        <w:t>Глинкинское</w:t>
      </w:r>
      <w:r>
        <w:rPr>
          <w:b/>
          <w:sz w:val="28"/>
          <w:szCs w:val="20"/>
        </w:rPr>
        <w:t xml:space="preserve">» на 2025 год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8"/>
        <w:gridCol w:w="1801"/>
        <w:gridCol w:w="2040"/>
        <w:gridCol w:w="1485"/>
        <w:gridCol w:w="1483"/>
      </w:tblGrid>
      <w:tr>
        <w:trPr>
          <w:tblHeader w:val="true"/>
          <w:trHeight w:val="25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оценк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24 году</w:t>
            </w:r>
          </w:p>
        </w:tc>
      </w:tr>
      <w:tr>
        <w:trPr>
          <w:tblHeader w:val="true"/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, все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налоговых и неналоговых доходов бюджета сельского поселения на 2025 год прогнозируется в объеме 121,6 тыс. рублей, наблюдается снижение к показателю 2024 года на 14,9 тыс. рублей, или 89,1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налоговых доходов составит 109,6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нижение к показателю 2024 года на 14,9 тыс. рублей, или 88,0 процента, объем неналоговых доходов прогнозируется на уровне 2024 года – 12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уктуре налоговых и неналоговых доходов бюджета сельского поселения «Глинкинское» на 2025 год налоговые доходы составляют 90,2 процента, неналоговые доходы – 9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налоговых доходов в бюджет </w:t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</w:rPr>
        <w:t>сельского поселения «Глинкинское» на 2026 и 2027 год, тыс. рублей</w: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firstLine="696"/>
        <w:jc w:val="both"/>
        <w:rPr/>
      </w:pPr>
      <w:r>
        <w:rPr>
          <w:spacing w:val="-4"/>
          <w:sz w:val="28"/>
          <w:szCs w:val="28"/>
        </w:rPr>
        <w:t>Прогнозируемый о</w:t>
      </w:r>
      <w:r>
        <w:rPr>
          <w:sz w:val="28"/>
          <w:szCs w:val="28"/>
        </w:rPr>
        <w:t>бщий объем налоговых и неналоговых доходов бюджета сельского поселения «Глинкинское» н</w:t>
      </w:r>
      <w:r>
        <w:rPr>
          <w:spacing w:val="-4"/>
          <w:sz w:val="28"/>
          <w:szCs w:val="28"/>
        </w:rPr>
        <w:t xml:space="preserve">а плановый период  2026 года </w:t>
      </w:r>
      <w:r>
        <w:rPr>
          <w:sz w:val="28"/>
          <w:szCs w:val="28"/>
        </w:rPr>
        <w:t>составит 133,7 тыс. рублей, повышение к общему объему налоговых и неналоговых доходов 2025 года составит 109,6 процентов, на плановый период 2027 года 134,0 тыс. рублей или с ростом к общему объему налоговых и неналоговых доходов 2026 года на 100,2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spacing w:val="-4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обенности составления прогнозных расчетов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основным источникам доходов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b/>
          <w:b/>
          <w:bCs/>
          <w:spacing w:val="-4"/>
          <w:kern w:val="2"/>
          <w:sz w:val="28"/>
          <w:szCs w:val="28"/>
        </w:rPr>
      </w:pPr>
      <w:r>
        <w:rPr>
          <w:b/>
          <w:bCs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Налог на доходы физических лиц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доходы физических лиц рассчитан</w:t>
      </w:r>
      <w:r>
        <w:rPr>
          <w:bCs/>
          <w:iCs/>
          <w:sz w:val="28"/>
          <w:szCs w:val="28"/>
        </w:rPr>
        <w:t xml:space="preserve"> исходя из показателей социально-экономического развития района, а именно фонда оплаты труда и численности работающих, с учетом </w:t>
      </w:r>
      <w:r>
        <w:rPr>
          <w:sz w:val="28"/>
          <w:szCs w:val="28"/>
        </w:rPr>
        <w:t xml:space="preserve">стандартных и других вычетов, и распределения по нормативам отчислений в 2024 году в бюджет сельских поселений 2%. </w:t>
      </w:r>
    </w:p>
    <w:p>
      <w:pPr>
        <w:pStyle w:val="Normal"/>
        <w:ind w:firstLine="69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дополнительных показателей по поселениям муниципального района «Хилокский район» на 2025 год и плановый период 2025-2026 года фонд заработной платы работников организаций сельского поселения «Глинкинское» составит на 2025 год 78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а на 2026 и 2027 годы составит соответственно 85,0 тыс. рублей в каждом году, или с ростом к данным предшествующего периода соответственно на 109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лог на имущество с физических лиц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5 год и плановый период 2026 и 2027 годов норматив отчислений в  бюджет поселения по  налогу на имущество с физических лиц составляет 10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 налога на имущество с физических лиц на 2025 год плановый период 2026 и 2027 года произведен в соответствии со ст.5 п.8, ст.15 Налогового кодекса Российской Федерации, Законом Российской Федерации от 09.12.1991 года № 2003-1 «О налоге на имущество физических лиц» (с последующими 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налога на имущество с физических лиц на 2025 год в бюджет поселения прогнозируется в объеме 1,6 тыс.руб., со снижением к предыдущему году на 54,9 тыс.руб., на 2026 год – 1,7 тыс.руб. и на 2027 год  -  2 тыс.руб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емельный налог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земельного налога с организаций и физических лиц рассчитан</w:t>
      </w:r>
      <w:r>
        <w:rPr>
          <w:bCs/>
          <w:iCs/>
          <w:sz w:val="28"/>
          <w:szCs w:val="28"/>
        </w:rPr>
        <w:t xml:space="preserve"> исходя из отчета 5МН</w:t>
      </w:r>
      <w:r>
        <w:rPr>
          <w:sz w:val="28"/>
          <w:szCs w:val="28"/>
        </w:rPr>
        <w:t xml:space="preserve"> и распределения по нормативам отчислений в 2024 году в бюджет сельского поселения с сельских поселений 10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5 году в бюджет поселения планируется поступление земельного налога с физических лиц 30,0 тыс.руб.. Земельный налог на плановый период 2026 и 2027 годов  составит 35,0 тыс. рублей и 35,0 тыс. 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земельного налога с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бюджет поселения прогнозируется в объеме  28,5 тыс.руб. на 2026 год прогнозируется в сумме  33,3 тыс.руб.; на 2027 год прогнозируется в сумме  33,2 тыс.руб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налоговые доход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став неналоговых доходов бюджета сельского поселения «</w:t>
      </w:r>
      <w:r>
        <w:rPr>
          <w:sz w:val="28"/>
          <w:szCs w:val="28"/>
        </w:rPr>
        <w:t>Глинкинское</w:t>
      </w:r>
      <w:r>
        <w:rPr>
          <w:bCs/>
          <w:kern w:val="2"/>
          <w:sz w:val="28"/>
          <w:szCs w:val="28"/>
        </w:rPr>
        <w:t>» входит средства самообложения граждан. На 2025 год средства самообложения прогнозируются в размере 7,0 тыс. руб. На плановый период 2026-2027 годы планируемая сумма по самообложению граждан остается на уровне прогноза на 2024 год – 7,0 тыс. руб. Прочие неналоговые доходы бюджетов сельских поселений в 2024 г. и последующих 2026-2027 гг. ожидаются в размере 5,0 тыс. руб. в каждом году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звозмездные по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на 2025 год планируется в размере 4284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2026 год – 4348,7 тыс. руб, на 2027 год – 4371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на 2025 год предусмотрен в сумме 1312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на 2026 год – 1312,2 тыс. руб, на 2027 год – 131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прочих межбюджетных трансфертов на 2025 год планируется в размере 1833,0 тыс. руб., на 2026 год – 1833,0 тыс. руб, на 2027 год – 1833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межбюджетных трансфертов на выполнение переданных полномочий планируется на: 2025 г. – 858,9 тыс. руб.; 2026 г. – 894,3 тыс.руб.; 2027 г. – 917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на 2025 год планируется в размере 280,8 тыс. руб, на 2026 год – 309,20 тыс. руб, на 2027 год – 309,20 тыс.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«О бюджете сельского поселения «Глинкинское» на 2025 год и плановый период 2026 и 2027 годов» подготовлен в «программном» формате с учетом распределения бюджетных ассигнований главными распорядителями бюджетных средств по непрограммным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е подходы к формированию расходов бюджета сельского поселения на 2025 год и плановый период 2026 и 2027 годов определены бюджетной политикой сельского поселения «Глинкин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е проектировки на очередной финансовый год рассчитаны на основе плановых бюджетных ассигнований текущего года с учетом прогноза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Cs w:val="28"/>
          <w:lang w:eastAsia="en-US"/>
        </w:rPr>
      </w:pPr>
      <w:r>
        <w:rPr>
          <w:szCs w:val="28"/>
        </w:rPr>
        <w:t xml:space="preserve">В качестве основных приоритетов при планировании бюджета сельского поселения на 2025 год определены бюджетные ассигнования на </w:t>
      </w:r>
      <w:r>
        <w:rPr>
          <w:szCs w:val="28"/>
          <w:lang w:val="en-US" w:eastAsia="en-US"/>
        </w:rPr>
        <w:t xml:space="preserve">заработную плату и начисления на выплаты по оплате труда работников бюджетной сферы, оплату коммунальных услуг, </w:t>
      </w:r>
      <w:r>
        <w:rPr>
          <w:szCs w:val="28"/>
          <w:lang w:eastAsia="en-US"/>
        </w:rPr>
        <w:t xml:space="preserve">услуг связи, оплату договоров на программное обеспечение, </w:t>
      </w:r>
      <w:r>
        <w:rPr>
          <w:szCs w:val="28"/>
          <w:lang w:val="en-US" w:eastAsia="en-US"/>
        </w:rPr>
        <w:t>уплату налогов</w:t>
      </w:r>
      <w:r>
        <w:rPr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ходы бюджета сельского поселения «Глинкинское» на 2025 год предусмотрены в сумме 4406,5 тыс. рублей, в том числе заработная плата с учетом начислений 2734,73 тыс. рублей. Расходы на оплату потребляемых коммунальных услуг электроэнергии, вывоз ТКО «Олерон+», дрова предусмотрены в сумме 208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2025 год по данному разделу предусматривается в размере 3107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70,5 процента к общей сумме расходов бюджета сельского поселения, на 2026 год предусматривается в размере 3119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ляет 69,6 процента к общей сумме расходов, на 2027 год предусматривается в размере 3119,5 тыс. рублей, что составляет 69,2 процент к общей сумме расходов бюджета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расходам на содержание органов местного самоуправления осуществлялись на основани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юджетной классификации все расходы, предусмотренные по разделу 01 «Общегосударственные вопросы» распределены по подразделам, в том чис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подразделу 02 предусмотрены расходы на денежное содержание главы администрации сельского поселения на 2025 г. в сумме 897,87 тыс. рублей на 2026 год в сумме 904,22 тыс. рублей, </w:t>
      </w:r>
      <w:r>
        <w:rPr>
          <w:b/>
          <w:bCs/>
        </w:rPr>
        <w:t xml:space="preserve"> </w:t>
      </w:r>
      <w:r>
        <w:rPr>
          <w:sz w:val="28"/>
          <w:szCs w:val="28"/>
        </w:rPr>
        <w:t>на 2027 год в сумме 953,8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дразделу 04 предусмотрены расходы на содержание Администрации сельского поселения «Глинкинское» на 2025 год в сумме 690,43 тыс. рублей, на 2026 год в сумме 686,88 тыс. рублей, на 2027 год в сумме 684,82 тыс. рублей. За счет средств бюджета сельского поселения предусмотрены средства на заработную плату и начисления на оплату труда на 11,5 месяцев 2025 года, в полном объёме предусмотрены средства на программное обеспечение, услуги связи, упл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13 предусмотрены расходы на 2025 год в сумме 1515,9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28,7 тыс. рублей - на содержание служащих и обслуживающего персонала администрации (заработная плата с начислениями на 12 месяцев 2025 года) без учета планируемого повышения МРОТ на 2025 г., а также на оплату коммунальных услуг 249,7 (на 12 месяцев 2025 года), на оплату по договору гпх по распиловке и расколке дров 6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1525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28,7 тыс. рублей - на содержание служащих и обслуживающего персонала администрации, на оплату коммунальных услуг, вывоз ТКО и  дрова 258,9 тыс. рублей, на распиловку дров 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7 год в сумме 1477,78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28,7 тыс. рублей - на содержание служащих и обслуживающего персонала администрации, на оплату коммунальных услуг, вывоз ТКО и дрова 211,58 тыс. рублей, на распиловку дров 6,0 тыс.руб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аздел 0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на 2025 год предусмотрены расходы в сумме 280,8 тыс. рублей,  на 2026 год предусмотрены расходы в сумме 309,2 тыс. рублей, на 2027 год предусмотрены расходы в сумме 309,2 тыс. рубле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дел 0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По данному разделу предусмотрены расходы в сумме 85,0 тыс. рублей, в том числе по подразделу 09 на обеспечение расходных обязательств по проведению мероприятий по предупреждению и ликвидации последствий чрезвычайных ситуаций в сумме 5,0 тыс. рублей. По подразделу 10 на обеспечение пожарной безопасности 80,0 тыс. рублей (обновление минполос 70; отжиг 10,0 т.р.). На 2026-2027 гг. расходы предусмотрены в таком же размере, что и 2025 году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на 2025 год отражены расходные обязательства на сумму 376,6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502 «Организация водоснабжения и водоотведения» предусмотрено 356,6 тыс. рублей на содержание водока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503 «Благоустройство» предусмотрено 20,0 тыс. рублей в т.ч. на оплату по организации сбора и вывоза мусора 5,0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плату по организации ритуальных услуг и содержанию мест захоронения 1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отражены расходные обязательства на сумму 376,6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502 «Организация водоснабжения и водоотведения» предусмотрено 356,6 тыс. рублей на содержание водока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503 «Благоустройство» предусмотрено 20,0 тыс. рублей в т.ч. на оплату по организации сбора и вывоза мусора 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7 год отражены расходные обязательства на сумму 376,6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502 «Организация водоснабжения и водоотведения» предусмотрено 356,6 тыс. рублей на содержание водока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503 «Благоустройство» предусмотрено 20,0 тыс. рублей в т.ч. на оплату по организации сбора и вывоза мусора 5,0 тыс. рублей, на оплату по организации ритуальных услуг и содержанию мест захоронения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0 </w:t>
      </w:r>
      <w:r>
        <w:rPr>
          <w:b/>
          <w:bCs/>
          <w:iCs/>
          <w:sz w:val="28"/>
          <w:szCs w:val="28"/>
        </w:rPr>
        <w:t>Социальная политик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«Глинкинское» предусмотрены расходы на доплату к пенсии за выслугу лет муниципальным служащим на одного пенсионера. Объем бюджетных ассигнований на 2025 год по разделу 1001 «Пенсионное обеспечение» предусматривается в размере 92,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6 и 2027 годы по данному разделу предусматривается расходы также в размере 92,2 тыс. рублей на каждый год соответственно.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4 </w:t>
      </w:r>
      <w:r>
        <w:rPr>
          <w:b/>
          <w:bCs/>
          <w:iCs/>
          <w:sz w:val="28"/>
          <w:szCs w:val="28"/>
        </w:rPr>
        <w:t>Перечисление другим бюджета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оплату перечислений контрольному органу: на 2025 год расходы предусмотрены в сумме 0,9 тыс. рублей,  на 2026 год в сумме 1,0 тыс. рублей, на 2027 год в сумме 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Глинкинское»                                                            Е.И. 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нак Знак Знак1"/>
    <w:qFormat/>
    <w:rPr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мой"/>
    <w:basedOn w:val="Heading1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2:00Z</dcterms:created>
  <dc:creator>~</dc:creator>
  <dc:description/>
  <cp:keywords/>
  <dc:language>en-US</dc:language>
  <cp:lastModifiedBy>ПК</cp:lastModifiedBy>
  <cp:lastPrinted>2022-11-15T13:39:00Z</cp:lastPrinted>
  <dcterms:modified xsi:type="dcterms:W3CDTF">2024-12-05T05:53:00Z</dcterms:modified>
  <cp:revision>23</cp:revision>
  <dc:subject/>
  <dc:title>Макет пояснительной записки главного распорядителя бюджетных средств к проекту областного закона об областном бюджете на очере</dc:title>
</cp:coreProperties>
</file>