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Глинк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0» декабря 2024 г.                                                                                                                № 38</w:t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Гл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«Выдача справки о месте захоронения умерш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указом Президента Российской Федерации 7 мая 2012 года № 601 "Об основных направлениях совершенствования системы государственного управления", руководствуясь постановлением администрации сельского поселения «Глинкинское» от 20.05.2024 г. № 21 «О разработке и утверждении административных регламентов предоставления  муниципальных услуг, проведения экспертизы проектов административных регламентов предоставления муниципальных услуг», Уставом сельского поселения «Глинкинское», администрация сельского поселения «Глинкинское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. Утвердить  административный  регламент  предоставления  муниципальной  услуги «Выдача справки о месте захоронения умершего»  (Приложение).</w:t>
      </w:r>
    </w:p>
    <w:p>
      <w:pPr>
        <w:pStyle w:val="Normal"/>
        <w:tabs>
          <w:tab w:val="clear" w:pos="57"/>
          <w:tab w:val="left" w:pos="360" w:leader="none"/>
          <w:tab w:val="left" w:pos="540" w:leader="none"/>
          <w:tab w:val="left" w:pos="24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на официальном сайте муниципального района «Хилокский район» в разделе сельское поселение «Глинкинское».</w:t>
      </w:r>
    </w:p>
    <w:p>
      <w:pPr>
        <w:pStyle w:val="Normal"/>
        <w:tabs>
          <w:tab w:val="clear" w:pos="57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Настоящее Постановление вступает в силу со дня его опубликования.</w:t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кого </w:t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Глинкинское»</w:t>
        <w:tab/>
        <w:tab/>
        <w:tab/>
        <w:tab/>
        <w:t xml:space="preserve">                                                                                      Е.И.Алексеева</w:t>
        <w:tab/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243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                               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сельского поселения «Глинкинское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10» декабря 2024 г № 38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 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ыдача справки о месте захоронения умерше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 «Выдача справки о месте захоронения умершего» (далее - административный регламент) разработан в целях обеспечения открытости порядка предоставления муниципальной услуги, повышения качества ее предоставления. Административный регламент определяет порядок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  Основные понятия и термины, используемые в тексте административного регламен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й правовой акт, устанавливающий стандарт предоставления муниципальной услуги,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 муниципальной услуги,  а также  досудебный (внесудебный) порядок обжалования решений и действий (бездействий) органа администрации, должностных лиц и муниципальных служащих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дминистративная процедура (этап исполнения муниципальной услуги)</w:t>
      </w:r>
      <w:r>
        <w:rPr>
          <w:rFonts w:cs="Times New Roman" w:ascii="Times New Roman" w:hAnsi="Times New Roman"/>
          <w:sz w:val="24"/>
          <w:szCs w:val="24"/>
        </w:rPr>
        <w:t>- это логически обособленная последовательность административных действий должностных лиц и (или) муниципальных служащих, осуществляемая ими в ходе предоставления муниципальной услуги. Каждая административная процедура должна иметь основание для начала ее выполнения и конечный результа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административных процедур, осуществляемых должностными лицами и (или) муниципальными служащими по запросам заявителей в пределах полномочий администрации сельского поселения «Глинкинское», установленных в соответствие с законодательством Российской Федерации, Забайкальского края и НПА сельского поселения «Глинкинское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sz w:val="24"/>
          <w:szCs w:val="24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заявитель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 либо их уполномоченные представители, обратившиеся в орган администрации, предоставляющий муниципальную услугу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свидетельство о смерт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осударственного образца, являющийся основанием для оформления документов на погребение и (или) юридически значимых обстоятельств. Свидетельство о смерти выдается уполномоченным органом записи актов гражданского состо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захоронения</w:t>
      </w:r>
      <w:r>
        <w:rPr>
          <w:rFonts w:cs="Times New Roman" w:ascii="Times New Roman" w:hAnsi="Times New Roman"/>
          <w:sz w:val="24"/>
          <w:szCs w:val="24"/>
        </w:rPr>
        <w:t xml:space="preserve"> -  часть пространства объекта похоронного назначения,  предназначенная для захоронения останков или праха умерших или погиб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го 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го закона от 27.07.2006г.  № 152-ФЗ «О персональных данны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 Президента Российской Федерации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а сельского поселения «Глинкинское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12.01.1996 № 8-ФЗ «О погребении и похоронном деле». 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3. Категории заявителей</w:t>
      </w:r>
    </w:p>
    <w:p>
      <w:pPr>
        <w:pStyle w:val="Style14"/>
        <w:spacing w:before="0" w:after="0"/>
        <w:ind w:firstLine="709"/>
        <w:jc w:val="both"/>
        <w:rPr/>
      </w:pPr>
      <w:r>
        <w:rPr/>
        <w:t>3.1. Заявителями, имеющими право на предоставление муниципальной услуги, являются физические лица.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именование  муниципальной услуги - «</w:t>
      </w:r>
      <w:r>
        <w:rPr>
          <w:rFonts w:cs="Times New Roman" w:ascii="Times New Roman" w:hAnsi="Times New Roman"/>
          <w:sz w:val="24"/>
          <w:szCs w:val="24"/>
        </w:rPr>
        <w:t>Выдача справки о месте захоронения умерш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Наименование органа, предоставляющего муниципальную услугу 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16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Уполномоченным органом, осуществляющим исполнение муниципальной услуги, является администрация сельского поселения «Глинкинское» (далее – администрац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</w:t>
      </w:r>
      <w:r>
        <w:rPr>
          <w:rFonts w:cs="Times New Roman" w:ascii="Times New Roman" w:hAnsi="Times New Roman"/>
          <w:sz w:val="24"/>
          <w:szCs w:val="24"/>
        </w:rPr>
        <w:t>ыдача (направление) заявителю (представителю заявителя) справки о месте захоронения умерш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ю заявител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 в выдаче справки о месте захоронения умерше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и предоставления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Муниципальная услуга предоставляется в течение 5 рабочих дней с момента регистрации  заявления. </w:t>
      </w:r>
    </w:p>
    <w:p>
      <w:pPr>
        <w:pStyle w:val="ConsPlusNormal"/>
        <w:widowControl/>
        <w:tabs>
          <w:tab w:val="clear" w:pos="57"/>
          <w:tab w:val="left" w:pos="72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равовые основания для предоставления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 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12.01.1996 № 8-ФЗ «О погребении и похоронном деле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Документы, необходимые для предоставл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снованием для предоставления муниципальной услуги является обращение заявителя с заявлением на имя  Главы сельского поселения «Глинкинское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 заявлению прилагают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Копия свидетельства о смерти.</w:t>
      </w:r>
    </w:p>
    <w:p>
      <w:pPr>
        <w:pStyle w:val="ConsPlusTitle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Заявление об исполнении муниципальной услуги составляе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гласно приложению № 3 к административному регламент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пособы и порядок получения заявителем документов, необходимых для предоставления муниципальной услуги.</w:t>
      </w:r>
    </w:p>
    <w:p>
      <w:pPr>
        <w:pStyle w:val="Style14"/>
        <w:spacing w:before="0" w:after="0"/>
        <w:ind w:firstLine="567"/>
        <w:jc w:val="both"/>
        <w:rPr/>
      </w:pPr>
      <w:r>
        <w:rPr/>
        <w:t>Бланк заявления  о предоставлении муниципальной услуги можно получить:</w:t>
      </w:r>
    </w:p>
    <w:p>
      <w:pPr>
        <w:pStyle w:val="Style14"/>
        <w:numPr>
          <w:ilvl w:val="0"/>
          <w:numId w:val="3"/>
        </w:numPr>
        <w:tabs>
          <w:tab w:val="clear" w:pos="57"/>
        </w:tabs>
        <w:suppressAutoHyphens w:val="true"/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>в администрации по адресу: Забайкальский край, Хилокский район, с. Глинка, ул. Колхозная, д. 34;</w:t>
      </w:r>
    </w:p>
    <w:p>
      <w:pPr>
        <w:pStyle w:val="Style14"/>
        <w:numPr>
          <w:ilvl w:val="0"/>
          <w:numId w:val="3"/>
        </w:numPr>
        <w:tabs>
          <w:tab w:val="clear" w:pos="57"/>
        </w:tabs>
        <w:suppressAutoHyphens w:val="true"/>
        <w:spacing w:before="0" w:after="0"/>
        <w:ind w:left="0" w:firstLine="284"/>
        <w:jc w:val="both"/>
        <w:rPr/>
      </w:pPr>
      <w:r>
        <w:rPr/>
        <w:t>на официальном сайте муниципального района «Хилокский район» в разделе сельское поселение «Глинкинское» - документы – вкладка нормативно-правовые акты.</w:t>
      </w:r>
    </w:p>
    <w:p>
      <w:pPr>
        <w:pStyle w:val="Style14"/>
        <w:suppressAutoHyphens w:val="true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8. Способы и порядок подачи заявителем документов, необходимых для предоставления муниципальной услуги.</w:t>
      </w:r>
    </w:p>
    <w:p>
      <w:pPr>
        <w:pStyle w:val="Style14"/>
        <w:tabs>
          <w:tab w:val="clear" w:pos="57"/>
          <w:tab w:val="left" w:pos="0" w:leader="none"/>
          <w:tab w:val="left" w:pos="1276" w:leader="none"/>
        </w:tabs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Документы, необходимые для предоставления муниципальной услуги, заявитель может подать в администрацию одним из следующих способов:</w:t>
      </w:r>
    </w:p>
    <w:p>
      <w:pPr>
        <w:pStyle w:val="Style14"/>
        <w:numPr>
          <w:ilvl w:val="0"/>
          <w:numId w:val="3"/>
        </w:numPr>
        <w:tabs>
          <w:tab w:val="clear" w:pos="57"/>
        </w:tabs>
        <w:suppressAutoHyphens w:val="true"/>
        <w:spacing w:before="0" w:after="0"/>
        <w:ind w:left="0" w:firstLine="284"/>
        <w:jc w:val="both"/>
        <w:rPr/>
      </w:pPr>
      <w:r>
        <w:rPr/>
        <w:t>1) при личном обращении (или обращении представителя заявителя) в администрацию по адресу: Забайкальский край, Хилокский район, с. Глинка, ул. Колхозная, д. 34;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tbl>
      <w:tblPr>
        <w:tblW w:w="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99"/>
      </w:tblGrid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ind w:firstLine="284"/>
              <w:jc w:val="center"/>
              <w:rPr/>
            </w:pPr>
            <w:r>
              <w:rPr/>
              <w:t>Часы работы отдела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понедельник – пятниц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rPr/>
            </w:pPr>
            <w:r>
              <w:rPr/>
              <w:t>09-00 до 17-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rPr/>
            </w:pPr>
            <w:r>
              <w:rPr/>
              <w:t>12-00 до 13-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суббота – воскресень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rPr/>
            </w:pPr>
            <w:r>
              <w:rPr/>
              <w:t>выходные дни</w:t>
            </w:r>
          </w:p>
        </w:tc>
      </w:tr>
    </w:tbl>
    <w:p>
      <w:pPr>
        <w:pStyle w:val="TextBody"/>
        <w:tabs>
          <w:tab w:val="clear" w:pos="57"/>
          <w:tab w:val="left" w:pos="993" w:leader="none"/>
        </w:tabs>
        <w:spacing w:before="0" w:after="0"/>
        <w:rPr/>
      </w:pPr>
      <w:r>
        <w:rPr/>
        <w:t>*</w:t>
      </w:r>
      <w:r>
        <w:rPr>
          <w:spacing w:val="10"/>
        </w:rPr>
        <w:t xml:space="preserve">Накануне праздничных дней продолжительность рабочего дня </w:t>
      </w:r>
      <w:r>
        <w:rPr/>
        <w:t>сокращается на один час.</w:t>
      </w:r>
    </w:p>
    <w:p>
      <w:pPr>
        <w:pStyle w:val="TextBody"/>
        <w:spacing w:before="0" w:after="0"/>
        <w:ind w:firstLine="284"/>
        <w:jc w:val="both"/>
        <w:rPr/>
      </w:pPr>
      <w:r>
        <w:rPr/>
        <w:t>2) по почте на адрес: 673235, Забайкальский край, Хилокский район, с. Глинка, ул. Колхозная, дом 34, администрация сельского поселения «Глинкинское».</w:t>
      </w:r>
    </w:p>
    <w:p>
      <w:pPr>
        <w:pStyle w:val="TextBody"/>
        <w:spacing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получ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Информацию о порядке предоставления муниципальной услуги заявитель может получить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«Интернет» на официальном сайте муниципального района «Хилокский район» в разделе сельское поселение «Глинкинское»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и сельского поселения «Глинкинское»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информационном стенде, находящем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 регламента (полная версия на официальном сайте в информационно-телекоммуникационной сети «Интернет» муниципального района «Хилокский район» в разделе сельское поселение «Глинкинское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анки заявлений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им приема заявите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и должности специалистов администрации, ответственных за предоставление муниципальной услуги; 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формация о предоставлении  муниципальной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предоставляемой  муниципальной услуге является открытой и общедоступн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администрации и режиме работы, контактные телефоны и электронный адрес: </w:t>
      </w:r>
    </w:p>
    <w:p>
      <w:pPr>
        <w:pStyle w:val="Style14"/>
        <w:tabs>
          <w:tab w:val="clear" w:pos="57"/>
          <w:tab w:val="left" w:pos="0" w:leader="none"/>
          <w:tab w:val="left" w:pos="1276" w:leader="none"/>
        </w:tabs>
        <w:spacing w:before="0" w:after="0"/>
        <w:ind w:firstLine="567"/>
        <w:jc w:val="both"/>
        <w:rPr/>
      </w:pPr>
      <w:r>
        <w:rPr/>
        <w:t xml:space="preserve">673225, Забайкальский край, Хилокский район, с. Глинка, ул. Колхозная, дом 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glin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Style14"/>
        <w:tabs>
          <w:tab w:val="clear" w:pos="57"/>
          <w:tab w:val="left" w:pos="0" w:leader="none"/>
          <w:tab w:val="left" w:pos="1276" w:leader="none"/>
        </w:tabs>
        <w:spacing w:before="0" w:after="0"/>
        <w:ind w:firstLine="567"/>
        <w:jc w:val="both"/>
        <w:rPr/>
      </w:pPr>
      <w:r>
        <w:rPr/>
      </w:r>
    </w:p>
    <w:tbl>
      <w:tblPr>
        <w:tblW w:w="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99"/>
      </w:tblGrid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ind w:firstLine="284"/>
              <w:jc w:val="center"/>
              <w:rPr/>
            </w:pPr>
            <w:r>
              <w:rPr/>
              <w:t>Часы работы отдела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понедельник – пятниц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rPr>
                <w:lang w:val="en-US"/>
              </w:rPr>
            </w:pPr>
            <w:r>
              <w:rPr/>
              <w:t>09-00 до 17-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00 до 1</w:t>
            </w:r>
            <w:r>
              <w:rPr>
                <w:lang w:val="en-US"/>
              </w:rPr>
              <w:t>3</w:t>
            </w:r>
            <w:r>
              <w:rPr/>
              <w:t>-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суббота – воскресень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1155" w:leader="none"/>
              </w:tabs>
              <w:spacing w:before="0" w:after="0"/>
              <w:rPr/>
            </w:pPr>
            <w:r>
              <w:rPr/>
              <w:t>выходные дни</w:t>
            </w:r>
          </w:p>
        </w:tc>
      </w:tr>
    </w:tbl>
    <w:p>
      <w:pPr>
        <w:pStyle w:val="TextBody"/>
        <w:tabs>
          <w:tab w:val="clear" w:pos="57"/>
          <w:tab w:val="left" w:pos="993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7"/>
          <w:tab w:val="left" w:pos="993" w:leader="none"/>
        </w:tabs>
        <w:spacing w:before="0" w:after="0"/>
        <w:rPr>
          <w:sz w:val="20"/>
        </w:rPr>
      </w:pPr>
      <w:r>
        <w:rPr>
          <w:sz w:val="20"/>
        </w:rPr>
        <w:t>*Накануне праздничных дней продолжительность рабочего дня сокращается на один час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Основание для отказа в приеме документ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Основанием для отказа в приеме документов является не предоставление документов, предусмотренных в п. 6.2. главы 6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Основание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Основанием для отказа в предоставлении муниципальной услуги является отсутствие в Книге регистрации захоронений данных о захоронении умерше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Максимальный срок ожидания в очереди при подаче заявления о предоставлении муниципальной услуги и при получении результата  предоставления муниципальной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 Срок регистрации заявления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. Заявление регистрируется специалистом администрации  сельского поселения «Глинкинское» в журнале входящей корреспонденции путем присвоения входящего номера и даты поступившего документа, который передается ответственному специалисту за предоставление  муниципальной 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Требования к помещениям, в которых предоста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услуга, залу ожидания, местам для за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я, информационным стенд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Прием заявителей осуществляется в специально выделенных для этих целей помещениях.</w:t>
      </w:r>
    </w:p>
    <w:p>
      <w:pPr>
        <w:pStyle w:val="Style14"/>
        <w:spacing w:before="0" w:after="0"/>
        <w:ind w:firstLine="540"/>
        <w:jc w:val="both"/>
        <w:rPr/>
      </w:pPr>
      <w:r>
        <w:rPr/>
        <w:t>15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15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4"/>
        <w:spacing w:before="0" w:after="0"/>
        <w:ind w:firstLine="540"/>
        <w:jc w:val="both"/>
        <w:rPr/>
      </w:pPr>
      <w:r>
        <w:rPr/>
        <w:t>15.4. Место информирования, предназначенное для ознакомления заявителей с информационными материалами, оборудуется информационным стендом с образцом заполнения заявления и перечнем документов, необходимых для предоставления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>15.5. Прием заявителей ведется в порядке живой очеред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5.6. Каждое рабочее место специалистов уполномоченного органа должно быть оборудовано персональным компьютером с возможностью доступа к необходимым базам данных, оргтехни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5.7. </w:t>
      </w:r>
      <w:r>
        <w:rPr>
          <w:rFonts w:cs="Times New Roman" w:ascii="Times New Roman" w:hAnsi="Times New Roman"/>
          <w:sz w:val="24"/>
          <w:szCs w:val="24"/>
        </w:rPr>
        <w:t>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4"/>
        <w:jc w:val="center"/>
        <w:rPr/>
      </w:pPr>
      <w:r>
        <w:rPr>
          <w:b/>
          <w:sz w:val="24"/>
          <w:szCs w:val="24"/>
        </w:rPr>
        <w:t xml:space="preserve">16. </w:t>
      </w:r>
      <w:r>
        <w:rPr>
          <w:b/>
          <w:spacing w:val="0"/>
          <w:kern w:val="0"/>
          <w:sz w:val="24"/>
          <w:szCs w:val="24"/>
        </w:rPr>
        <w:t>Показатели доступности и качества муниципальной услуги</w:t>
      </w:r>
    </w:p>
    <w:p>
      <w:pPr>
        <w:pStyle w:val="14"/>
        <w:rPr/>
      </w:pPr>
      <w:r>
        <w:rPr>
          <w:sz w:val="24"/>
          <w:szCs w:val="24"/>
        </w:rPr>
        <w:t xml:space="preserve">   </w:t>
      </w:r>
      <w:r>
        <w:rPr>
          <w:spacing w:val="0"/>
          <w:kern w:val="0"/>
          <w:sz w:val="24"/>
          <w:szCs w:val="24"/>
        </w:rPr>
        <w:t>16.1. Показателями доступности и качества муниципальной услуги являются:</w:t>
      </w:r>
    </w:p>
    <w:p>
      <w:pPr>
        <w:pStyle w:val="14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   </w:t>
      </w:r>
      <w:r>
        <w:rPr>
          <w:spacing w:val="0"/>
          <w:kern w:val="0"/>
          <w:sz w:val="24"/>
          <w:szCs w:val="24"/>
        </w:rPr>
        <w:t>- доступность информации о порядке предоставления муниципальной услуги;</w:t>
      </w:r>
    </w:p>
    <w:p>
      <w:pPr>
        <w:pStyle w:val="14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    </w:t>
      </w:r>
      <w:r>
        <w:rPr>
          <w:spacing w:val="0"/>
          <w:kern w:val="0"/>
          <w:sz w:val="24"/>
          <w:szCs w:val="24"/>
        </w:rPr>
        <w:t>-  территориальная, транспортная доступность;</w:t>
      </w:r>
    </w:p>
    <w:p>
      <w:pPr>
        <w:pStyle w:val="14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    </w:t>
      </w:r>
      <w:r>
        <w:rPr>
          <w:spacing w:val="0"/>
          <w:kern w:val="0"/>
          <w:sz w:val="24"/>
          <w:szCs w:val="24"/>
        </w:rPr>
        <w:t>- соблюдение требований к местам предоставления муниципальной услуги;</w:t>
      </w:r>
    </w:p>
    <w:p>
      <w:pPr>
        <w:pStyle w:val="14"/>
        <w:ind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            </w:t>
      </w:r>
      <w:r>
        <w:rPr>
          <w:spacing w:val="0"/>
          <w:kern w:val="0"/>
          <w:sz w:val="24"/>
          <w:szCs w:val="24"/>
        </w:rPr>
        <w:t>- среднее время ожидания заявителем в очереди при подаче заявления о предоставлении муниципальной услуги;</w:t>
      </w:r>
    </w:p>
    <w:p>
      <w:pPr>
        <w:pStyle w:val="14"/>
        <w:ind w:hanging="0"/>
        <w:rPr/>
      </w:pPr>
      <w:r>
        <w:rPr>
          <w:spacing w:val="0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- отсутствие жалоб со стороны потребителей на нарушение требований стандарта предоставления муниципальной услуги.</w:t>
      </w:r>
    </w:p>
    <w:p>
      <w:pPr>
        <w:pStyle w:val="14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III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57"/>
          <w:tab w:val="left" w:pos="3960" w:leader="none"/>
          <w:tab w:val="left" w:pos="4140" w:leader="none"/>
        </w:tabs>
        <w:spacing w:lineRule="auto" w:line="240" w:before="0" w:after="0"/>
        <w:ind w:left="7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.  Описание последовательности действий при предоставлении</w:t>
      </w:r>
    </w:p>
    <w:p>
      <w:pPr>
        <w:pStyle w:val="Normal"/>
        <w:tabs>
          <w:tab w:val="clear" w:pos="57"/>
          <w:tab w:val="left" w:pos="3960" w:leader="none"/>
          <w:tab w:val="left" w:pos="4140" w:leader="none"/>
        </w:tabs>
        <w:spacing w:lineRule="auto" w:line="240" w:before="0" w:after="0"/>
        <w:ind w:left="72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 и регистрация заявления с приложением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формление и направление (выдача) заявителю отказа в приеме документов (в случае наличия основания для отказа в приеме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ассмотрение заявления с приложением документов и подготовка справки о месте захоронения умершего либо отказа в выдаче справки о месте захоронения умершего (при наличии основания для отказа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ыдача (направление) заявителю (представителю заявителя) справки о месте захоронения умершего или отказа в выдаче справки о месте захоронения умерш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следовательность выполнения административных процедур муниципальной услуги предоставлена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я муниципальной услуги (Приложении № 1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3960" w:leader="none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2. Прием и регистрация заявления с приложением документов </w:t>
      </w:r>
    </w:p>
    <w:p>
      <w:pPr>
        <w:pStyle w:val="Normal"/>
        <w:tabs>
          <w:tab w:val="clear" w:pos="57"/>
          <w:tab w:val="left" w:pos="0" w:leader="none"/>
        </w:tabs>
        <w:spacing w:lineRule="auto" w:line="240" w:before="0" w:after="0"/>
        <w:ind w:left="72" w:hanging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ar-SA"/>
        </w:rPr>
        <w:tab/>
        <w:t xml:space="preserve">        </w:t>
        <w:tab/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ar-SA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с заявлением с приложением документов, указанных в главе 6 раздела II настоящего административного регламента в адрес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ar-SA"/>
        </w:rPr>
        <w:tab/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я специалист администрации проверяет правильность оформления заявителем (представителем заявителя) заявления.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2.1.2.В случае поступления заявления с необходимым пакетом документов специалист  администрации производит регистрацию  заявления в журнале входящей корреспонденции, проставляет входящий штамп, дублирует запись о приеме документов в книге регистрации входящей корреспонденции на бумажном носителе. После чего заявление с пакетом документов передается специалистам администрации, которые ставят подпись и дату получения документа в журнале входящей корреспонденции. В течение одного рабочего дня с момента регистрации документов поступившее заявление рассматривает главой администрации, оформляет резолюцию о передаче его на исполнение специалисту администрации ответственному за предоставление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Результатом административной процедуры является регистрация заявления в журнале регистрации заявлений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3. Оформление и направление (выдача) заявителю отказа в приеме документов (в случае наличия основания для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снованием для начала административной процедуры является регистрация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ar-SA"/>
        </w:rPr>
        <w:t xml:space="preserve">зая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регистрации заявлений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940" w:leader="none"/>
        </w:tabs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ветственным за выполнение административной процедуры является специалист администрации сельского поселения «Глинкинское»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940" w:leader="none"/>
        </w:tabs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пециалист администрации сельского поселения «Глинкинское» осуществляющий рассмотрение заявления в день регистрации заявления рассматривает заявление на предмет наличия (отсутствия) основания для отказа в приеме документов, предусмотренного главой 7 раздела II настоящего административного регламента: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940" w:leader="none"/>
        </w:tabs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ar-SA"/>
        </w:rPr>
        <w:t xml:space="preserve">3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основания для отказа в приеме документов, предусмотренного  главой 10 раздела II настоящего административного регламента, в день  регистрации заявления в журнале регистрации заявлений: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940" w:leader="none"/>
        </w:tabs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ет письменный отказ заявителю (представителю заявителя) лично под роспись либо направляет по почте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940" w:leader="none"/>
        </w:tabs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В случае отсутствия основания для отказа в приеме документов, предусмотренного главой 10 раздела II настоящего административного регламента, осуществляет подготовку справки о месте захоронения умершег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езультатом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заявителю (представителю заявителя) лично или направление заказным письмом с уведомлением о вручении отказа в приеме заявления в случае наличия основания для отказа в приеме документов, предусмотренного главой 10 раздела II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справки о месте захоронения умершего.</w:t>
      </w:r>
    </w:p>
    <w:p>
      <w:pPr>
        <w:pStyle w:val="Normal"/>
        <w:tabs>
          <w:tab w:val="clear" w:pos="57"/>
          <w:tab w:val="left" w:pos="0" w:leader="none"/>
        </w:tabs>
        <w:spacing w:lineRule="auto" w:line="240" w:before="0" w:after="0"/>
        <w:ind w:left="72" w:hanging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мотрение заявления  и представленных  документов. Подготовка справки о месте захоронения умершего либо отказа в выдаче справки о месте захоронения умершего (при наличии основания для отказа в предоставлении муниципальной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снованием для начала административной процедуры является регистрация заявления и отсутствие основания для отказа в приеме документов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главой 9 раздела 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пециали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 «Глинкинское» осуществляющий рассмотрение зая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основании заявления и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главой 6 раздела 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в течение 3 дней со дня регистрации заявления подготавливает справку о месте захоронения умершего по форме Приложения № 2 к настоящему административному регламенту или отказ в выдаче справки о месте захоронения умершего в форме уведомления (далее - отка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Основание для отказа предусмотрено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главе 10 раздела 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административной процедуры является подписание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Глинкин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равки о месте захоронения умершего или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Исправление допущенных опечаток и ошибок в подготовленной справке о месте захоронения умершего или в отказе в выдаче справки о месте захоронения умершего осуществляется в течение двух рабочих дней с момента регистрации заявления об исправлении допущенных опечаток и ошибок в порядке, предусмотренном настоящей гла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(направление) заявителю (представителю заявителя) справки о месте захоронения умершего или отказа в выдаче справки о месте захоронения умерш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снованием для начала административной процедуры является подписание  Гла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«Глинкин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ки о месте захоронения умершего или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Специали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 «Глинкин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1 дня со дня подписани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Глинкин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равки о месте захоронения умершего или отказа регистрирует справку или отказ в книге регистрации исходящей корреспонденции и выдает справку о месте захоронения умершего или отказ заявителю (представителю заявителя) лично либо направляет справку о месте захоронения умершего или отказ заявителю по почтовому адресу, указанному заявителем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Результатом административной процедуры является выдача заявителю (представителю заявителя) лично справки о месте захоронения умершего или отказа либо направление заказным письмом справки о месте захоронения умершего или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bCs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орядок осуществления текущего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ми лицами, муниципальными служащими уполномоченного органа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Текущий контроль за соблюдением последовательности действий, определенных настоящим административным регламентом, соблюдением сроков предоставления муниципальной услуги должностными лицами уполномоченного органа, муниципальными служащими, участвующими в предоставлении муниципальной услуги, осуществляется Главой сельского поселения «Глинкин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ых служащих, принятие по ним решений и подготовку на них отве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940" w:leader="none"/>
        </w:tabs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тветственность должностных лиц, муниципальных служащих за решения,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57"/>
          <w:tab w:val="left" w:pos="14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олжностное лицо уполномоченного органа, муниципальный служащий, ответственный за предоставление муниципальной услуги, несут персональную ответственность за соблюдение сроков и поряд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ерсональная ответственность должностных лиц, муниципальных служащих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57"/>
          <w:tab w:val="left" w:pos="14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лжностные лица, муниципальные служащие, по вине которых допущены нарушения положений настоящего административного регламента, привлекаются к ответственности в соответствии с Положением о муниципальной службе в сельском поселении «Глинкинское».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обжалования действия (бездействия) и решений,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ых в ходе исполн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535"/>
      <w:bookmarkEnd w:id="0"/>
      <w:r>
        <w:rPr>
          <w:rFonts w:cs="Times New Roman" w:ascii="Times New Roman" w:hAnsi="Times New Roman"/>
          <w:sz w:val="24"/>
          <w:szCs w:val="24"/>
        </w:rPr>
        <w:t>3аявители имеют право 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ает жалобу в письменной или в электронной форме на действия должностных лиц в рамках осуществления конкретного административного действия. Жалоба рассматривается в срок, не превышающий 15 дней с момента регистрации письменного обращения (жалоб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535"/>
      <w:bookmarkStart w:id="2" w:name="sub_153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(жалобы) должностное лицо, ответственный или уполномоченный работник принимает решение об удовлетворении требований Заявителя и о признании неправомерным действия (бездействия) либо об отказе в удовлетворении обращения (жалоб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538"/>
      <w:bookmarkEnd w:id="3"/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539"/>
      <w:bookmarkEnd w:id="4"/>
      <w:r>
        <w:rPr>
          <w:rFonts w:cs="Times New Roman" w:ascii="Times New Roman" w:hAnsi="Times New Roman"/>
          <w:sz w:val="24"/>
          <w:szCs w:val="24"/>
        </w:rPr>
        <w:t>В случае несогласия с ответом автор обращения вправе в установленном действующим законодательством Российской Федерации порядке обратиться в суд общей юрисдикции или арбитражный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539"/>
      <w:bookmarkStart w:id="6" w:name="sub_154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На обращение (жалобу) Заявителя не дается ответ в случа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540"/>
      <w:bookmarkEnd w:id="7"/>
      <w:r>
        <w:rPr>
          <w:rFonts w:cs="Times New Roman" w:ascii="Times New Roman" w:hAnsi="Times New Roman"/>
          <w:sz w:val="24"/>
          <w:szCs w:val="24"/>
        </w:rPr>
        <w:t>- если в обращении (жалобе) не указаны фамилия гражданина либо наименование юридического лица, направившего обращение (жалобу)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обращения (жалобы), а также почтовый адрес Заявителя не поддаются прочт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метом обращения (жалобы) является обжалование судебных решений, принятых по действиям (бездействию), либо решениям специалистов администрации, такое обращение (жалоба) возвращается направившему его гражданину или юридическому лицу, с разъяснением порядка обжалования судеб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543"/>
      <w:bookmarkEnd w:id="8"/>
      <w:r>
        <w:rPr>
          <w:rFonts w:cs="Times New Roman" w:ascii="Times New Roman" w:hAnsi="Times New Roman"/>
          <w:sz w:val="24"/>
          <w:szCs w:val="24"/>
        </w:rPr>
        <w:t>Жалобы на действия специалистов Администрации по иным вопросам рассматриваются в установленном законодательств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  <w:bookmarkStart w:id="9" w:name="sub_1543"/>
      <w:bookmarkStart w:id="10" w:name="sub_1543"/>
      <w:bookmarkEnd w:id="10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справки о месте захоронения умершег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- схема последовательности действий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59385</wp:posOffset>
                </wp:positionV>
                <wp:extent cx="27622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формление и направление (выдача) заявителю отказа в приеме документов (в случае наличия основания для отказа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риеме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12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Оформление и направление (выдача) заявителю отказа в приеме документов (в случае наличия основания для отказа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приеме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62275</wp:posOffset>
                </wp:positionH>
                <wp:positionV relativeFrom="paragraph">
                  <wp:posOffset>159385</wp:posOffset>
                </wp:positionV>
                <wp:extent cx="28765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12.55pt;mso-position-vertical-relative:text;margin-left:233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57"/>
          <w:tab w:val="left" w:pos="-709" w:leader="none"/>
        </w:tabs>
        <w:ind w:right="-766" w:hanging="0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4572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ассмотрение заявления с приложением документов и подготовка справки о месте захоронения умершего либо отказа в выдаче справки о месте захоронения умершего (при наличии основания для отказа в предоставлен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муниципальной услу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513880"/>
                            <a:ext cx="35928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ыдача (направление) заявител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(представителю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9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91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620;width:71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ассмотрение заявления с приложением документов и подготовка справки о месте захоронения умершего либо отказа в выдаче справки о месте захоронения умершего (при наличии основания для отказа в предоставлен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муниципальной услуг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080" to="54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" to="4679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40" to="468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959;width:5657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ыдача (направление) заявител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(представителю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554" to="3060,5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554" to="6480,5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344545</wp:posOffset>
                </wp:positionV>
                <wp:extent cx="28663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а в выдаче справки о месте захоронения умерш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263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а в выдаче справки о месте захоронения умер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44545</wp:posOffset>
                </wp:positionV>
                <wp:extent cx="29806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вки о месте захоронения умерш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6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равки о месте захоронения умер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-709" w:leader="none"/>
        </w:tabs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57"/>
                <w:tab w:val="left" w:pos="55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Выдача справки о месте захоронения умершего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26"/>
        <w:gridCol w:w="412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о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ГЛИНКИНСКО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3235, Забайкаль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лок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Глинка, ул.Колхозная, 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glink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252747"/>
                <w:shd w:fill="EAECED" w:val="clear"/>
              </w:rPr>
              <w:t>7538000593/</w:t>
            </w:r>
            <w:r>
              <w:rPr>
                <w:rFonts w:cs="Times New Roman" w:ascii="Times New Roman" w:hAnsi="Times New Roman"/>
                <w:color w:val="252747"/>
                <w:shd w:fill="FFFFFF" w:val="clear"/>
              </w:rPr>
              <w:t>7538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 № 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_____»________________ 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0pt" to="224.4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предоставления справк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а в том, чт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(                                         ФИО, дата рождения                         )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 «_____»________года захоронен на кладбище сельского поселения «Глинкинское» и на его могиле </w:t>
      </w:r>
      <w:r>
        <w:rPr>
          <w:rFonts w:cs="Times New Roman" w:ascii="Times New Roman" w:hAnsi="Times New Roman"/>
          <w:sz w:val="28"/>
          <w:szCs w:val="28"/>
          <w:u w:val="single"/>
        </w:rPr>
        <w:t>(  дата установки   )</w:t>
      </w:r>
      <w:r>
        <w:rPr>
          <w:rFonts w:cs="Times New Roman" w:ascii="Times New Roman" w:hAnsi="Times New Roman"/>
          <w:sz w:val="28"/>
          <w:szCs w:val="28"/>
        </w:rPr>
        <w:t xml:space="preserve"> установлен надгробный памятник (габаритные размеры: ________(см), материал: _______), который зарегистрирован по Книге регистрации установки надгробий за №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ешение на установку надгробного памятника выдано </w:t>
      </w:r>
      <w:r>
        <w:rPr>
          <w:rFonts w:cs="Times New Roman" w:ascii="Times New Roman" w:hAnsi="Times New Roman"/>
          <w:sz w:val="28"/>
          <w:szCs w:val="28"/>
          <w:u w:val="single"/>
        </w:rPr>
        <w:t>(ФИО                  )</w:t>
      </w:r>
      <w:r>
        <w:rPr>
          <w:rFonts w:cs="Times New Roman" w:ascii="Times New Roman" w:hAnsi="Times New Roman"/>
          <w:sz w:val="28"/>
          <w:szCs w:val="28"/>
        </w:rPr>
        <w:t>, проживающей по адресу: __________________________________________.</w:t>
      </w:r>
    </w:p>
    <w:p>
      <w:pPr>
        <w:pStyle w:val="Normal"/>
        <w:tabs>
          <w:tab w:val="clear" w:pos="57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7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57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Глинкинское»                                                              Е.И. Алекс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57"/>
                <w:tab w:val="left" w:pos="55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Выдача справки о месте захоронения умерше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ельского поселения «Глинкинск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справку о захоронении _</w:t>
      </w:r>
      <w:r>
        <w:rPr>
          <w:rFonts w:cs="Times New Roman" w:ascii="Times New Roman" w:hAnsi="Times New Roman"/>
          <w:sz w:val="24"/>
          <w:szCs w:val="24"/>
          <w:u w:val="single"/>
        </w:rPr>
        <w:t>(ФИО)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ного (ой) на кладбище сельского поселения «Глинкинское»</w:t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; дата смерти ___________</w:t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гиле установлен надгробный памятник ______________________________________              </w:t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атериал, габаритные размеры) </w:t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ю о надгробном памятнике указывать при необходимости).</w:t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  дата ________________</w:t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свидетельства о смерти</w:t>
      </w:r>
    </w:p>
    <w:sectPr>
      <w:footerReference w:type="default" r:id="rId7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overflowPunct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spacing w:val="8"/>
      <w:kern w:val="2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07FC8FC7E1F0CFAE5D5B99E8FC82F46C47F896ECAFDE487E3B23BFB38DEE4187FDA55F4FEDAA21ED8606a2Q6D" TargetMode="External"/><Relationship Id="rId3" Type="http://schemas.openxmlformats.org/officeDocument/2006/relationships/hyperlink" Target="consultantplus://offline/ref=71B330A2F8A865E9DCE1E77ACF77DF53C8C2112763A2C810B330CA282B26C7000DA6B0425ED84BA460B71En2S1F" TargetMode="External"/><Relationship Id="rId4" Type="http://schemas.openxmlformats.org/officeDocument/2006/relationships/hyperlink" Target="consultantplus://offline/ref=71B330A2F8A865E9DCE1E77ACF77DF53C8C2112763A2C810B330CA282B26C7000DA6B0425ED84BA460B617n2S7F" TargetMode="External"/><Relationship Id="rId5" Type="http://schemas.openxmlformats.org/officeDocument/2006/relationships/hyperlink" Target="consultantplus://offline/ref=71B330A2F8A865E9DCE1E77ACF77DF53C8C2112763A2C810B330CA282B26C7000DA6B0425ED84BA460B71En2S5F" TargetMode="External"/><Relationship Id="rId6" Type="http://schemas.openxmlformats.org/officeDocument/2006/relationships/hyperlink" Target="mailto:admglin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6:00Z</dcterms:created>
  <dc:creator>jkh_lugovskaj</dc:creator>
  <dc:description/>
  <cp:keywords/>
  <dc:language>en-US</dc:language>
  <cp:lastModifiedBy>ПК</cp:lastModifiedBy>
  <cp:lastPrinted>2015-04-03T12:27:00Z</cp:lastPrinted>
  <dcterms:modified xsi:type="dcterms:W3CDTF">2024-12-10T07:41:00Z</dcterms:modified>
  <cp:revision>6</cp:revision>
  <dc:subject/>
  <dc:title>Приложение  №1</dc:title>
</cp:coreProperties>
</file>