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Контрольно-счетный орган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«Хилок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декабря  2024  года                                                                                       № 19-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нтрольно-счетного органа муниципального района «Хилокский район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2.1. Положения о Контрольно-счетном органе муниципального района «Хилокский 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нтрольно-счет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Хилокский район» на 2025 год (прилагается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 план работы Контрольно-счет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Хилокский район» на 2025 год, на официальном сайте  муниципального района «Хилокский район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-709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</w:rPr>
        <w:t>Председатель  Контрольно-счетного органа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униципального района «Хилокский район»:                                    О.С. Малыгина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Распоряжением председате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13» декабря 2024 года  № 19-ОД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ы Контрольно-счетного органа муниципального района «Хилокский район» на 202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4"/>
        <w:gridCol w:w="1841"/>
        <w:gridCol w:w="2579"/>
        <w:gridCol w:w="50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НЫЕ МЕРОПРИЯТИЯ</w:t>
            </w:r>
          </w:p>
        </w:tc>
      </w:tr>
      <w:tr>
        <w:trPr>
          <w:trHeight w:val="10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финансово-хозяйственной деятельности в МБДОУ детский сад «Солнышко» с.Гыршелун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КУ Центр бухгалтерского учета и материально-технического обеспечения муниципального района «Хилокский район» № 35 от 05.12.2024 года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авильности начисления заработной платы в МКУ Комитет образования муниципального района «Хилокский район» за 2022-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КУ Центр бухгалтерского учета и материально-технического обеспечения муниципального района «Хилокский район» № 35 от 05.12.2024 года.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ффективности использования субсидии из бюджета Забайкальского края на техническое оснащение региональных и муниципальных музеев в МБУК «Хилокский краеведческий музей»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ффективности использования субсидии на создание виртуального концертного зала в МБУ «Детская музыкальная школа»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ффективности использования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в г/п «Хилокское» (подпрограмма 1000 дворов) (1 объек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-ности использования бюджетных средств субсидии, на реализацию мероприятий по модернизации школьных систем образования (капитальный ремонт общеобразова-тельных организаций) в рамках регионального проекта «Модерни-зация школьных систем образования «Забайкальского края» за 2024 год  в СОШ № 18 с. Харагу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рка законности, эффективности и обоснованности использования средств, выделенных из бюджета Забайкальского края на обеспечение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2023-2024 г» муниципальному району «Хилокский район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верка эффективности использования средств бюджета Забайкальского края, выделенных на реализацию государственной программы «Формирование современной городской среды» в сельском поселении «Хушенгинское, городском поселении «Могзон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ффективности использования субсидии из дорожного фонда Забайкальского кра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Могзон, Хилок, Харагу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СО 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главных администраторов бюджетных средств и получателей бюдже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Администрация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У  Комитет по финансам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 Комитет образования 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Управление культуры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Центр бухгалтерского учета М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 муниципального района «Хилок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 2025 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 Бюджетного кодекса РФ</w:t>
            </w:r>
          </w:p>
          <w:p>
            <w:pPr>
              <w:pStyle w:val="Normal"/>
              <w:ind w:left="26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ых отчетов об исполнении бюджетов городских и сельских поселений за 2024 год  (12 посел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 п.1 ст. 9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района «Хилокский район» за 2024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ая экспертиза проектов муниципальных правовых актов в части, касающейся расходных обязательств муниципального района, а также муниципальных программ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онтрольно-счетный ор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бюджета муниципального района за 1 квартал, 1 полугодие, 9 месяцев 2025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, 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С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2 Бюджетного Кодекса РФ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района на 2026 год и плановый период 2027-2028 г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юджетного кодекса Р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бюджетов городских и сельских поселений муниципального района на 2026 год и плановый период 2027-2028 годов  по обращению в соответствии с заключенными соглашениями (12 посел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юджетного кодекса Р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1 п. 1 ст. 9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. ОРГАНИЗАЦИОННО-МЕТОДИЧЕСК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 и иных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15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Сов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оянных Комитетов Совета муниципальн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райо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СО муниципальных образований Забайка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КСО Забайкальского кр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0 Положения о Контрольно-счетном органе муниципального района «Хилокский район»</w:t>
            </w:r>
          </w:p>
        </w:tc>
      </w:tr>
      <w:tr>
        <w:trPr>
          <w:trHeight w:val="8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на 202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О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 1 квартал, 1 полугодие, 9 месяцев 2025 года в КСП Забайка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 1 квартал, 1 полугодие, 9 месяцев 2025 года и размещение на сайте Хилок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информации о ходе исполнения бюджета муниципального района, о результатах проведенных контрольных и экспертно-аналитических мероприятий  в Совет и Главе муниципального района «Хилок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8 ст. 15 Положения о Контрольно-счетном органе муниципального района «Хилокский район»</w:t>
            </w:r>
          </w:p>
        </w:tc>
      </w:tr>
      <w:tr>
        <w:trPr>
          <w:trHeight w:val="10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Стандартов проведения внешнего муниципального финансов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 Ст.11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, направление представлений и предписаний по результатам контрольных и экспертно- аналитических мероприятий и осуществление контроля за их исполн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4  и ст. 18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ами прокуратуры, правоохранительными, надзорными и контрольными органами муниципальных образований Забайкальского края, Счетной палатой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0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КСО в пределах полномочий в мероприятиях, направленных на противодействие коррупци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>п. 10 ч. 2 ст. 9 Закон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«Интернет» информации о деятельности КСО в разделе «Власть» - «Контрольно-счетный орган муниципального района «Хилокский район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      </w:r>
            <w:r>
              <w:rPr/>
              <w:t>ст. 19 Закона 6-ФЗ</w:t>
            </w:r>
          </w:p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567" w:gutter="0" w:header="709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0:00Z</dcterms:created>
  <dc:creator>.</dc:creator>
  <dc:description/>
  <cp:keywords/>
  <dc:language>en-US</dc:language>
  <cp:lastModifiedBy>admin</cp:lastModifiedBy>
  <cp:lastPrinted>2023-01-09T15:41:00Z</cp:lastPrinted>
  <dcterms:modified xsi:type="dcterms:W3CDTF">2024-12-13T00:04:00Z</dcterms:modified>
  <cp:revision>39</cp:revision>
  <dc:subject/>
  <dc:title>СОВЕТ МУНИЦИПАЛЬНОГО РАЙОНА</dc:title>
</cp:coreProperties>
</file>