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Хилок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0"/>
          <w:szCs w:val="20"/>
        </w:rPr>
        <w:t xml:space="preserve">673210, г.Хилок,  ул. Ленина, д.9                                                                                                          тел. 21-6-11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№ 30/01-08 КСО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sz w:val="28"/>
          <w:szCs w:val="28"/>
        </w:rPr>
        <w:t>на проект решения Совета городского поселения «</w:t>
      </w:r>
      <w:r>
        <w:rPr>
          <w:sz w:val="28"/>
          <w:szCs w:val="28"/>
          <w:lang w:val="ru-RU"/>
        </w:rPr>
        <w:t>Хилокское</w:t>
      </w:r>
      <w:r>
        <w:rPr>
          <w:sz w:val="28"/>
          <w:szCs w:val="28"/>
        </w:rPr>
        <w:t xml:space="preserve">» </w:t>
      </w:r>
    </w:p>
    <w:p>
      <w:pPr>
        <w:pStyle w:val="Heading2"/>
        <w:keepNext w:val="false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городского поселения «</w:t>
      </w:r>
      <w:r>
        <w:rPr>
          <w:bCs/>
          <w:sz w:val="28"/>
          <w:szCs w:val="28"/>
          <w:lang w:val="ru-RU"/>
        </w:rPr>
        <w:t>Хилокское</w:t>
      </w:r>
      <w:r>
        <w:rPr>
          <w:bCs/>
          <w:sz w:val="28"/>
          <w:szCs w:val="28"/>
        </w:rPr>
        <w:t>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плановый период 2026-2027 год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ноября 2024 года</w:t>
        <w:tab/>
        <w:tab/>
        <w:tab/>
        <w:tab/>
        <w:t xml:space="preserve">                                                  г.Хилок</w:t>
      </w:r>
    </w:p>
    <w:p>
      <w:pPr>
        <w:pStyle w:val="Heading2"/>
        <w:keepNext w:val="false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Заключение Контрольно-счетного органа муниципального района «</w:t>
      </w:r>
      <w:r>
        <w:rPr>
          <w:color w:val="000000"/>
          <w:sz w:val="28"/>
          <w:szCs w:val="28"/>
          <w:lang w:val="ru-RU"/>
        </w:rPr>
        <w:t>Хлокский район</w:t>
      </w:r>
      <w:r>
        <w:rPr>
          <w:color w:val="000000"/>
          <w:sz w:val="28"/>
          <w:szCs w:val="28"/>
        </w:rPr>
        <w:t xml:space="preserve">» на проект </w:t>
      </w:r>
      <w:r>
        <w:rPr>
          <w:sz w:val="28"/>
          <w:szCs w:val="28"/>
        </w:rPr>
        <w:t xml:space="preserve">решения Совета поселения </w:t>
      </w:r>
      <w:r>
        <w:rPr>
          <w:bCs/>
          <w:sz w:val="28"/>
          <w:szCs w:val="28"/>
        </w:rPr>
        <w:t>«О бюджете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Хилокское</w:t>
      </w:r>
      <w:r>
        <w:rPr>
          <w:bCs/>
          <w:sz w:val="28"/>
          <w:szCs w:val="28"/>
        </w:rPr>
        <w:t>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плановый период 2026-2027гг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Заключение) подготовлено в соответствии с Бюджетным кодексом Российской Федерации, законом Забайкальского </w:t>
      </w:r>
      <w:r>
        <w:rPr>
          <w:sz w:val="28"/>
          <w:szCs w:val="28"/>
        </w:rPr>
        <w:t>края «О бюджетном процессе в Забайкальском крае»,  положением «О Контрольно-счетном органе муниципального района «</w:t>
      </w:r>
      <w:r>
        <w:rPr>
          <w:sz w:val="28"/>
          <w:szCs w:val="28"/>
          <w:lang w:val="ru-RU"/>
        </w:rPr>
        <w:t>Хилокский</w:t>
      </w:r>
      <w:r>
        <w:rPr>
          <w:sz w:val="28"/>
          <w:szCs w:val="28"/>
        </w:rPr>
        <w:t xml:space="preserve"> район»», решениями Совета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«</w:t>
      </w:r>
      <w:r>
        <w:rPr>
          <w:bCs/>
          <w:sz w:val="28"/>
          <w:szCs w:val="28"/>
          <w:lang w:val="ru-RU"/>
        </w:rPr>
        <w:t>Хилокское</w:t>
      </w:r>
      <w:r>
        <w:rPr>
          <w:sz w:val="28"/>
          <w:szCs w:val="28"/>
        </w:rPr>
        <w:t>», Соглашением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«О передаче полномочий по осуществлению внешнего муниципального финансового контрол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вет городского поселения  «Хилокское» направил  проект решения  в  Контрольно-счетный орган муниципального района «Хилокский район» для экспертизы на предмет соответствия представленного документа требованиям бюджетного законодательства 19 ноября  2024 года без приложений к проекту решения о бюджете (входящий номер № 41 от 19.11.2024 год). Приложения и проект бюджета дорабатывался и был направлен на электронную почту фактически только 23.11.2024 года.</w:t>
      </w:r>
    </w:p>
    <w:p>
      <w:pPr>
        <w:pStyle w:val="TextBody"/>
        <w:tabs>
          <w:tab w:val="clear" w:pos="709"/>
          <w:tab w:val="left" w:pos="9639" w:leader="none"/>
        </w:tabs>
        <w:ind w:right="-1" w:firstLine="709"/>
        <w:rPr>
          <w:szCs w:val="28"/>
        </w:rPr>
      </w:pPr>
      <w:r>
        <w:rPr>
          <w:szCs w:val="28"/>
        </w:rPr>
        <w:t>Публичные слушания назначены  на 9 декабря 2024 года постановлением главы городского поселения «Хилокское» № 442 от 26.11.2024года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8"/>
          <w:szCs w:val="28"/>
        </w:rPr>
        <w:t>При подготовке заключения Контрольным органом  проведен анализ реализации положений, сформированных в основополагающих для составления Проекта бюджета документа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й, изложенных в Послании Президента Российской Федерации Федеральному собранию Российской Федерации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9 </w:t>
      </w:r>
      <w:r>
        <w:rPr>
          <w:sz w:val="28"/>
          <w:szCs w:val="28"/>
        </w:rPr>
        <w:t>февраля 2024</w:t>
      </w:r>
      <w:r>
        <w:rPr>
          <w:color w:val="000000"/>
          <w:sz w:val="28"/>
          <w:szCs w:val="28"/>
        </w:rPr>
        <w:t xml:space="preserve"> года (далее – Послание Президента РФ)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- основных направлений бюджетной и налоговой политики </w:t>
      </w:r>
      <w:r>
        <w:rPr>
          <w:bCs/>
          <w:sz w:val="28"/>
          <w:szCs w:val="28"/>
        </w:rPr>
        <w:t xml:space="preserve">городского поселения «Хилокское» </w:t>
      </w:r>
      <w:r>
        <w:rPr>
          <w:color w:val="000000"/>
          <w:sz w:val="28"/>
          <w:szCs w:val="28"/>
        </w:rPr>
        <w:t xml:space="preserve"> на 2025 год и плановый период 2026 и 2027 го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а  социально-экономического развития </w:t>
      </w:r>
      <w:r>
        <w:rPr>
          <w:bCs/>
          <w:sz w:val="28"/>
          <w:szCs w:val="28"/>
        </w:rPr>
        <w:t xml:space="preserve">городского поселения «Хилокское» </w:t>
      </w:r>
      <w:r>
        <w:rPr>
          <w:color w:val="000000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184(1) </w:t>
      </w:r>
      <w:r>
        <w:rPr>
          <w:sz w:val="28"/>
          <w:szCs w:val="28"/>
          <w:shd w:fill="FFFFFF" w:val="clear"/>
        </w:rPr>
        <w:t xml:space="preserve">Бюджетного кодекса  </w:t>
      </w:r>
      <w:r>
        <w:rPr>
          <w:sz w:val="28"/>
          <w:szCs w:val="28"/>
        </w:rPr>
        <w:t xml:space="preserve">РФ, ст. 17 Положения о бюджетном процессе городского поселения, утвержденного Советом городского поселения «Хилокское» 24.10.2024 г. № 111(далее - Положение о бюджетном процессе городского поселения) в проекте бюджета определены основные характеристики бюджета поселения на очередной финансовый год, к которым относятся общий объем доходов, общий объем расходов, дефицит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установлены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- объем поступлений доходов в бюджет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бюджета муниципального района «Хилокский район» город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и распределение межбюджетных трансфертов, предоставляемых из бюджета городского поселения бюджету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и 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на очередной финансовый год и планов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распределение бюджетных ассигнований бюджета городского поселения, направляемых на исполнение публичных нормативных обязатель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городск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 городского поселения «Хилок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бюджета администрацией поселения представлен пакет документов и материалов, являющийся неотъемлемой частью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 нало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ожидаемые итоги социально-экономического развития городского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городского поселения  на 2025 год и на плановый период 2026 и 2027 год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бюдж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</w:t>
      </w:r>
      <w:r>
        <w:rPr>
          <w:sz w:val="28"/>
          <w:szCs w:val="28"/>
          <w:shd w:fill="FFFFFF" w:val="clear"/>
        </w:rPr>
        <w:t>содержание</w:t>
      </w:r>
      <w:r>
        <w:rPr>
          <w:sz w:val="28"/>
          <w:szCs w:val="28"/>
        </w:rPr>
        <w:t xml:space="preserve"> документов и материалов, представленные одновременно с проектом бюджета городского поселения, соответствуют требованиям ст. 184.2 Бюджетного кодекса Российской Федерации, п. 1 статьи 21 Положения о бюджетном процессе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.36 Бюджетного кодекса РФ об обязательной открытости для общества и средств массовой информации проектов бюджетов, внесенных в законодательные (представительные) органы государственной в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 бюджета на 2025 год и плановый период 2026-2027 года размещен на официальном сайте городского поселения «Хилокское» 28.11.2024 года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едставленная пояснительная записка к проекту бюджета не раскрывает сути основных параметров бюджета в детализации составляющих доходной и расходной частей бюджета, не содержит развернутую характеристику целей и основных положений предлагаемого к рассмотрению проекта бюджета, к которым относятся все основные параметры бюджета поселения (доходы, расходы, дефицит (профицит), и т.п.). В пояснительной записке отсутствует анализ доходной части бюджета с причинами роста или снижения доходов по тем или иным видам доходам. В расходной части не отражена информация, на сколько месяцев предусмотрен фонд оплаты труда в представленном проекте, расходы на коммунальные услуги, конкретный анализ по каждому разделу бюджетной классификации с причинами</w:t>
      </w:r>
      <w:r>
        <w:rPr>
          <w:sz w:val="28"/>
          <w:szCs w:val="28"/>
        </w:rPr>
        <w:t>, оказавшие влияние на рост и снижение расходной частей бюджета поселения в сравнении предыдущими периодами.</w:t>
      </w:r>
      <w:r>
        <w:rPr>
          <w:rFonts w:eastAsia="Calibri"/>
          <w:sz w:val="28"/>
          <w:szCs w:val="28"/>
        </w:rPr>
        <w:t xml:space="preserve"> Не указаны причины снижения запланированных доходов по некоторым видам доходов в сравнении с  ожидаемой оценкой 2024 года и исполнением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социально-экономического развития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0" w:name="_Hlk27560774"/>
      <w:bookmarkEnd w:id="0"/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ru-RU"/>
        </w:rPr>
        <w:t>08.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08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 xml:space="preserve"> прогноз </w:t>
      </w:r>
      <w:r>
        <w:rPr>
          <w:sz w:val="28"/>
          <w:szCs w:val="28"/>
        </w:rPr>
        <w:t xml:space="preserve">социально-экономического развития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поселения «</w:t>
      </w:r>
      <w:r>
        <w:rPr>
          <w:sz w:val="28"/>
          <w:szCs w:val="28"/>
          <w:lang w:val="ru-RU"/>
        </w:rPr>
        <w:t>Хилок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ля обоснования  бюджета на 2025 год и плановый период 2026 и 2027 годов.</w:t>
      </w:r>
    </w:p>
    <w:p>
      <w:pPr>
        <w:pStyle w:val="51"/>
        <w:tabs>
          <w:tab w:val="clear" w:pos="709"/>
          <w:tab w:val="left" w:pos="781" w:leader="none"/>
        </w:tabs>
        <w:spacing w:lineRule="exact" w:line="322" w:before="0" w:after="0"/>
        <w:ind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ноз социально-экономического развития</w:t>
      </w:r>
      <w:r>
        <w:rPr>
          <w:sz w:val="28"/>
          <w:szCs w:val="28"/>
          <w:lang w:val="ru-RU"/>
        </w:rPr>
        <w:t xml:space="preserve"> поселения разработан формально, без учета тенденций развития российской экономики, приоритетов, определенных Указами Президента РФ от 07.05.2024 № 309 «О национальных развития Российской Федерации на период до 2030 года и на перспективу до 2036 года».</w:t>
      </w:r>
    </w:p>
    <w:p>
      <w:pPr>
        <w:pStyle w:val="51"/>
        <w:tabs>
          <w:tab w:val="clear" w:pos="709"/>
          <w:tab w:val="left" w:pos="781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отмечает, что </w:t>
      </w:r>
      <w:r>
        <w:rPr>
          <w:sz w:val="28"/>
          <w:szCs w:val="28"/>
          <w:lang w:val="ru-RU"/>
        </w:rPr>
        <w:t>к утвержденному</w:t>
      </w:r>
      <w:r>
        <w:rPr>
          <w:sz w:val="28"/>
          <w:szCs w:val="28"/>
        </w:rPr>
        <w:t xml:space="preserve"> прогно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сутствует </w:t>
      </w:r>
      <w:r>
        <w:rPr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</w:rPr>
        <w:t xml:space="preserve"> о возможности достижения установленных целей и показателей в указанный срок, в том числе по таким актуальным направлениям развития, как развитие отраслей социальной сферы, улучшение безопасности и качество автомобильных дорог, увеличение объемов жилищного строительства, снижение уровня бедности, устойчивого развития человеческого капитала и т.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е СЭР городского поселения «Хилокское» определены следующи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м выполненных работ по виду деятельности «строительство» планируется в 2025 году в сумме 197,0 млн. рублей со снижением к оценке 2023 года на 42,8%.</w:t>
      </w:r>
    </w:p>
    <w:p>
      <w:pPr>
        <w:pStyle w:val="25"/>
        <w:widowControl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 на потребительском рынке характеризуется ростом оборота розничной торговли. Оборот розничной торговли в 2024 году составит по оценке 752,3 млн. рублей. В 2026 году объем данного показателя прогнозируется  со снижением до 80,5 млн. рублей, в 2027 году показатель планируется в размере 80,5 млн. рублей.</w:t>
      </w:r>
    </w:p>
    <w:p>
      <w:pPr>
        <w:pStyle w:val="1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оборота общественного пит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2025 году к 2023 году (ожидаемое) прогнозируется с ростом на 20,6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вестиции в основной капитал за счет всех источников финансирования  прогнозируются на 2025 год в сумме 4516,7 млн. рублей, с увеличением к 2023 году на  72,6%, к 2024 году (ожидаемое) – 4,3%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тяженность автомобильных дорог местного значения, находящихся в собственности поселения в 2025 году останется на уровне 2023 и 2024 годов в размере 97,79 километров.</w:t>
      </w:r>
    </w:p>
    <w:p>
      <w:pPr>
        <w:pStyle w:val="1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нд заработной платы работников организации на 2025 год прогнозируется в сумме -3816,7 мл.рублей, на 2026 года- 4200,00 тыс.рублей, 2027 год-4500,00 тыс.рублей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нарушении статьи 173 Бюджетного кодекса РФ в план СЭР городского поселения  на 2025 год не включены показатели: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несписочная численность работников;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немесячная заработная плата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" w:name="_Hlk27560774"/>
      <w:bookmarkEnd w:id="1"/>
      <w:r>
        <w:rPr>
          <w:b/>
          <w:sz w:val="28"/>
          <w:szCs w:val="28"/>
        </w:rPr>
        <w:t>3.Общая характеристика проекта Решения о бюджете на 2025 год и плановый период 2026-2027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Hlk59786036"/>
      <w:bookmarkEnd w:id="2"/>
      <w:r>
        <w:rPr>
          <w:color w:val="000000"/>
          <w:sz w:val="28"/>
          <w:szCs w:val="28"/>
        </w:rPr>
        <w:t xml:space="preserve">В соответствии  ст.169 Бюджетного кодекса РФ,  п.1 статьи 15 Положения о бюджетном процессе городского поселения проект бюджета составлен на основе прогноза социально-экономического развит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/>
      </w:pPr>
      <w:bookmarkStart w:id="3" w:name="_Hlk59786036"/>
      <w:bookmarkEnd w:id="3"/>
      <w:r>
        <w:rPr>
          <w:color w:val="000000"/>
          <w:sz w:val="28"/>
          <w:szCs w:val="28"/>
        </w:rPr>
        <w:t xml:space="preserve">В предложенных основных направлениях бюджетной и налоговой  политики поселения на 2025 год и плановый период 2026-2027 годов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их механизмов по формированию проекта бюджета поселения на очередной год и плановый период не прослеживается.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9.02.2024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поселения составлен на три года, что соответствует требованиям Бюджетного кодекса РФ. В проекте бюджета содержатся основные характеристики бюджета: общий объем доходов, расходов бюджета. Бюджет на 2025 год принимается бездефицитным.</w:t>
      </w:r>
    </w:p>
    <w:p>
      <w:pPr>
        <w:pStyle w:val="51"/>
        <w:shd w:fill="auto" w:val="clear"/>
        <w:tabs>
          <w:tab w:val="clear" w:pos="709"/>
          <w:tab w:val="left" w:pos="781" w:leader="none"/>
          <w:tab w:val="left" w:pos="8080" w:leader="none"/>
          <w:tab w:val="left" w:pos="8222" w:leader="non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оказатели проекта бюджета, представленные для экспертизы, приведены в следующей таблице:</w:t>
      </w:r>
    </w:p>
    <w:p>
      <w:pPr>
        <w:pStyle w:val="51"/>
        <w:shd w:fill="auto" w:val="clear"/>
        <w:tabs>
          <w:tab w:val="clear" w:pos="709"/>
          <w:tab w:val="left" w:pos="781" w:leader="none"/>
          <w:tab w:val="left" w:pos="8080" w:leader="none"/>
          <w:tab w:val="left" w:pos="8222" w:leader="non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134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i/>
                <w:sz w:val="20"/>
                <w:szCs w:val="20"/>
              </w:rPr>
              <w:t>(ожидаем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7 7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8 44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в том числе собственн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8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45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7 7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8 44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подготовке настоящего Заключения проведен анализ показателей проекта бюджета на 2025 год относительно фактического поступления   2023 -года и  ожидаемой оценки выполнения за 2024 год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доходов в 2025 году планируется в сумме  73275,2 тыс</w:t>
      </w:r>
      <w:r>
        <w:rPr>
          <w:b/>
        </w:rPr>
        <w:t>.</w:t>
      </w:r>
      <w:r>
        <w:rPr>
          <w:sz w:val="28"/>
          <w:szCs w:val="28"/>
        </w:rPr>
        <w:t>руб. со снижением на 29,9% (-31277,8 руб.) к уровню ожидаемого поступления доходов 2024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2023 годом наблюдается снижение на 66,0% (-142072,5 </w:t>
      </w:r>
      <w:bookmarkStart w:id="4" w:name="_Hlk58851937"/>
      <w:r>
        <w:rPr>
          <w:sz w:val="28"/>
          <w:szCs w:val="28"/>
        </w:rPr>
        <w:t>тыс.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ля безвозмездных поступлений  в общем объеме доходов бюджета поселения составляет в 2023 году 70,1%, 2024 году (ожидаемое) – 408,8%,  2024 году- 2,0%. </w:t>
      </w:r>
      <w:bookmarkEnd w:id="4"/>
      <w:r>
        <w:rPr>
          <w:sz w:val="28"/>
          <w:szCs w:val="28"/>
        </w:rPr>
        <w:t>Снижение обусловлено тем, что  в предыдущие периоды в бюджет поселения  поступали дополнительно субсидии и иные межбюджетные трансфер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в 2025 году планируется с увеличением  к исполнению 2023 года на 11,4% (+7326,3 тыс.руб.),  к ожидаемому поступлению доходов 2024 года с ростом на 16,1% (+9950,5руб.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бюджета планируются в сумме 73275,2 тыс.руб. со снижением  относительно ожидаемых расходов 2023 года на 65,4% (-103013,6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),  к исполнению 2023 года на 55,8% (-80130,1 тыс.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         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сточников поступлений в бюджет поселения на 2025 год определен в соответствии с перечнем и нормативами отчислений, установленными бюджетным законодательством Российской Федерации, законодательством Забайкальского края. При подготовке проекта бюджета также учтены материалы, входящие в состав проекта закона о бюджете муниципального района на 2025 год и плановый период; данные характеризующие ситуацию с поступлением доходов в бюджет поселения в текущем году и предшествующие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межбюджетных трансфертов, определены проектом решения Совета района «О бюджете муниципального района «Хилокский район» на 2025 год и плановый период 2026-2027 годов»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доходов бюджета </w:t>
      </w:r>
      <w:r>
        <w:rPr>
          <w:b/>
          <w:szCs w:val="28"/>
          <w:lang w:val="ru-RU"/>
        </w:rPr>
        <w:t>городского</w:t>
      </w:r>
      <w:r>
        <w:rPr>
          <w:b/>
          <w:szCs w:val="28"/>
        </w:rPr>
        <w:t xml:space="preserve"> поселения</w:t>
      </w:r>
    </w:p>
    <w:p>
      <w:pPr>
        <w:pStyle w:val="TextBodyIndent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709"/>
        <w:rPr>
          <w:szCs w:val="28"/>
          <w:lang w:val="ru-RU"/>
        </w:rPr>
      </w:pPr>
      <w:r>
        <w:rPr>
          <w:szCs w:val="28"/>
        </w:rPr>
        <w:t>В представленном  проекте решения о бюджете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предлагается установить общий объем доходов  бюджета поселения в </w:t>
      </w:r>
      <w:r>
        <w:rPr>
          <w:b/>
          <w:szCs w:val="28"/>
          <w:lang w:val="ru-RU"/>
        </w:rPr>
        <w:t xml:space="preserve">73275,2 тыс. </w:t>
      </w:r>
      <w:r>
        <w:rPr>
          <w:b/>
          <w:szCs w:val="28"/>
        </w:rPr>
        <w:t>руб</w:t>
      </w:r>
      <w:r>
        <w:rPr>
          <w:b/>
          <w:szCs w:val="28"/>
          <w:lang w:val="ru-RU"/>
        </w:rPr>
        <w:t>.</w:t>
      </w:r>
      <w:r>
        <w:rPr>
          <w:szCs w:val="28"/>
        </w:rPr>
        <w:t>, в том числе: собственные доходы поселения</w:t>
      </w:r>
      <w:r>
        <w:rPr>
          <w:szCs w:val="28"/>
          <w:lang w:val="ru-RU"/>
        </w:rPr>
        <w:t xml:space="preserve"> составят </w:t>
      </w:r>
      <w:r>
        <w:rPr>
          <w:szCs w:val="28"/>
        </w:rPr>
        <w:t xml:space="preserve"> – </w:t>
      </w:r>
      <w:r>
        <w:rPr>
          <w:szCs w:val="28"/>
          <w:lang w:val="ru-RU"/>
        </w:rPr>
        <w:t>71815,7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(98,0</w:t>
      </w:r>
      <w:r>
        <w:rPr>
          <w:szCs w:val="28"/>
        </w:rPr>
        <w:t>% от общей суммы доходной базы</w:t>
      </w:r>
      <w:r>
        <w:rPr>
          <w:szCs w:val="28"/>
          <w:lang w:val="ru-RU"/>
        </w:rPr>
        <w:t xml:space="preserve"> ),</w:t>
      </w:r>
      <w:r>
        <w:rPr>
          <w:szCs w:val="28"/>
        </w:rPr>
        <w:t xml:space="preserve"> финансовая помощь из бюджетов другого уровня составляет </w:t>
      </w:r>
      <w:r>
        <w:rPr>
          <w:szCs w:val="28"/>
          <w:lang w:val="ru-RU"/>
        </w:rPr>
        <w:t>1459,5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% от общей суммы доходной базы)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исполнением бюджета по доходам 2023 года  доходная  часть   бюджета городского поселения   на 2025 год  в целом  уменьшится на  142072,5 тыс.руб., в сравнении с ожидаемой оценкой 2024 года доходы планируются со снижением на  31277,8 тыс.руб., в результате снижения объёма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бюджете поселения на 2025 год планируются в сумме 70706,8  тыс.рублей, с ростом к ожидаемой оценке 2024 года на 16,4%  (+9981,6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в бюджете поселения планируются в сумме 1108,9,0 тыс.руб. со снижение к ожидаемой оценке 2024 года на 2,7% (-31,1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структуре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налог на доходы физических лиц составляет 79,5 %; акцизы –10,4%; налоги на имущество – 5,1%, земельный налог –5,0%;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- доходы от использования имущества, находящегося в государственной и муниципальной собственности составляют 70,0%, доходы от продажи имущества составляют 3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Расчет произведен с учетом норм и положений главы 23 «Налог на доходы физических лиц» части второй Налогового кодекса Российской Федерации. 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В соответствии с частью </w:t>
      </w:r>
      <w:r>
        <w:rPr>
          <w:szCs w:val="28"/>
          <w:lang w:val="ru-RU"/>
        </w:rPr>
        <w:t>1</w:t>
      </w:r>
      <w:r>
        <w:rPr>
          <w:szCs w:val="28"/>
        </w:rPr>
        <w:t xml:space="preserve"> статьи 61 Бюджетного кодекса Российской Федерации при формировании  бюджета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 установлен норматив зачисления налоговых доходов от налога на доходы физических лиц в размере </w:t>
      </w:r>
      <w:r>
        <w:rPr>
          <w:szCs w:val="28"/>
          <w:lang w:val="ru-RU"/>
        </w:rPr>
        <w:t>10</w:t>
      </w:r>
      <w:r>
        <w:rPr>
          <w:szCs w:val="28"/>
        </w:rPr>
        <w:t>% от суммы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ая сумма поступлений налога на доходы физических лиц, подлежащая зачислению в бюджет поселения в 2025 году, определена в сумме 56250  тыс.рублей с ростом  к 2023 году на 18,1%  (+8607,6 тыс.руб.), к ожидаемому уровню поступлений 2024 года  с ростом на  27,8% (+12250,0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считает, что имеются резервы пополнения доходной части бюджета за счет увеличения МРОТ с 1 января 2025 года.</w:t>
      </w:r>
    </w:p>
    <w:p>
      <w:pPr>
        <w:pStyle w:val="TextBodyIndent"/>
        <w:ind w:right="-76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И НА ТОВАРЫ (РАБОТЫ, УСЛУГИ),</w:t>
      </w:r>
    </w:p>
    <w:p>
      <w:pPr>
        <w:pStyle w:val="TextBodyIndent"/>
        <w:ind w:right="-1" w:firstLine="709"/>
        <w:jc w:val="center"/>
        <w:rPr/>
      </w:pPr>
      <w:r>
        <w:rPr>
          <w:b/>
          <w:i/>
          <w:sz w:val="24"/>
          <w:szCs w:val="24"/>
        </w:rPr>
        <w:t>РЕАЛИЗУЕМЫЕ НА ТЕРРРИТОРИИ РОССЙСКОЙ ФЕДЕРАЦИИ</w:t>
      </w:r>
    </w:p>
    <w:p>
      <w:pPr>
        <w:pStyle w:val="TextBodyIndent"/>
        <w:ind w:right="-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Расчет поступлений налога на товары (работы, услуги), реализуемые на территории Российской Федерации,  произведен на основании главы 22 «Акцизы» части второй Налогового кодекса РФ.</w:t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Пунктом 3 статьи </w:t>
      </w:r>
      <w:r>
        <w:rPr>
          <w:szCs w:val="28"/>
          <w:lang w:val="ru-RU"/>
        </w:rPr>
        <w:t>3</w:t>
      </w:r>
      <w:r>
        <w:rPr>
          <w:szCs w:val="28"/>
        </w:rPr>
        <w:t xml:space="preserve"> проекта Закона Забайкальского края "О бюджете Забайкальского кр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плановый период 2026 и 2027 годов</w:t>
      </w:r>
      <w:r>
        <w:rPr>
          <w:szCs w:val="28"/>
        </w:rPr>
        <w:t xml:space="preserve">" установлен дифференцированный норматив отчис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  в размере </w:t>
      </w:r>
      <w:r>
        <w:rPr>
          <w:szCs w:val="28"/>
          <w:lang w:val="ru-RU"/>
        </w:rPr>
        <w:t>20,0000</w:t>
      </w:r>
      <w:r>
        <w:rPr>
          <w:szCs w:val="28"/>
        </w:rPr>
        <w:t>%, в том числе:</w:t>
      </w:r>
    </w:p>
    <w:p>
      <w:pPr>
        <w:pStyle w:val="TextBodyIndent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ородское поселение "</w:t>
      </w:r>
      <w:r>
        <w:rPr>
          <w:szCs w:val="28"/>
          <w:lang w:val="ru-RU"/>
        </w:rPr>
        <w:t>Хилокское</w:t>
      </w:r>
      <w:r>
        <w:rPr>
          <w:szCs w:val="28"/>
        </w:rPr>
        <w:t xml:space="preserve">" </w:t>
      </w:r>
      <w:r>
        <w:rPr>
          <w:szCs w:val="28"/>
          <w:lang w:val="ru-RU"/>
        </w:rPr>
        <w:t>0,1510%.</w:t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 </w:t>
      </w:r>
    </w:p>
    <w:p>
      <w:pPr>
        <w:pStyle w:val="TextBodyIndent"/>
        <w:ind w:right="-1" w:firstLine="709"/>
        <w:rPr/>
      </w:pPr>
      <w:r>
        <w:rPr>
          <w:szCs w:val="28"/>
        </w:rPr>
        <w:t>Объем поступлений налога на товары (работы, услуги), реализуемые на территории Российской Федерации, в проекте бюджет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 прогнозируется в сумме </w:t>
      </w:r>
      <w:r>
        <w:rPr>
          <w:szCs w:val="28"/>
          <w:lang w:val="ru-RU"/>
        </w:rPr>
        <w:t>7356,8 тыс.</w:t>
      </w:r>
      <w:r>
        <w:rPr>
          <w:szCs w:val="28"/>
        </w:rPr>
        <w:t xml:space="preserve">рублей с </w:t>
      </w:r>
      <w:r>
        <w:rPr>
          <w:szCs w:val="28"/>
          <w:lang w:val="ru-RU"/>
        </w:rPr>
        <w:t>ростом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2023 году на 4,6% (+326,5 тыс.руб.), к  </w:t>
      </w:r>
      <w:r>
        <w:rPr>
          <w:szCs w:val="28"/>
        </w:rPr>
        <w:t>ожидаемому уровню поступлений з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 на </w:t>
      </w:r>
      <w:r>
        <w:rPr>
          <w:szCs w:val="28"/>
          <w:lang w:val="ru-RU"/>
        </w:rPr>
        <w:t>7,8</w:t>
      </w:r>
      <w:r>
        <w:rPr>
          <w:szCs w:val="28"/>
        </w:rPr>
        <w:t xml:space="preserve">%  </w:t>
      </w:r>
      <w:r>
        <w:rPr>
          <w:szCs w:val="28"/>
          <w:lang w:val="ru-RU"/>
        </w:rPr>
        <w:t xml:space="preserve">(+531,6тыс. руб.). </w:t>
      </w:r>
    </w:p>
    <w:p>
      <w:pPr>
        <w:pStyle w:val="TextBodyIndent"/>
        <w:ind w:right="-76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ЛОГИ НА ИМУЩЕСТВО</w:t>
      </w:r>
      <w:r>
        <w:rPr>
          <w:b/>
          <w:i/>
          <w:sz w:val="24"/>
          <w:szCs w:val="24"/>
          <w:lang w:val="ru-RU"/>
        </w:rPr>
        <w:t>, НА ЗЕМЛЮ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1" w:firstLine="709"/>
        <w:jc w:val="left"/>
        <w:rPr>
          <w:szCs w:val="28"/>
        </w:rPr>
      </w:pPr>
      <w:r>
        <w:rPr>
          <w:szCs w:val="28"/>
        </w:rPr>
        <w:t>К имущественным налогам относятся  налоги на имущество физических лиц, земельный налог с физических лиц и земельный налог с организаций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Прогнозируемая сумма поступлений по налогам на имущество в бюджет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 составит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3600,0 тыс.</w:t>
      </w:r>
      <w:r>
        <w:rPr>
          <w:szCs w:val="28"/>
        </w:rPr>
        <w:t xml:space="preserve"> рублей. 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Расчет поступлений налога на имущество физических лиц произведен на основании главы 32 «Налог на имущество физических лиц» части второй Налогового кодекса РФ.</w:t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 </w:t>
      </w:r>
      <w:r>
        <w:rPr>
          <w:szCs w:val="28"/>
        </w:rPr>
        <w:t>Сумма налога на имущество физических лиц рассчитана с учетом отчислений в доход поселения по нормативу 100%   в соответствии со ст. 61 Бюджетного кодекса Российской Федерации и составит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3600,0тыс.руб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3 годом наблюдается рост прогнозируемого поступления налога в 2025 году  на  17,3% (+530,5тыс.руб.);  с ожидаемой оценкой 2024 г 2,9% (+200,0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ступлений земельного налога произведен на основании главы 31 «Земельный налог» части второй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отчислений от данного налога в бюджет поселения составляет 100% согласно ст. 6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земельного налога в 2025 году планируется 3500,0 тыс. рублей. В сравнении с 2023 годом наблюдается снижение запланированного налога  на  31,1% (-1581,2,0тыс.руб.); с прогнозируемым  2024 г. также наблюдается снижение на  46,2% (-3000,0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51"/>
        <w:shd w:fill="auto" w:val="clear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5 год прогнозируются в сумме 776,5тыс. рублей со снижением к 2023 году на 26,2% (-276,3 руб.). К ожидаемой оценки 2024 года доходы планируются со снижением на 19,1% (-183,5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продажи материальных активов планируются в сумме 332,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тчислений неналоговых доходов в бюджет городских и сельских поселений определены ст. 62 Бюджетного Кодекса РФ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целях обеспечения полноты сборов доходов от управления собственностью района, администрирование доходов от собственности возложено на администрацию района.</w: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ВОЗМЕЗДНЫЕ ПОСТУП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1775460</wp:posOffset>
                </wp:positionV>
                <wp:extent cx="3746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pt;mso-wrap-distance-left:9.05pt;mso-wrap-distance-right:9.05pt;mso-wrap-distance-top:0pt;mso-wrap-distance-bottom:0pt;margin-top:139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76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В целях обеспечения сбалансированности бюджета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,  проектом Решения о бюджете согласно Проекту решения Совета муниципального района  "О бюджете муниципального района «</w:t>
      </w:r>
      <w:r>
        <w:rPr>
          <w:szCs w:val="28"/>
          <w:lang w:val="ru-RU"/>
        </w:rPr>
        <w:t>Хилокский</w:t>
      </w:r>
      <w:r>
        <w:rPr>
          <w:szCs w:val="28"/>
        </w:rPr>
        <w:t xml:space="preserve"> район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е периоды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" предусматривается предоставление из бюджета района безвозмездные поступления в объеме</w:t>
      </w:r>
      <w:r>
        <w:rPr>
          <w:szCs w:val="28"/>
          <w:lang w:val="ru-RU"/>
        </w:rPr>
        <w:t xml:space="preserve"> 1459,5</w:t>
      </w:r>
      <w:r>
        <w:rPr>
          <w:szCs w:val="28"/>
        </w:rPr>
        <w:t xml:space="preserve"> 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 рублей, что ниже объем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на </w:t>
      </w:r>
      <w:r>
        <w:rPr>
          <w:szCs w:val="28"/>
          <w:lang w:val="ru-RU"/>
        </w:rPr>
        <w:t>149398,8 тыс.</w:t>
      </w:r>
      <w:r>
        <w:rPr>
          <w:szCs w:val="28"/>
        </w:rPr>
        <w:t xml:space="preserve"> рублей или </w:t>
      </w:r>
      <w:r>
        <w:rPr>
          <w:szCs w:val="28"/>
          <w:lang w:val="ru-RU"/>
        </w:rPr>
        <w:t>на 99,0</w:t>
      </w:r>
      <w:r>
        <w:rPr>
          <w:szCs w:val="28"/>
        </w:rPr>
        <w:t xml:space="preserve">%, </w:t>
      </w:r>
      <w:r>
        <w:rPr>
          <w:szCs w:val="28"/>
          <w:lang w:val="ru-RU"/>
        </w:rPr>
        <w:t xml:space="preserve"> </w:t>
      </w:r>
      <w:r>
        <w:rPr>
          <w:szCs w:val="28"/>
        </w:rPr>
        <w:t>и ниже ожидаемого поступлени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на</w:t>
      </w:r>
      <w:r>
        <w:rPr>
          <w:szCs w:val="28"/>
          <w:lang w:val="ru-RU"/>
        </w:rPr>
        <w:t xml:space="preserve"> 96,6</w:t>
      </w:r>
      <w:r>
        <w:rPr>
          <w:szCs w:val="28"/>
        </w:rPr>
        <w:t xml:space="preserve">% или </w:t>
      </w:r>
      <w:r>
        <w:rPr>
          <w:szCs w:val="28"/>
          <w:lang w:val="ru-RU"/>
        </w:rPr>
        <w:t xml:space="preserve">41228,3 тыс. </w:t>
      </w:r>
      <w:r>
        <w:rPr>
          <w:szCs w:val="28"/>
        </w:rPr>
        <w:t>руб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ежбюджетных трансфертов уменьшится за счет выделения в 2023-2024 годах дополнительного объема средств из федерального, краевого и районного бюджетов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 объем  </w:t>
      </w:r>
      <w:r>
        <w:rPr>
          <w:b/>
          <w:sz w:val="28"/>
          <w:szCs w:val="28"/>
        </w:rPr>
        <w:t xml:space="preserve">дотаций на выравнивание бюджетной обеспеченности </w:t>
      </w:r>
      <w:r>
        <w:rPr>
          <w:sz w:val="28"/>
          <w:szCs w:val="28"/>
        </w:rPr>
        <w:t>запланирован в сумме 1450,1 тыс.рублей,  со снижением к 2023 году на 5,5% (-83,9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тация из средств краевого бюджета</w:t>
      </w:r>
      <w:r>
        <w:rPr>
          <w:sz w:val="28"/>
          <w:szCs w:val="28"/>
        </w:rPr>
        <w:t xml:space="preserve"> рассчитана в соответствии с проектом Закона Забайкальского края о бюджете на 2025 год и плановый период 2026 и 2027 годов. </w:t>
      </w:r>
    </w:p>
    <w:p>
      <w:pPr>
        <w:pStyle w:val="TextBodyIndent"/>
        <w:ind w:right="-1" w:firstLine="709"/>
        <w:rPr>
          <w:szCs w:val="28"/>
          <w:lang w:val="ru-RU"/>
        </w:rPr>
      </w:pPr>
      <w:r>
        <w:rPr>
          <w:szCs w:val="28"/>
        </w:rPr>
        <w:t>Субвенци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предусмотрены на </w:t>
      </w:r>
      <w:r>
        <w:rPr>
          <w:szCs w:val="28"/>
          <w:lang w:val="ru-RU"/>
        </w:rPr>
        <w:t>выполнение передаваемых полномочий  (административные комиссии)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9,4 тыс.</w:t>
      </w:r>
      <w:r>
        <w:rPr>
          <w:szCs w:val="28"/>
        </w:rPr>
        <w:t xml:space="preserve"> рублей с</w:t>
      </w:r>
      <w:r>
        <w:rPr>
          <w:szCs w:val="28"/>
          <w:lang w:val="ru-RU"/>
        </w:rPr>
        <w:t xml:space="preserve">о снижением </w:t>
      </w:r>
      <w:r>
        <w:rPr>
          <w:szCs w:val="28"/>
        </w:rPr>
        <w:t xml:space="preserve"> к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на </w:t>
      </w:r>
      <w:r>
        <w:rPr>
          <w:szCs w:val="28"/>
          <w:lang w:val="ru-RU"/>
        </w:rPr>
        <w:t>59,5</w:t>
      </w:r>
      <w:r>
        <w:rPr>
          <w:szCs w:val="28"/>
        </w:rPr>
        <w:t xml:space="preserve"> % (</w:t>
      </w:r>
      <w:r>
        <w:rPr>
          <w:szCs w:val="28"/>
          <w:lang w:val="ru-RU"/>
        </w:rPr>
        <w:t>-13,8тыс.</w:t>
      </w:r>
      <w:r>
        <w:rPr>
          <w:szCs w:val="28"/>
        </w:rPr>
        <w:t xml:space="preserve"> руб.)</w:t>
      </w:r>
      <w:r>
        <w:rPr>
          <w:szCs w:val="28"/>
          <w:lang w:val="ru-RU"/>
        </w:rPr>
        <w:t>.</w:t>
      </w:r>
    </w:p>
    <w:p>
      <w:pPr>
        <w:pStyle w:val="TextBodyIndent"/>
        <w:ind w:right="-1" w:firstLine="851"/>
        <w:rPr>
          <w:szCs w:val="28"/>
        </w:rPr>
      </w:pPr>
      <w:r>
        <w:rPr>
          <w:b/>
          <w:szCs w:val="28"/>
        </w:rPr>
        <w:t>Субсидии, иные межбюджетные трансферты</w:t>
      </w:r>
      <w:r>
        <w:rPr>
          <w:szCs w:val="28"/>
        </w:rPr>
        <w:t xml:space="preserve">  в проекте решения о бюджете в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году не предусмотрен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left="36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left="36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 запланированных ассигнований в расходной ч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left="36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ind w:left="36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5 Бюджетного кодекса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асходов бюджета городского поселения на 2025 год состоит из 8 разделов функциональной классификации расходов бюджетов бюджетной системы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поселения в соответствии с ведомственной структурой расходов на 2025  год является администрация городского поселения «Хилокское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бщая сумма расходов на 2025 год  бюджета поселения запланирована в сумме </w:t>
      </w:r>
      <w:r>
        <w:rPr>
          <w:b/>
          <w:sz w:val="28"/>
        </w:rPr>
        <w:t>73 275,2 тыс.</w:t>
      </w:r>
      <w:r>
        <w:rPr>
          <w:b/>
          <w:i/>
          <w:sz w:val="28"/>
        </w:rPr>
        <w:t xml:space="preserve">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оектом бюджета  на первоочередные расходы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работников бюджетной сферы, начисления на оплату труда  на 12 месяцев в полном объеме  размере 32912,8 тыс рублей с учетом бюджетных учреждений, на оплату коммунальных услуг на 12 месяцев в сумме1217,2 тыс.рублей. 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бъем финансовых средств, предусмотренный проектом бюджета на исполнение расходных обязательств, в процентах от потребности по разделам приведен в следующей таблице:</w:t>
      </w:r>
    </w:p>
    <w:p>
      <w:pPr>
        <w:pStyle w:val="Normal"/>
        <w:ind w:firstLine="709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2"/>
        <w:gridCol w:w="1442"/>
        <w:gridCol w:w="1134"/>
        <w:gridCol w:w="1134"/>
        <w:gridCol w:w="1134"/>
        <w:gridCol w:w="1134"/>
      </w:tblGrid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3"/>
              </w:rPr>
              <w:t xml:space="preserve">Разде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</w:rPr>
              <w:t>Наименование раздела функциональной классификации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3"/>
              </w:rPr>
              <w:t>Исполнение 2023 года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3"/>
              </w:rPr>
              <w:t>Ожидаемая оценк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rStyle w:val="StrongEmphasis"/>
                <w:b w:val="false"/>
                <w:color w:val="000000"/>
                <w:spacing w:val="3"/>
              </w:rPr>
              <w:t>Проект бюджета на 2025 - всего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3"/>
              </w:rPr>
              <w:t>Проект бюджета на 2026 - всего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3"/>
              </w:rPr>
              <w:t>Проект бюджета на 2027 - всего,  тыс.руб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9 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2 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2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4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4 670,5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8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3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7 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7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8 278,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36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33 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3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4 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24 787,4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871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 400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9 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1 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2 310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4 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4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4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4 830,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21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110 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73 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77 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78 448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й удельный вес в структуре расходов в 2025 году имеют расходы по разделу «Общегосударственные вопросы» -  31,0%,  «</w:t>
      </w:r>
      <w:r>
        <w:rPr>
          <w:bCs/>
          <w:color w:val="000000"/>
          <w:spacing w:val="3"/>
          <w:sz w:val="28"/>
          <w:szCs w:val="28"/>
        </w:rPr>
        <w:t xml:space="preserve">Национальная безопасность и правоохранительная деятельность» - </w:t>
      </w:r>
      <w:r>
        <w:rPr>
          <w:sz w:val="28"/>
          <w:szCs w:val="28"/>
        </w:rPr>
        <w:t>0,4%, «</w:t>
      </w:r>
      <w:r>
        <w:rPr>
          <w:bCs/>
          <w:color w:val="000000"/>
          <w:spacing w:val="3"/>
          <w:sz w:val="28"/>
          <w:szCs w:val="28"/>
        </w:rPr>
        <w:t>Национальная экономика» - 10,0%,</w:t>
      </w:r>
      <w:r>
        <w:rPr>
          <w:sz w:val="28"/>
          <w:szCs w:val="28"/>
        </w:rPr>
        <w:t xml:space="preserve"> «Ж</w:t>
      </w:r>
      <w:r>
        <w:rPr>
          <w:bCs/>
          <w:color w:val="000000"/>
          <w:spacing w:val="3"/>
          <w:sz w:val="28"/>
          <w:szCs w:val="28"/>
        </w:rPr>
        <w:t>илищно-коммунальное хозяйство» - 32,5%,</w:t>
      </w:r>
      <w:r>
        <w:rPr>
          <w:sz w:val="28"/>
          <w:szCs w:val="28"/>
        </w:rPr>
        <w:t xml:space="preserve"> «Культура, кинематография» - 2,6%, «Социальная политика» - 1,9%, Физическая культура и спорт – 15,0%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«Межбюджетные трансферты общего характера бюджетам бюджетной системы Российской Федерации» составляют – 6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соответствует основным полномочиям городского поселения, определенным Законом Российской Федерации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ями № 11-14 к проекту Решения о бюджете на 2025 год расходные обязательства определяются по следующим раздел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bCs/>
          <w:szCs w:val="28"/>
        </w:rPr>
        <w:t>Расходы на осуществление общегосударственных вопросов предусмотрены в сумме  22156,5 тыс.рублей, что составляет 112,2% от утвержденных бюджетных назначений на 2023 год.</w:t>
      </w:r>
      <w:r>
        <w:rPr>
          <w:szCs w:val="28"/>
        </w:rPr>
        <w:t xml:space="preserve"> В сравнении с 2022 г. наблюдается рост расходов по данному разделу на 9,1% (+841,8тыс. руб.). В сравнении с  ожидаемой оценкой 2023  года расходы по данному разделу запланированы также с ростом  на 50,7% (7452,9тыс.руб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ункционирование системы исполнительной власти сформированы в соответствии с методикой расчета нормативов на содержание лиц, замещающих муниципальные должности, муниципальных служащих, лиц, замещающих иные должности в органах местного самоуправления городского поселения «Хилокское». </w:t>
      </w:r>
    </w:p>
    <w:p>
      <w:pPr>
        <w:pStyle w:val="TextBody"/>
        <w:ind w:right="-1" w:firstLine="709"/>
        <w:rPr/>
      </w:pPr>
      <w:r>
        <w:rPr>
          <w:b/>
          <w:bCs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right="-1" w:firstLine="709"/>
        <w:rPr>
          <w:szCs w:val="28"/>
        </w:rPr>
      </w:pPr>
      <w:r>
        <w:rPr>
          <w:bCs/>
          <w:szCs w:val="28"/>
        </w:rPr>
        <w:t xml:space="preserve">Расходы в сумме 1709,6 тыс.рублей </w:t>
      </w:r>
      <w:r>
        <w:rPr>
          <w:szCs w:val="28"/>
        </w:rPr>
        <w:t xml:space="preserve"> </w:t>
      </w:r>
      <w:r>
        <w:rPr>
          <w:bCs/>
          <w:szCs w:val="28"/>
        </w:rPr>
        <w:t>предусмотрены на содержание главы городского поселения со снижением к 2023 году  на 11,1% (-213,6тыс. руб.), и к ожидаемой оценке 2024 года с ростом на 0,7% (+12,0 руб.).</w:t>
      </w:r>
      <w:r>
        <w:rPr>
          <w:szCs w:val="28"/>
        </w:rPr>
        <w:t xml:space="preserve">  </w:t>
      </w:r>
    </w:p>
    <w:p>
      <w:pPr>
        <w:pStyle w:val="TextBody"/>
        <w:ind w:right="-1" w:firstLine="709"/>
        <w:rPr/>
      </w:pPr>
      <w:r>
        <w:rPr>
          <w:b/>
          <w:bCs/>
          <w:szCs w:val="28"/>
        </w:rPr>
        <w:t>0103 «Функционирование законодательных органов государственной власти и представительных органов муниципальных образований</w:t>
      </w:r>
    </w:p>
    <w:p>
      <w:pPr>
        <w:pStyle w:val="TextBody"/>
        <w:ind w:right="-1" w:firstLine="709"/>
        <w:rPr>
          <w:szCs w:val="28"/>
        </w:rPr>
      </w:pPr>
      <w:r>
        <w:rPr>
          <w:bCs/>
          <w:szCs w:val="28"/>
        </w:rPr>
        <w:t xml:space="preserve">Расходы в сумме 1414,9 тыс.рублей </w:t>
      </w:r>
      <w:r>
        <w:rPr>
          <w:szCs w:val="28"/>
        </w:rPr>
        <w:t xml:space="preserve"> </w:t>
      </w:r>
      <w:r>
        <w:rPr>
          <w:bCs/>
          <w:szCs w:val="28"/>
        </w:rPr>
        <w:t>предусмотрены на содержание председателя Совета городского поселения  с  ростом к 2023 году на 12,0% (+151,2 тыс. руб.), и к ожидаемой оценке 2024 года с ростом на 5,7% (+76,5 тыс.руб.).</w:t>
      </w:r>
      <w:r>
        <w:rPr>
          <w:szCs w:val="28"/>
        </w:rPr>
        <w:t xml:space="preserve">  </w:t>
      </w:r>
    </w:p>
    <w:p>
      <w:pPr>
        <w:pStyle w:val="TextBody"/>
        <w:ind w:right="-1" w:firstLine="709"/>
        <w:rPr>
          <w:szCs w:val="28"/>
        </w:rPr>
      </w:pPr>
      <w:r>
        <w:rPr>
          <w:b/>
          <w:szCs w:val="28"/>
        </w:rPr>
        <w:t>0104 «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».</w:t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 xml:space="preserve">Запланированы расходы на текущее содержание администрации  поселения в сумме  9962,2 рублей  с ростом в сравнении с 2023 годом на 15,1% (+1309,1 тыс. руб.)  и с </w:t>
      </w:r>
      <w:r>
        <w:rPr>
          <w:bCs/>
          <w:szCs w:val="28"/>
        </w:rPr>
        <w:t xml:space="preserve">оценкой 2024 года на 4,5% (+427,3 тыс.руб.). </w:t>
      </w:r>
    </w:p>
    <w:p>
      <w:pPr>
        <w:pStyle w:val="TextBody"/>
        <w:ind w:right="-1" w:firstLine="709"/>
        <w:rPr>
          <w:bCs/>
          <w:szCs w:val="28"/>
        </w:rPr>
      </w:pPr>
      <w:r>
        <w:rPr>
          <w:b/>
          <w:bCs/>
          <w:szCs w:val="28"/>
        </w:rPr>
        <w:t>0111 « Резервный фонд»</w:t>
      </w:r>
      <w:r>
        <w:rPr>
          <w:bCs/>
          <w:szCs w:val="28"/>
        </w:rPr>
        <w:t xml:space="preserve"> запланирован в размере 350,0 тыс.рублей, с ростом к ожидаемой оценки 2024 года 16,7% (+50,0 тыс.рублей).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righ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Использование средств резервного фонда осуществляется на основании постановлений Администрац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«Х</w:t>
      </w:r>
      <w:r>
        <w:rPr>
          <w:sz w:val="28"/>
          <w:szCs w:val="28"/>
          <w:lang w:val="ru-RU"/>
        </w:rPr>
        <w:t>илокское</w:t>
      </w:r>
      <w:r>
        <w:rPr>
          <w:sz w:val="28"/>
          <w:szCs w:val="28"/>
        </w:rPr>
        <w:t xml:space="preserve">», принимаемых в соответствии с порядком использования бюджетных ассигнований резервного фонда администрации муниципального образования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«Х</w:t>
      </w:r>
      <w:r>
        <w:rPr>
          <w:sz w:val="28"/>
          <w:szCs w:val="28"/>
          <w:lang w:val="ru-RU"/>
        </w:rPr>
        <w:t>илокское</w:t>
      </w:r>
      <w:r>
        <w:rPr>
          <w:sz w:val="28"/>
          <w:szCs w:val="28"/>
        </w:rPr>
        <w:t xml:space="preserve">», утвержденного Постановлением Главы 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«Х</w:t>
      </w:r>
      <w:r>
        <w:rPr>
          <w:sz w:val="28"/>
          <w:szCs w:val="28"/>
          <w:lang w:val="ru-RU"/>
        </w:rPr>
        <w:t>илокское</w:t>
      </w:r>
      <w:r>
        <w:rPr>
          <w:sz w:val="28"/>
          <w:szCs w:val="28"/>
        </w:rPr>
        <w:t xml:space="preserve">» от 19 </w:t>
      </w:r>
      <w:r>
        <w:rPr>
          <w:sz w:val="28"/>
          <w:szCs w:val="28"/>
          <w:lang w:val="ru-RU"/>
        </w:rPr>
        <w:t>июля 2019 года № 265 «Об утверждении Положения о порядке расходования средств резервного фонда Администрации городского поселения «Хилокское», с учетом вносимых изменений постановлением Главы городского поселения «Хилокское» № 388 от 28.10.2019 год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В ходе проверки  Положения о порядке расходования средств резервного фонда городского поселения «Хилокское» пункт 1.2.6 «на оплату судебных расходов Администрации городского поселения «Хилокское» включая выплаты по решению суда или постановления органов и должностных лиц, рассматривающих дела об административных правонарушениях», является незаконным, в нарушение требований статьи 81 БК РФ.</w:t>
      </w:r>
    </w:p>
    <w:p>
      <w:pPr>
        <w:pStyle w:val="TextBody"/>
        <w:ind w:right="-1" w:firstLine="709"/>
        <w:rPr>
          <w:bCs/>
          <w:szCs w:val="28"/>
        </w:rPr>
      </w:pPr>
      <w:r>
        <w:rPr>
          <w:b/>
          <w:szCs w:val="28"/>
        </w:rPr>
        <w:t>0113 «Другие общегосударственные вопросы»</w:t>
      </w:r>
      <w:r>
        <w:rPr>
          <w:szCs w:val="28"/>
        </w:rPr>
        <w:t xml:space="preserve"> запланированы в сумме 9280,7 рублей.</w:t>
      </w:r>
      <w:bookmarkStart w:id="5" w:name="_Hlk58403500"/>
      <w:r>
        <w:rPr>
          <w:bCs/>
          <w:szCs w:val="28"/>
        </w:rPr>
        <w:t xml:space="preserve"> </w:t>
      </w:r>
      <w:r>
        <w:rPr>
          <w:szCs w:val="28"/>
        </w:rPr>
        <w:t xml:space="preserve">Расходы запланированы с ростом  в сравнении с 2023 годом на 19,9% (+1536,0 тыс. руб.), </w:t>
      </w:r>
      <w:r>
        <w:rPr>
          <w:bCs/>
          <w:szCs w:val="28"/>
        </w:rPr>
        <w:t xml:space="preserve">к ожидаемой оценке 2024 года со снижением   на 3,2% (- 307,4 тыс. руб.). </w:t>
      </w:r>
      <w:bookmarkEnd w:id="5"/>
    </w:p>
    <w:p>
      <w:pPr>
        <w:pStyle w:val="TextBody"/>
        <w:ind w:right="-1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запланированы по подразделу </w:t>
      </w:r>
      <w:r>
        <w:rPr>
          <w:sz w:val="28"/>
          <w:szCs w:val="28"/>
        </w:rPr>
        <w:t xml:space="preserve">0309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bCs/>
          <w:sz w:val="28"/>
          <w:szCs w:val="28"/>
        </w:rPr>
        <w:t xml:space="preserve">на противопожарные мероприятия в сумме </w:t>
      </w:r>
      <w:r>
        <w:rPr>
          <w:b/>
          <w:bCs/>
          <w:sz w:val="28"/>
          <w:szCs w:val="28"/>
        </w:rPr>
        <w:t xml:space="preserve">300,0 тыс.рублей. </w:t>
      </w:r>
      <w:r>
        <w:rPr>
          <w:sz w:val="28"/>
          <w:szCs w:val="28"/>
        </w:rPr>
        <w:t xml:space="preserve">В сравнении с 2023 годом расходы запланированы со снижением   на 53,1%  (-340,2.рублей),  </w:t>
      </w:r>
      <w:r>
        <w:rPr>
          <w:bCs/>
          <w:sz w:val="28"/>
          <w:szCs w:val="28"/>
        </w:rPr>
        <w:t xml:space="preserve">к ожидаемой оценке 2024 года  наблюдается снижение на  62,6% (-501,6 тыс. рублей). 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23"/>
        <w:spacing w:lineRule="auto" w:line="24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данному разделу запланированы  по подразделу  0409 «Дорожное хозяйство (дорожные фонд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объеме </w:t>
      </w:r>
      <w:r>
        <w:rPr>
          <w:sz w:val="28"/>
          <w:szCs w:val="28"/>
          <w:lang w:val="ru-RU"/>
        </w:rPr>
        <w:t>7356,8 тыс.</w:t>
      </w:r>
      <w:r>
        <w:rPr>
          <w:sz w:val="28"/>
          <w:szCs w:val="28"/>
        </w:rPr>
        <w:t xml:space="preserve"> рублей с уменьшением к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на </w:t>
      </w:r>
      <w:r>
        <w:rPr>
          <w:sz w:val="28"/>
          <w:szCs w:val="28"/>
          <w:lang w:val="ru-RU"/>
        </w:rPr>
        <w:t>81,1</w:t>
      </w:r>
      <w:r>
        <w:rPr>
          <w:sz w:val="28"/>
          <w:szCs w:val="28"/>
        </w:rPr>
        <w:t>% (-</w:t>
      </w:r>
      <w:r>
        <w:rPr>
          <w:sz w:val="28"/>
          <w:szCs w:val="28"/>
          <w:lang w:val="ru-RU"/>
        </w:rPr>
        <w:t>31489,2 тыс.</w:t>
      </w:r>
      <w:r>
        <w:rPr>
          <w:sz w:val="28"/>
          <w:szCs w:val="28"/>
        </w:rPr>
        <w:t xml:space="preserve">руб.)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жидаемой </w:t>
      </w:r>
      <w:r>
        <w:rPr>
          <w:sz w:val="28"/>
          <w:szCs w:val="28"/>
        </w:rPr>
        <w:t>оценк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блюдается снижение на </w:t>
      </w:r>
      <w:r>
        <w:rPr>
          <w:sz w:val="28"/>
          <w:szCs w:val="28"/>
          <w:lang w:val="ru-RU"/>
        </w:rPr>
        <w:t>78,8</w:t>
      </w:r>
      <w:r>
        <w:rPr>
          <w:sz w:val="28"/>
          <w:szCs w:val="28"/>
        </w:rPr>
        <w:t>% (-</w:t>
      </w:r>
      <w:r>
        <w:rPr>
          <w:sz w:val="28"/>
          <w:szCs w:val="28"/>
          <w:lang w:val="ru-RU"/>
        </w:rPr>
        <w:t>25731,0тыс.</w:t>
      </w:r>
      <w:r>
        <w:rPr>
          <w:sz w:val="28"/>
          <w:szCs w:val="28"/>
        </w:rPr>
        <w:t xml:space="preserve"> руб.). </w:t>
      </w:r>
      <w:r>
        <w:rPr>
          <w:sz w:val="28"/>
          <w:szCs w:val="28"/>
          <w:lang w:val="ru-RU"/>
        </w:rPr>
        <w:t>Значительное снижение связано с тем, что в 2023- 2024 годах дополнительно на реализацию полномочий в сфере дорожного хозяйству городскому поселению выделялись средства из бюджета Забайкаль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сформирован за сче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нескольких лет постоянно числятся неиспользованные остатки средств дорожного фонда городского поселения  района в значительных размерах:  на 01.01.2023 года - 1420,4 тыс. рублей, на 01.01.2024 года-</w:t>
      </w:r>
      <w:r>
        <w:rPr>
          <w:color w:val="000000"/>
          <w:sz w:val="27"/>
          <w:szCs w:val="27"/>
        </w:rPr>
        <w:t xml:space="preserve"> 877,6 </w:t>
      </w:r>
      <w:r>
        <w:rPr>
          <w:color w:val="000000"/>
          <w:sz w:val="28"/>
          <w:szCs w:val="28"/>
        </w:rPr>
        <w:t>тыс. рублей, на 01.11.2024 года остаток средств дорожного фонда составлял -2607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ётный орган обращает внимание на необходимость принятия на особый контроль использование  остатка бюджетных ассигнований дорожного фонда  сложившегося по состоянию на 01.01.2025 года  в соответствии с п.5 ст. 179.4 Бюджетного кодекса РФ (неиспользованные остатки бюджетных ассигнований необходимо направить на увеличение бюджетных ассигнований дорожного фонда муниципального района на следующий финансовый год).</w:t>
      </w:r>
    </w:p>
    <w:p>
      <w:pPr>
        <w:pStyle w:val="23"/>
        <w:spacing w:lineRule="auto" w:line="240"/>
        <w:ind w:right="-185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23"/>
        <w:spacing w:lineRule="auto" w:line="240"/>
        <w:ind w:right="-185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на содержание жилищно-коммунального хозяйства составляют </w:t>
      </w:r>
      <w:r>
        <w:rPr>
          <w:b/>
          <w:sz w:val="28"/>
          <w:szCs w:val="28"/>
        </w:rPr>
        <w:t>23799,5 тыс.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 xml:space="preserve">Запланированные расходы будут осуществлены  в 2025году по подразделу </w:t>
      </w:r>
      <w:r>
        <w:rPr>
          <w:b/>
          <w:bCs/>
          <w:sz w:val="28"/>
          <w:szCs w:val="28"/>
        </w:rPr>
        <w:t xml:space="preserve">0501 «Жилищное хозяйство» </w:t>
      </w:r>
      <w:r>
        <w:rPr>
          <w:bCs/>
          <w:sz w:val="28"/>
          <w:szCs w:val="28"/>
        </w:rPr>
        <w:t>на  содержание жилищного фонда, уплата взносов на капитальный ремонт муниципального жилья, в сумме 1400,0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0502 «Коммунальное хозяйство</w:t>
      </w:r>
      <w:r>
        <w:rPr>
          <w:bCs/>
          <w:sz w:val="28"/>
          <w:szCs w:val="28"/>
        </w:rPr>
        <w:t>»  средства на подготовку к осенне-зимнему периоду, в сумме 600,0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 xml:space="preserve">0503 «Благоустройство» </w:t>
      </w:r>
      <w:r>
        <w:rPr>
          <w:bCs/>
          <w:sz w:val="28"/>
          <w:szCs w:val="28"/>
        </w:rPr>
        <w:t>предусмотрены  расходы в сумме 21799,5 тыс.рублей, в том числе : на полномочия осуществляемы через администрацию городского поселения «Хилокское» в сумме – 4312,2 тыс.рублей работы по содержанию уличного освещения; 17487,3 тыс.рублей - предусмотрены субсидии на выполнение муниципального задания созданной организации в 2024 году Муниципальному бюджетному учреждению «Благоустройство, обслуживание и содержании территории городского поселения «Хилокское»». Средства запланированы на установку дорожных знаков в городском поселении – 1383,9 тыс.рублей; нанесение горизонтальной и вертикальной дорожной разметки – 1279,9 тыс.рублей, выполнение работ по ямочному ремонту в городском поселении -1184,1 тыс.рублей, устройство и ремонт остановочных павильонов в городском поселении -1439,3 тыс.рублей; устройство пешеходных переходов с ограждением возле дошкольных учреждений – 3383,5 тыс.рублей; устройство асфальтобетонных искусственных дорожных неровностей -59,1 тыс.рублей; выполнение работ по устройству новых и ремонту имеющихся контейнерных площадок – 561,0 тыс.рублей, выполнение работ по санитарной обрезке деревьев – 352,7 тыс.рублей, уборка и вывоз мусора с кладбища и несанкционированных свалок -481,6 тыс.рублей. На заработную плату с начислениями и содержание данного учреждения запланировано -7362,1 тыс.рублей, хотя если исходить из представленного штатного расписания на ФОТ труда необходимо 7829,8 тыс.рублей (5931,4+82,3)*30,2. По данным расхождениям пояснения специалистов (бухгалтера МБУ «БОСТ» и финансиста поселения) получить не удалос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ый орган муниципального района отмечает, в  нарушение  заключенного соглашения «О мерах по социально-экономическому развитию и оздоровлению муниципальных финансов городского поселения «Хилокское» от 23.01.2024 года № 12 между муниципальным учреждением Комитет по финансам муниципального района «Хилокский район» и городским поселением «Хилокское», поселением «Хилокское» в  соответствии с подпунктами 8,9 пункта 2.1.3 не соблюдены меры по обеспечению неувеличения общей численности работников муниципальных учреждений поселения, а также направления  на согласование в Министерство проектов муниципальных нормативных актов об увеличении численности работников муниципальных учреждений до их принятия в случае необходимости увеличения численности. </w:t>
      </w:r>
      <w:r>
        <w:rPr>
          <w:bCs/>
          <w:color w:val="000000"/>
          <w:sz w:val="28"/>
          <w:szCs w:val="28"/>
        </w:rPr>
        <w:t>Анализом представленого штатного расписание по МБУ «БОСТ» Контрольно-счетный орган муниципального района «Хилокский район» рекомендует городскому поселению «Хилокское» в целях экономии бюджетных средств городского поселения «Хилокское» проработать штатное расписание на вопрос исключения специалиста по кадрам (экономия в год – 156,5 тыс.рублей (годовой ФОТ -120,2*30,2% = 156,5 тыс.рублей, так как должностные обязанности по кадровым вопросам на 13 штатных единиц может выполнять руководитель учреждения,  обязанности экономиста предусмотреть в должностных обязанностях главного бухгалтера, или предусмотреть всего 0,25ставки (приказ Министерства труда и социальной защиты Российской Федерации № 504 от 360.09.2019 года «Об утверждении методических рекомендации по разработке систем нормирования труда в государственных (муниципальных) учреждениях»).</w:t>
      </w:r>
    </w:p>
    <w:p>
      <w:pPr>
        <w:pStyle w:val="6"/>
        <w:shd w:fill="auto" w:val="clear"/>
        <w:spacing w:lineRule="exact" w:line="317" w:before="0" w:after="0"/>
        <w:ind w:righ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асходы запланированы по подразделу </w:t>
      </w:r>
      <w:r>
        <w:rPr>
          <w:b/>
          <w:sz w:val="28"/>
          <w:szCs w:val="28"/>
        </w:rPr>
        <w:t xml:space="preserve">0801 «Культура и кинематография» </w:t>
      </w:r>
      <w:r>
        <w:rPr>
          <w:sz w:val="28"/>
          <w:szCs w:val="28"/>
        </w:rPr>
        <w:t xml:space="preserve">в сумме 1871,0 тыс.  руб. Расходы  запланированы с ростом к 2023 году на 40,0 % (+530,6 тыс.руб.),  к  оценке 2024 года с ростом на 44,0% (+571,0тыс. руб.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е поселения  по разделу «Социальная политика» предусмотрены расходы в сумме </w:t>
      </w:r>
      <w:r>
        <w:rPr>
          <w:b/>
          <w:sz w:val="28"/>
          <w:szCs w:val="28"/>
        </w:rPr>
        <w:t xml:space="preserve">1400,0тыс. </w:t>
      </w:r>
      <w:r>
        <w:rPr>
          <w:sz w:val="28"/>
          <w:szCs w:val="28"/>
        </w:rPr>
        <w:t xml:space="preserve">рублей, по подразделу </w:t>
      </w:r>
      <w:r>
        <w:rPr>
          <w:b/>
          <w:sz w:val="28"/>
          <w:szCs w:val="28"/>
        </w:rPr>
        <w:t>1001 «Пенсионное обеспечени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запланированы расходы на доплаты к пенсиям муниципальным служащим и лицам, замещающим должности муниципальной служб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 по разделу «Физическая культура и спорт» предусмотрены расходы в сумме  11000,0 тыс. рублей. Расходы  запланированы с увеличением  к 2023 году на 16,7 % (+1572,2тыс.руб.),  к  оценке 2024 года с со снижением на 5,1% (-594,5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запланированы расходы на содержание МБК клуб «Витязь», стади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здел 1400 «</w:t>
      </w:r>
      <w:r>
        <w:rPr/>
        <w:t xml:space="preserve"> 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»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 подразделу </w:t>
      </w:r>
      <w:r>
        <w:rPr>
          <w:sz w:val="28"/>
          <w:szCs w:val="28"/>
        </w:rPr>
        <w:t xml:space="preserve">1403 «Прочие межбюджетные трансферты общего характера» </w:t>
      </w:r>
      <w:r>
        <w:rPr>
          <w:b w:val="false"/>
          <w:sz w:val="28"/>
          <w:szCs w:val="28"/>
        </w:rPr>
        <w:t xml:space="preserve">запланированы расходы  на переданные полномочия из бюджета поселения бюджету муниципального района в сумме </w:t>
      </w:r>
      <w:r>
        <w:rPr>
          <w:b w:val="false"/>
          <w:sz w:val="28"/>
          <w:szCs w:val="28"/>
          <w:lang w:val="ru-RU"/>
        </w:rPr>
        <w:t xml:space="preserve"> 4830,6 тыс.</w:t>
      </w:r>
      <w:r>
        <w:rPr>
          <w:b w:val="false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на содержание библиотек  в сумме 4775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ешнего муниципального контроля  контрольно-счетным органом муниципального района в сумме  55,1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по  переданным полномочиям из бюджета поселения бюджету муниципального района в соответствии с заключенными соглашениями..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>6. Оценка  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320" w:before="0" w:after="0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Верхний предел внутреннего долга</w:t>
      </w:r>
      <w:r>
        <w:rPr>
          <w:sz w:val="28"/>
          <w:szCs w:val="28"/>
        </w:rPr>
        <w:t>, согласно п. 4 раздела 1 проекта решения о бюджете, установлен  на 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в размере 0 ,0 тыс. руб., в соответствии требованиями ст. 107 Бюджетного кодекса Российской Федерации. </w:t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8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имствование бюджетных кредитов городским поселением у бюджетов других уровней бюджетной системы не планиру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униципальные  программы, предусмотренные к финансированию за счет средств бюджета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ринятие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3731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7 мая 2013 г. N 104-ФЗ были созданы правовые основания для формирования государственных и муниципальных программ и их интеграции в бюджетный процесс</w:t>
      </w:r>
      <w:r>
        <w:rPr>
          <w:color w:val="22272F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Таким образом, в целях повышения эффективности управления общественными (государственными и муниципальными) финанс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55583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поряж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Ф от 30 декабря 2013 г. N 2593-р осуществляется переход к « программному»  бюджету, основная часть расходов которого предназначена для финансирования целевых программ. Тем самым происходит внедрение программно-целевых методов управления в бюджетный процесс. Методология подготовки "программного" бюджета представлена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760866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исьм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инистерства Финансов РФ от 30 сентября 2014 г. N 09-05-05/48843 "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На сегодняшний день городским поселением </w:t>
      </w:r>
      <w:r>
        <w:rPr>
          <w:rFonts w:eastAsia="Calibri"/>
          <w:bCs/>
          <w:sz w:val="28"/>
          <w:szCs w:val="28"/>
          <w:lang w:eastAsia="en-US"/>
        </w:rPr>
        <w:t>«Хилокское» представлены следующи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-   </w:t>
      </w:r>
      <w:r>
        <w:rPr>
          <w:sz w:val="28"/>
          <w:szCs w:val="28"/>
        </w:rPr>
        <w:t>«Формирование современной городской среды городского поселения «Хилокское» (2018-2025 годы)»</w:t>
      </w:r>
      <w:r>
        <w:rPr>
          <w:bCs/>
          <w:sz w:val="28"/>
          <w:szCs w:val="28"/>
        </w:rPr>
        <w:t xml:space="preserve"> (утвержденная </w:t>
      </w:r>
      <w:r>
        <w:rPr>
          <w:sz w:val="28"/>
          <w:szCs w:val="28"/>
        </w:rPr>
        <w:t xml:space="preserve">Постановлением Администрации муниципального образования сельского поселения «Хилокское» от 07.08.20218  года с учетом </w:t>
      </w:r>
      <w:r>
        <w:rPr>
          <w:bCs/>
          <w:sz w:val="28"/>
          <w:szCs w:val="28"/>
        </w:rPr>
        <w:t xml:space="preserve">изменений от 23.11.2024 года № 441) в объеме 145105,5 тыс.рублей, в том числе с федерального бюджета – 119839,3 тыс.рублей, краевой бюджет -17614,7  тыс.рублей, местный бюджет – 7651,5 тыс.рублей.  При  суммарном подсчете средств выделенных из краевого бюджета имеется арифметическая ошибка (отражено 17614687,00 рублей, необходимо отразить 17614686,62 рубля). </w:t>
      </w:r>
      <w:r>
        <w:rPr>
          <w:sz w:val="28"/>
        </w:rPr>
        <w:t xml:space="preserve">В представленном проекте решения о бюджете не запланированы расходы из городского бюджета на реализацию программ «Формирование современной городской среды в городском поселении «Хилокское» на 2018-2025 годы», хотя согласно представленного паспорта программы на 2025 год определены средства в размере 8437,6 тыс.рублей. Причины в пояснительной записке не указаны. Сроки реализации  в данной программе не актуальны, необходимо сроки реализации программы утвердить в соответствии с плановым периодом формирования бюджета до 2027 года. Анализом нормативного документа постановления № 441 от 23.11.2024 года </w:t>
      </w:r>
      <w:r>
        <w:rPr>
          <w:sz w:val="28"/>
          <w:szCs w:val="28"/>
        </w:rPr>
        <w:t>«О продлении срока действия муниципальной программы «Формирование современной городской среды в городском поселение «Хилокское» (2018-2022 годы)»</w:t>
      </w:r>
      <w:r>
        <w:rPr/>
        <w:t xml:space="preserve"> </w:t>
      </w:r>
      <w:r>
        <w:rPr>
          <w:sz w:val="28"/>
        </w:rPr>
        <w:t xml:space="preserve"> установлено множество недочетов так например: по всему тексту в некоторых позиция сроки прописаны   2018- </w:t>
      </w:r>
      <w:r>
        <w:rPr>
          <w:b/>
          <w:sz w:val="28"/>
        </w:rPr>
        <w:t xml:space="preserve">2024 </w:t>
      </w:r>
      <w:r>
        <w:rPr>
          <w:sz w:val="28"/>
        </w:rPr>
        <w:t xml:space="preserve">года, числовые значения в данном нормативном документе в некоторых позициях определены в рублях, кое-где в тыс. рублях и имеются случаи где в млн. рублей. В нормативном документе все числовые значения должны отражаться в одном числовом формате. В данной программе множество не точностей с отраженными мероприятиями и денежными средствами, так например по 2024 году объемы средств отображены  с нулевыми значениями, а мероприятие прописано: «Дворовая территория по ул. Дзержинского, 9,11». Фактически дворовая территория по ул. Дзержинского 9,11 была обустроена не в рамках реализации данной программы «Формирование городской среды», а за счет субсидии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ованы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 (программа 1000 дворов). В 2023 году отражены средства в сумме 96 499,8 тыс.рублей, по мероприятиям: обустройство центральной площади, и дворовых территорий. Аналогично и в 2023 году, все дворовые территории обустроены по программе 1000 дворов. </w:t>
      </w:r>
      <w:r>
        <w:rPr>
          <w:sz w:val="28"/>
          <w:szCs w:val="28"/>
          <w:shd w:fill="FFFFFF" w:val="clear"/>
        </w:rPr>
        <w:t>Также логичнее данное постановление изложить в следующей формулировке «О внесении изменений в муниципальную программу «Формирование городской среды городского поселения «Хилокское»».</w:t>
      </w:r>
    </w:p>
    <w:p>
      <w:pPr>
        <w:pStyle w:val="Style18"/>
        <w:spacing w:before="0" w:after="280"/>
        <w:ind w:firstLine="709"/>
        <w:jc w:val="both"/>
        <w:rPr/>
      </w:pPr>
      <w:r>
        <w:rPr>
          <w:sz w:val="28"/>
        </w:rPr>
        <w:t>В представленном проекте  решения о бюджете  запланированы расходы на реализацию программы «Профилактика борьбы с алкоголизмом" в сумме 100,0 тыс.рублей. Фактически паспорт данной муниципальной программы в период подготовки заключения предоставлен не был. Таким образом, соответственно если отсутствуете муниципальная программа, расходы запланированы необоснованно в сумме 100,0 тыс.руб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Вывод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Проект бюджета подготовлен в  «непрограммном» формате на три финансовых года в условиях ограниченности бюджетных ресурс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Совет городского поселения  направил  проект решения  в  Контрольно-счетный орган муниципального района «Хилокский район» для экспертизы на предмет соответствия представленного документа требованиям бюджетного законодательства 19 ноября  2024 года без приложении к бюджету. Окончательно проект о бюджете в Контрольно-счетный орган предоставлен 23 ноября 2024 года.  Публичные слушания назначены и проведены по распоряжению главы городского поселения на 9 декабря   2024 года.</w:t>
      </w:r>
    </w:p>
    <w:p>
      <w:pPr>
        <w:pStyle w:val="1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В утвержденном прогнозе социально-экономического развития поселения отсутствует информация о возможности достижения установленных целей и показателей в указанный срок, в том числе по таким актуальным направлениям развития, как развитие отраслей социальной сферы, улучшение безопасности и качество автомобильных дорог, увеличение объемов жилищного строительства, снижение уровня бедности, устойчивого развития человеческого капитала и т.д.</w:t>
      </w:r>
      <w:r>
        <w:rPr>
          <w:rFonts w:cs="Times New Roman" w:ascii="Times New Roman" w:hAnsi="Times New Roman"/>
          <w:bCs/>
          <w:iCs/>
          <w:sz w:val="28"/>
          <w:szCs w:val="28"/>
        </w:rPr>
        <w:t>. Пояснительная записка к прогнозу социально-экономического обоснования не представлена.</w:t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нарушении статьи 173 Бюджетного кодекса РФ в план СЭР городского поселения  на 2024 год не предоставлены  показате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несписочной численности работников, по среднемесячной заработной плате.</w:t>
      </w:r>
    </w:p>
    <w:p>
      <w:pPr>
        <w:pStyle w:val="TextBody"/>
        <w:tabs>
          <w:tab w:val="clear" w:pos="709"/>
          <w:tab w:val="left" w:pos="9639" w:leader="none"/>
        </w:tabs>
        <w:ind w:right="-1" w:firstLine="709"/>
        <w:rPr>
          <w:szCs w:val="28"/>
        </w:rPr>
      </w:pPr>
      <w:r>
        <w:rPr>
          <w:color w:val="000000"/>
          <w:szCs w:val="28"/>
        </w:rPr>
        <w:t xml:space="preserve">5. В предложенных основных направлениях бюджетной и налоговой  политики поселения на 2025 год и плановый период 2026-20267 годов  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тких механизмов по формированию проекта бюджета поселения на очередной год и плановый период не содержится. В целом анализ основных направлений бюджетной и налоговой политики поселения показал недостаточную проработку документа на предмет реализации в нем основных положений Послания Президента РФ Федеральному Собранию РФ от 29.02.2024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еречень и </w:t>
      </w:r>
      <w:r>
        <w:rPr>
          <w:sz w:val="28"/>
          <w:szCs w:val="28"/>
          <w:shd w:fill="FFFFFF" w:val="clear"/>
        </w:rPr>
        <w:t>содержание</w:t>
      </w:r>
      <w:r>
        <w:rPr>
          <w:sz w:val="28"/>
          <w:szCs w:val="28"/>
        </w:rPr>
        <w:t xml:space="preserve"> документов и материалов, представленные одновременно с проектом бюджета городского поселения, соответствуют требованиям статьи 184.2 Бюджетного кодекса Российской Федерации, п. 28 Положения о бюджетном процессе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 ст.36 Бюджетного кодекса РФ об обязательной открытости для общества и средств массовой информации проектов бюджетов, внесенных в законодательные (представительные) органы государственной в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 бюджета размещен на официальном сайте городского поселения 28.11.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8. </w:t>
      </w:r>
      <w:r>
        <w:rPr>
          <w:b/>
          <w:i/>
          <w:sz w:val="28"/>
          <w:szCs w:val="28"/>
        </w:rPr>
        <w:t>В пояснительной записке к проекту бюджета не раскрыты существенные особенности планирования бюджета, причины, оказавшие влияние на рост и снижение доходной и расходной частей бюджета поселения в сравнении с исполнением 2023года и ожидаемой оценкой 2043 год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ответствии с п.1 ст.184(1) </w:t>
      </w:r>
      <w:r>
        <w:rPr>
          <w:sz w:val="28"/>
          <w:szCs w:val="28"/>
          <w:shd w:fill="FFFFFF" w:val="clear"/>
        </w:rPr>
        <w:t xml:space="preserve">Бюджетного кодекса  </w:t>
      </w:r>
      <w:r>
        <w:rPr>
          <w:sz w:val="28"/>
          <w:szCs w:val="28"/>
        </w:rPr>
        <w:t xml:space="preserve">РФ, п.26 Положения о бюджетном процессе городского поселения  в проекте бюджета определены основные характеристики бюджета поселения на очередной финансовый год, к которым относятся общий объем доходов, общий объем расходов, дефицит бюджета.  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оектом бюджета на 2025 год доходы прогнозируются в объеме  73275,2 тыс. руб., в том числе: налоговые доходы – 70706,8  тыс.руб. – 96,5% от общей суммы доходов,  неналоговые доходы -1108,9 тыс. руб.- 1,5% от общей суммы доходов, безвозмездные поступления – 1459,5 тыс. руб. – 2,0% %  от общей суммы доходной базы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в 2025 году планируется с увеличением  к исполнению 2023 года на 11,4% (+7326,3 тыс.руб.),  к ожидаемому поступлению доходов 2024 года с ростом на 16,1% (+9950,5руб.)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616" w:leader="none"/>
          <w:tab w:val="left" w:pos="841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Общая сумма расходов на 2025 год  бюджета поселения запланирована в размере </w:t>
      </w:r>
      <w:r>
        <w:rPr>
          <w:i/>
          <w:sz w:val="28"/>
        </w:rPr>
        <w:t xml:space="preserve"> 73275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Бюджетные ассигнования проектом бюджета  на первоочередные расходы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работников бюджетной сферы, начисления на оплату труда  на 12 месяцев в полном объеме  размере 32912,8 тыс рублей с учетом бюджетных учреждений, на оплату коммунальных услуг на 12 месяцев в сумме1217,2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В представленном проекте  решения о бюджете  запланированы расходы на реализацию программы «Профилактика борьбы с алкоголизмом" в сумме 100,0 тыс.рублей. Фактически паспорт данной муниципальной программы в период подготовки заключения предоставлен не был. Таким образом, соответственно если отсутствуете муниципальная программа, расходы запланированы необоснованно в сумме 100,0 тыс.рублей.</w:t>
      </w:r>
    </w:p>
    <w:p>
      <w:pPr>
        <w:pStyle w:val="Style18"/>
        <w:spacing w:before="0" w:after="28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>14. Представленный проект решения о бюджете городского поселения «Хилокское»  и приложения к нему не соответствует установленным требования по его оформлению в  соответствии с модельным актом рекомендуемым Министерством финансов Забайкальского края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рекомендует администрации городского поселения «Хилокское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городского поселения «Хилокское» учесть вышеизложенные замечания, отраженные в данном заключении на проект бюджета городского поселения «Хилок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бюджета на очередной год основываться на основных направлениях бюджетной и налоговой политики поселения и прогнозе социально-экономического развития поселения в соответствии с Положением о бюджетном процессе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разрабатывать в соответствии с утвержд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городского поселения разрабатывать в соответствии Порядком составления проекта бюджета городского поселения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разработке  основных направлений бюджетной и налоговой политики, прогноза социально-экономического развития учитывать тенденции развития российской экономики, Указы Президента РФ, Послание Президента РФ Федеральному Собр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rFonts w:eastAsia="SimSun;宋体"/>
          <w:sz w:val="28"/>
          <w:szCs w:val="28"/>
        </w:rPr>
        <w:t>формирование проекта бюджета с учетом результатов достижения принципа эффективного использ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сить качество сопроводительных материалов к проекту бюджета, составления пояснительных записок, а также обеспечить информативность в части обоснований и расч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доработать решение о бюджете городского поселения «Хилокское» на 2025 год и плановый период 2026-2027 года  и переделать приложения к нему в следующем порядк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ложение № 1 «Объем поступлений доходов в бюджет городского поселения «Хилокское» по кодам классификации доходов бюджета на 2025 год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- приложение № 2 «Объем поступлений доходов в бюджет городского поселения «Хилокское» по кодам классификации доходов бюджета на 2026-2027 года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ложение № 3 «Объем и распределение межбюджетных трансфертов из бюджета городского поселения «Хилокское» бюджету муниципального района «Хилокский район» в рамках заключенных соглашений на 2025 год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ложение № 4 «Объем и распределение межбюджетных трансфертов из бюджета городского поселения «Хилокское» бюджету муниципального района «Хилокский район» в рамках заключенных соглашений на 2026 год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- приложение № 5 «Объем и распределение межбюджетных трансфертов из бюджета городского поселения «Хилокское» бюджету муниципального района «Хилокский район» в рамках заключенных соглашений на 2027 год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6 «Источники финансирования дефицита бюджета </w:t>
      </w:r>
      <w:r>
        <w:rPr>
          <w:rFonts w:cs="Arial"/>
          <w:sz w:val="28"/>
          <w:szCs w:val="28"/>
        </w:rPr>
        <w:t>городского поселения «Хилокское»</w:t>
      </w:r>
      <w:r>
        <w:rPr>
          <w:sz w:val="28"/>
          <w:szCs w:val="28"/>
        </w:rPr>
        <w:t xml:space="preserve">, перечень статей и видов источников финансирования дефицита бюджета </w:t>
      </w:r>
      <w:r>
        <w:rPr>
          <w:rFonts w:cs="Arial"/>
          <w:sz w:val="28"/>
          <w:szCs w:val="28"/>
        </w:rPr>
        <w:t xml:space="preserve">городского поселения «Хилокское» </w:t>
      </w:r>
      <w:r>
        <w:rPr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7 «Источники финансирования дефицита бюджета </w:t>
      </w:r>
      <w:r>
        <w:rPr>
          <w:rFonts w:cs="Arial"/>
          <w:sz w:val="28"/>
          <w:szCs w:val="28"/>
        </w:rPr>
        <w:t>городского поселения «Хилокское»</w:t>
      </w:r>
      <w:r>
        <w:rPr>
          <w:sz w:val="28"/>
          <w:szCs w:val="28"/>
        </w:rPr>
        <w:t xml:space="preserve">, перечень статей и видов источников финансирования дефицита бюджета </w:t>
      </w:r>
      <w:r>
        <w:rPr>
          <w:rFonts w:cs="Arial"/>
          <w:sz w:val="28"/>
          <w:szCs w:val="28"/>
        </w:rPr>
        <w:t xml:space="preserve">городского поселения «Хилокское» </w:t>
      </w:r>
      <w:r>
        <w:rPr>
          <w:sz w:val="28"/>
          <w:szCs w:val="28"/>
        </w:rPr>
        <w:t>на 2026 -2027 года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8 «Объем и распределение бюджетных ассигнований бюджета </w:t>
      </w:r>
      <w:r>
        <w:rPr>
          <w:rFonts w:cs="Arial"/>
          <w:sz w:val="28"/>
          <w:szCs w:val="28"/>
        </w:rPr>
        <w:t xml:space="preserve">городского поселения «Хилокское» </w:t>
      </w: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9 «Объем и распределение бюджетных ассигнований бюджета </w:t>
      </w:r>
      <w:r>
        <w:rPr>
          <w:rFonts w:cs="Arial"/>
          <w:sz w:val="28"/>
          <w:szCs w:val="28"/>
        </w:rPr>
        <w:t xml:space="preserve">городского поселения «Хилокское» </w:t>
      </w: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6-2027  года»;</w:t>
      </w:r>
    </w:p>
    <w:p>
      <w:pPr>
        <w:pStyle w:val="Normal"/>
        <w:rPr/>
      </w:pPr>
      <w:r>
        <w:rPr>
          <w:sz w:val="28"/>
          <w:szCs w:val="28"/>
        </w:rPr>
        <w:t>- приложение № 10 « Ведомственная  структура расходов городского поселения «Хилокское на 2025 год»;</w:t>
      </w:r>
    </w:p>
    <w:p>
      <w:pPr>
        <w:pStyle w:val="Normal"/>
        <w:rPr/>
      </w:pPr>
      <w:r>
        <w:rPr>
          <w:sz w:val="28"/>
          <w:szCs w:val="28"/>
        </w:rPr>
        <w:t>- приложение № 11 « Ведомственная структура расходов городского поселения «Хилокское на 2026-2027 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ожение № 12 «Перечень муниципальных программ </w:t>
      </w:r>
      <w:r>
        <w:rPr>
          <w:rFonts w:cs="Arial"/>
          <w:sz w:val="28"/>
          <w:szCs w:val="28"/>
        </w:rPr>
        <w:t>городского поселения «Хилок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городского  бюджета на 2025 год»;</w:t>
      </w:r>
    </w:p>
    <w:p>
      <w:pPr>
        <w:pStyle w:val="Normal"/>
        <w:rPr/>
      </w:pPr>
      <w:r>
        <w:rPr>
          <w:sz w:val="28"/>
          <w:szCs w:val="28"/>
        </w:rPr>
        <w:t xml:space="preserve">- приложение № 13 «Перечень муниципальных программ </w:t>
      </w:r>
      <w:r>
        <w:rPr>
          <w:rFonts w:cs="Arial"/>
          <w:sz w:val="28"/>
          <w:szCs w:val="28"/>
        </w:rPr>
        <w:t>городского поселения «Хилок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городского  бюджета на 2026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ожение № 14 «Перечень муниципальных программ </w:t>
      </w:r>
      <w:r>
        <w:rPr>
          <w:rFonts w:cs="Arial"/>
          <w:sz w:val="28"/>
          <w:szCs w:val="28"/>
        </w:rPr>
        <w:t>городского поселения «Хилок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городского  бюджета  на 2027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15 «Объем и распределение бюджетных ассигнований на финансовое обеспечение реализации муниципальных программ городского поселения «Хилокское» на 2025 год;</w:t>
      </w:r>
    </w:p>
    <w:p>
      <w:pPr>
        <w:pStyle w:val="Normal"/>
        <w:rPr/>
      </w:pPr>
      <w:r>
        <w:rPr>
          <w:sz w:val="28"/>
          <w:szCs w:val="28"/>
        </w:rPr>
        <w:t>- приложение № 16 «Объем и распределение бюджетных ассигнований на финансовое обеспечение реализации муниципальных программ городского поселения «Хилокское» на 202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17 «Объем и распределение бюджетных ассигнований на финансовое обеспечение реализации муниципальных программ городского поселения «Хилокское» на 2027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18 «Объем и распределение бюджетных ассигнований бюджета городского поселения «Хилокское» направляемых на исполнение публичных нормативных обязательств на 2025 год»;</w:t>
      </w:r>
    </w:p>
    <w:p>
      <w:pPr>
        <w:pStyle w:val="Normal"/>
        <w:rPr/>
      </w:pPr>
      <w:r>
        <w:rPr>
          <w:sz w:val="28"/>
          <w:szCs w:val="28"/>
        </w:rPr>
        <w:t>- приложение № 19 «Объем и распределение бюджетных ассигнований бюджета городского поселения «Хилокское» направляемых на исполнение публичных нормативных обязательств на  плановый период 2026-202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решения о бюджете пункт 5 изложить в следующей редакции «Утвердить объем межбюджетных трансфертов, предоставляемых из бюджета муниципального района «Хилокский район» городскому поселению «Хилокское» на 2025 года в сумме 1459,5 тыс.рублей»,  пункт 6  в следующей формулировке  «Утвердить объем межбюджетных трансфертов, предоставляемых из бюджета муниципального района «Хилокский район» городскому поселению «Хилокское» на 2026 года в сумме 1459,5 тыс.рублей и на 2027 года в сумме 1459,5 тыс.рублей. Далее после пункта 6 решения все прописать в соответствии с вышеуказанными приложениями к проекту решения  «О бюджете городского поселения «Хилокское на 2025 год и плановый период 2026-202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приложениях к решению о бюджете необходимо числовые значения по разделам отразить в одном числовом формате (одна цифра после запя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Администрации городского поселения «Хилокское»  привести нормативно-правовой документ по утверждению программы «Формирование городской среды городского поселения «Хилокское» в порядок по всем искаженным фактам, недочетам в данном документе, в соответствии с фактически произведенными расходами в рамках мероприятий и финансовых средств  с отображением тех объектов, которые фактически были отремонтированы, обустроены по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й орган рекомендует проект решения «О бюджете городского поселения «Хилокское» на 2025 год и плановый период 202-2026 года»  к рассмотрению Советом городского  поселения «Хилокское», после устранения замечаний и недочетов, приведения проекта о бюджете в соответствии с установленными требования и результатов проведенной эксперти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го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Хилокский район»                                                                          О.С.Малы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9" w:hanging="8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lk">
    <w:name w:val="blk"/>
    <w:basedOn w:val="Style11"/>
    <w:qFormat/>
    <w:rPr/>
  </w:style>
  <w:style w:type="character" w:styleId="Textindent0pt">
    <w:name w:val="text-indent-0pt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right="-185"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1">
    <w:name w:val="1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7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2:53:00Z</dcterms:created>
  <dc:creator>ревизионная комиссия</dc:creator>
  <dc:description/>
  <cp:keywords>доступ с разрешения</cp:keywords>
  <dc:language>en-US</dc:language>
  <cp:lastModifiedBy>Руководитель</cp:lastModifiedBy>
  <cp:lastPrinted>2024-11-28T14:01:00Z</cp:lastPrinted>
  <dcterms:modified xsi:type="dcterms:W3CDTF">2024-12-02T00:24:00Z</dcterms:modified>
  <cp:revision>15</cp:revision>
  <dc:subject>местный бюджет</dc:subject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визионная комиссия">
    <vt:lpwstr>1</vt:lpwstr>
  </property>
</Properties>
</file>