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ЛО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4 ноября 2024</w:t>
      </w:r>
      <w:r>
        <w:rPr>
          <w:sz w:val="28"/>
          <w:szCs w:val="28"/>
        </w:rPr>
        <w:t xml:space="preserve"> года                                                                        № </w:t>
      </w:r>
      <w:r>
        <w:rPr>
          <w:sz w:val="28"/>
          <w:szCs w:val="28"/>
          <w:u w:val="single"/>
        </w:rPr>
        <w:t>7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и распределения дотаций на выравнивание бюджетной обеспеченности городских и сельских поселений муниципального района «Хилокский район» из бюджета муниципального района «Хилокский район» на  2025 год и плановый период 2026-2027 г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и  статьей 137 «О межбюджетных отношениях в Забайкальском крае», администрация муниципального района «Хилокский район»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тодику расчета и распределения дотаций на выравнивание бюджетной обеспеченности городских и сельских поселений муниципального района «Хилокский район» из бюджета муниципального района «Хилокский район» на  2025 год и плановый период 2026-2027 г.г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публиковать в газете «Рабочая трибуна» и на официальном сайте муниципального района «Хилок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локский район»                                                                          К.В. С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9:00Z</dcterms:created>
  <dc:creator>21-1</dc:creator>
  <dc:description/>
  <cp:keywords/>
  <dc:language>en-US</dc:language>
  <cp:lastModifiedBy>Аня</cp:lastModifiedBy>
  <cp:lastPrinted>2020-11-17T15:10:00Z</cp:lastPrinted>
  <dcterms:modified xsi:type="dcterms:W3CDTF">2024-11-25T10:26:00Z</dcterms:modified>
  <cp:revision>44</cp:revision>
  <dc:subject/>
  <dc:title/>
</cp:coreProperties>
</file>