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Бади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    декабря  2024 года                                                          № 115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с.Бада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О внесении дополнений в  решение Совета сельского поселения «Бадинское» от 12.12. 2020 года № 19 «Об утверждении Порядка увольнения (освобождения от должности) лиц, замещающих на постоянной основе муниципальную должность, выборную должность в Администрации сельского поселения «Бадинское», в связи с утратой доверия».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3.1 Федерального закона от 25.12.2008 № 273-ФЗ «О противодействии коррупции», Уставом «Сельского поселения «Бадинское», Совет сельского поселения «Бадинское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 решение Совета сельского поселения «Бадинское» от 18.12. 2020  года № 1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(освобождения от должности) лиц, замещающих на постоянной основе муниципальную должность, выборную должность в Администрации сельского поселения «Бадинское», в связи с утратой доверия», </w:t>
      </w:r>
      <w:r>
        <w:rPr>
          <w:rFonts w:cs="Times New Roman" w:ascii="Times New Roman" w:hAnsi="Times New Roman"/>
          <w:b/>
          <w:sz w:val="28"/>
          <w:szCs w:val="28"/>
        </w:rPr>
        <w:t>дополнения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2198/da9a8b3aff5a05a1fc2fd80241cdb97c36b80f2f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опубликовать (обнародовать) на официальном сайте муниципального района «Хилокский район», в разделе сельское поселение «Бадинское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сельского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адинское»                                                        А.В.Сычов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адинское»                                      С.А.Петряков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03:00Z</dcterms:created>
  <dc:creator>Секретарь</dc:creator>
  <dc:description/>
  <dc:language>en-US</dc:language>
  <cp:lastModifiedBy>User Windows</cp:lastModifiedBy>
  <cp:lastPrinted>2024-12-17T09:01:00Z</cp:lastPrinted>
  <dcterms:modified xsi:type="dcterms:W3CDTF">2024-12-17T00:03:00Z</dcterms:modified>
  <cp:revision>2</cp:revision>
  <dc:subject/>
  <dc:title/>
</cp:coreProperties>
</file>