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вета предпринимател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</w:t>
      </w:r>
      <w:r>
        <w:rPr/>
        <w:t xml:space="preserve"> год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90"/>
        <w:gridCol w:w="20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руководителями и специалистами государственных структур для обсуждения актуальных тем в сфере развития бизнес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еализации муниципальной подпрограммы «Развитие малого и среднего предпринимательства» муниципальной программы «Экономическое развитие муниципального района «Хилокский район» 2024-2027 гг.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бсуждений вновь принятых муниципальных НПА или изменений, которые вносятся в действующие НПА, касающиеся деятельности СМ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, информационных материалов по вопросам поддержки малого и среднего предпринимательства в средствах массовой информации (в районной газете «Рабочая трибуна», на сайте муниципального райо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нформационных семинаров и других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– 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ярмарок с участием субъектов малого и среднего предпринимательст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– 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5:00Z</dcterms:created>
  <dc:creator>Игнатова</dc:creator>
  <dc:description/>
  <cp:keywords/>
  <dc:language>en-US</dc:language>
  <cp:lastModifiedBy>Экономика</cp:lastModifiedBy>
  <dcterms:modified xsi:type="dcterms:W3CDTF">2024-12-23T01:01:00Z</dcterms:modified>
  <cp:revision>43</cp:revision>
  <dc:subject/>
  <dc:title/>
</cp:coreProperties>
</file>