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ЕРЕЧЕНЬ ВОПР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проекту постановления администрации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муниципального района «Хилокский район» «Об утверждении программы (плана) «Профилактика рисков причинения вреда (ущерба) охраняемым законом ценностям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по муниципальному земельному контро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а территори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муниципального района «Хилокский район» на 2025 год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en-US"/>
              </w:rPr>
              <w:t>oksanastremilov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янва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звание организации (для юридических лиц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фера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.И.О. контакт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мер контактного телефона (укажите 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рес электронной почты (укажите 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Является ли проблема, на решение которой направлен нормативный правовой акт, актуальной в настоящее врем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Существуют ли иные варианты достижения заявленных целей правового регулирования? Если да – выделите те из них, которые, по Вашему мнению, были бы менее затратными и /или более эффективн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Вашем районе или городе, и проч.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200"/>
        <w:ind w:left="0" w:firstLine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Требуется ли переходный период для вступления в силу предлагаемого правового регулирования (если да, - какова его продолжительность), какие ограничения по срокам введения нового правового регулирования необходимо учест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>
          <w:rFonts w:eastAsia="Times New Roman;Times New Roman"/>
        </w:rPr>
        <w:t xml:space="preserve"> </w:t>
      </w:r>
      <w:r>
        <w:rPr/>
        <w:t>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29:00Z</dcterms:created>
  <dc:creator>Буклова И А</dc:creator>
  <dc:description/>
  <cp:keywords/>
  <dc:language>en-US</dc:language>
  <cp:lastModifiedBy>admin-eco2</cp:lastModifiedBy>
  <cp:lastPrinted>2018-03-21T17:34:00Z</cp:lastPrinted>
  <dcterms:modified xsi:type="dcterms:W3CDTF">2024-12-24T23:23:00Z</dcterms:modified>
  <cp:revision>18</cp:revision>
  <dc:subject/>
  <dc:title/>
</cp:coreProperties>
</file>