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ХАРАГ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4г                                                                  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а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б утверждении плана нормотворче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овета сельского поселения «Харагунско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В соответствии с Уставом сельского поселения «Харагунское», Регламентом Совета сельского поселения «Харагунское», утвержденного решением Совета сельского поселения «Харагунское» от 29.09.2021 № 08, 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6"/>
          <w:szCs w:val="28"/>
        </w:rPr>
        <w:t>Главы сельского поселения «Харагунское», депутатов Совета поселения, Совет сельского поселения «Харагу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 Утвердить </w:t>
      </w:r>
      <w:r>
        <w:rPr>
          <w:bCs/>
          <w:sz w:val="26"/>
          <w:szCs w:val="28"/>
        </w:rPr>
        <w:t xml:space="preserve">план нормотворческой деятельности  Совета сельского поселения «Харагунское» на 2025 год, </w:t>
      </w:r>
      <w:r>
        <w:rPr>
          <w:sz w:val="26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 Разрешить председателю Совета депутатов сельского поселения «Харагунское»,  вносить  корректировку плана </w:t>
      </w:r>
      <w:r>
        <w:rPr>
          <w:bCs/>
          <w:sz w:val="26"/>
          <w:szCs w:val="28"/>
        </w:rPr>
        <w:t>нормотворческой деятельности Совета сельского поселения «Харагунское» на 2025 год</w:t>
      </w:r>
      <w:r>
        <w:rPr>
          <w:sz w:val="26"/>
          <w:szCs w:val="28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Контроль за исполнением плана </w:t>
      </w:r>
      <w:r>
        <w:rPr>
          <w:bCs/>
          <w:sz w:val="26"/>
          <w:szCs w:val="28"/>
        </w:rPr>
        <w:t>нормотворческой деятельности  Совета сельского поселения «Харагунское»  на 2025 год</w:t>
      </w:r>
      <w:r>
        <w:rPr>
          <w:sz w:val="26"/>
          <w:szCs w:val="28"/>
        </w:rPr>
        <w:t xml:space="preserve"> возложить на председателя Совета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 Настоящее решение подлежит официальному опубликованию (обнародованию) и размещению на официальном сайте муниципального района «Хилокский район» в информационно-телекоммуникационной сети «Интернет» https://hiloksky.75.ru/  и информационных стендах администрации сельского поселения «Харагунское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Харагунское»                                                              Л.Е. Сизых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 Совета сельского поселения «Харагунское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7.12.2024 № 33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лан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овета сельского поселения «Харагу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2025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4252"/>
        <w:gridCol w:w="2410"/>
      </w:tblGrid>
      <w:tr>
        <w:trPr>
          <w:trHeight w:val="10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, выносимые на рассмотрение Совета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2"/>
                <w:szCs w:val="22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планового исполнения</w:t>
            </w:r>
          </w:p>
        </w:tc>
      </w:tr>
      <w:tr>
        <w:trPr>
          <w:trHeight w:val="11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внесении изменений в решение Совета сельского «О бюджете сельского поселения «Харагунское» на 2024 год и плановый 2025-2026гг» за 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ая комиссия по экономическим вопросам,  глава поселения, главный бухгалтер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за 2024г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ая комиссия по экономическим вопросам,  глава поселения, главный бухгалтер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2" w:right="243" w:hanging="0"/>
              <w:jc w:val="both"/>
              <w:rPr/>
            </w:pPr>
            <w:r>
              <w:rPr>
                <w:sz w:val="22"/>
                <w:szCs w:val="22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</w:t>
            </w:r>
          </w:p>
          <w:p>
            <w:pPr>
              <w:pStyle w:val="Normal"/>
              <w:ind w:left="102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Об итогах исполнении бюджета сельского поселения ’’Харагунское»” за квартал,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тоянная комиссия по экономическим вопросам,  глава поселения, главный бухгалтер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март,  июль, октябрь, февраль 2024г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тчет о работе Совета сельского поселения за 2024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Совета, депут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тчет о проделанной работе учреждений культуры сельского поселения за 2024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ректор МБУК СКЦ «Энергия жизни», заведующая ХС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«Харагунское»  за 6 месяцев 2025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тоянная комиссия по экономическим вопросам,  глава поселения, главный бухгалтер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</w:tr>
      <w:tr>
        <w:trPr>
          <w:trHeight w:val="106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екта бюджета сельского поселения «Харагунское» на 2026 год в первом чтен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органам местного самоуправления Хило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проекта бюджета сельского поселения «Харагунское» на 2026 год во втором чтен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сельского поселения «Харагунское» на 2026 год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, специалист по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изменений в налоговый кодекс 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 экономическим вопросам,  глава поселения, главный бухгалтер администрации, специалист по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утверждении плана работы Совета депутатов сельского поселения на 2026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59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 проекте внесений изменений и дополнений в Устав сельского поселения «Харагунское»  и назначении публичных слуш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комиссии, глава сельского поселения, председатель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О рассмотрении решений Совета депутатов утративших сил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комиссии, глава сельского поселения, председатель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О внесении изменений и дополнений в решения Совета депутатов сельского поселения ’’Харагунское»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комиссии, глава сельского поселения, председатель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Вопросы внесения изменений и дополнений в нормативные правовые акты сельского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комиссии, глава сельского поселения, председатель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 xml:space="preserve">Внесение изменений и дополнений  в решения об определении перечня лиц, уполномоченных составлять протоколы об административных правонарушениях по Закону Забайкальского края  от 02.07.2009г № 198-ЗЗК «Об административных правонарушениях»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седатель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/>
            </w:pPr>
            <w:r>
              <w:rPr>
                <w:bCs/>
                <w:sz w:val="22"/>
                <w:szCs w:val="22"/>
              </w:rPr>
              <w:t>В случае приведения решения  в соответствие с действующим законодательством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внесении изменений в Правила благоустройства территорий сельского поселения «Харагунское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ения, Председатель Совета депутатов,  Зам главы поселения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лучае приведения решения  в соответствие с действующи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907" w:gutter="0" w:header="284" w:top="57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7:00Z</dcterms:created>
  <dc:creator>Натуська</dc:creator>
  <dc:description/>
  <dc:language>en-US</dc:language>
  <cp:lastModifiedBy>Пользователь Windows</cp:lastModifiedBy>
  <cp:lastPrinted>2024-12-18T10:49:00Z</cp:lastPrinted>
  <dcterms:modified xsi:type="dcterms:W3CDTF">2024-12-18T02:4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