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eastAsia="Times New Roman" w:cs="Times New Roman"/>
          <w:b/>
          <w:b/>
          <w:bCs/>
          <w:spacing w:val="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7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47"/>
          <w:sz w:val="28"/>
          <w:szCs w:val="28"/>
        </w:rPr>
        <w:t>ПРОТОКОЛ №</w:t>
      </w:r>
      <w:r>
        <w:rPr>
          <w:rFonts w:eastAsia="Times New Roman" w:cs="Times New Roman" w:ascii="Times New Roman" w:hAnsi="Times New Roman"/>
          <w:b/>
          <w:bCs/>
          <w:spacing w:val="47"/>
          <w:sz w:val="28"/>
          <w:szCs w:val="28"/>
          <w:lang w:val="ru-RU"/>
        </w:rPr>
        <w:t>5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убличных слушаний по проекту отчета об утверждении бюджета сельского поселения «Харагунское» за 2025 год и плановый период2026-2027гг. 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екабря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278" w:before="542" w:after="200"/>
        <w:ind w:left="3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сто заседания: </w:t>
      </w:r>
      <w:r>
        <w:rPr>
          <w:rFonts w:eastAsia="Times New Roman" w:cs="Times New Roman" w:ascii="Times New Roman" w:hAnsi="Times New Roman"/>
          <w:sz w:val="28"/>
          <w:szCs w:val="28"/>
        </w:rPr>
        <w:t>Забайкальский край, Хилокский район, с. Харагун, ул. Советская, 47 (здание администрации сельского поселения «Харагунское»). Дата, время проведения: 26.12.2023 г., начало в 17-00 час, окончание в 20-00 час.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ание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Главы сельского поселения «Харагунское» от 14.11.2024 г.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назначении публичных слушаний по проекту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чета об исполнении бюджета сельского поселения «Харагунское» за 2025год  и плановый период 2026-2027г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24" w:firstLine="2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first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Информирование о проведении публичных слушаний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убликац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район «Хилокский район», информация на стендах.</w:t>
      </w:r>
    </w:p>
    <w:p>
      <w:pPr>
        <w:pStyle w:val="Normal"/>
        <w:shd w:fill="FFFFFF" w:val="clear"/>
        <w:spacing w:lineRule="exact" w:line="274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убличных слушаниях приняли участие:</w:t>
      </w:r>
    </w:p>
    <w:p>
      <w:pPr>
        <w:pStyle w:val="Normal"/>
        <w:shd w:fill="FFFFFF" w:val="clear"/>
        <w:spacing w:lineRule="exact" w:line="274"/>
        <w:ind w:left="53" w:right="1382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: 20 человек. </w:t>
      </w:r>
    </w:p>
    <w:p>
      <w:pPr>
        <w:pStyle w:val="Normal"/>
        <w:shd w:fill="FFFFFF" w:val="clear"/>
        <w:spacing w:lineRule="exact" w:line="274"/>
        <w:ind w:left="53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ривошеева А.П. зам главы СП «Харагунское»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аскова Л.В.. - Ведущий специалист сельского поселения «Харагунское»;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Подопригора Т.А. Главный специалист закупкам сельского поселения «Харагунское»</w:t>
      </w:r>
    </w:p>
    <w:p>
      <w:pPr>
        <w:pStyle w:val="Normal"/>
        <w:shd w:fill="FFFFFF" w:val="clear"/>
        <w:spacing w:lineRule="exact" w:line="274" w:before="5" w:after="20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Шехова В.Д. Председатель   Совета сельского поселения «Харагунское»;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милова Е. И.   - депутат Совета сельского поселения «Харагунское» 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ирилова В.М.  депутат Совета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Григорьевых О.И. специалист ВУС;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урмазова М.А. -  депутат Совета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оот Т.С. депутат Совета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Зайцева Л.В. специалист по социальным вопросам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арфоломеева Л.Н. специалист по социальным вопросам</w:t>
      </w:r>
    </w:p>
    <w:p>
      <w:pPr>
        <w:pStyle w:val="Normal"/>
        <w:shd w:fill="FFFFFF" w:val="clear"/>
        <w:spacing w:lineRule="exact" w:line="27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жители с. Харагун в соответствии со списком (приложение к настоящему протоколу).</w:t>
      </w:r>
    </w:p>
    <w:p>
      <w:pPr>
        <w:pStyle w:val="Normal"/>
        <w:shd w:fill="FFFFFF" w:val="clear"/>
        <w:spacing w:lineRule="exact" w:line="274" w:before="269" w:after="200"/>
        <w:ind w:left="317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200"/>
        <w:ind w:left="317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200"/>
        <w:ind w:left="317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200"/>
        <w:ind w:left="317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20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274"/>
        <w:ind w:left="24" w:first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ссмотрение  предложений   по   проект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чета об утверждении  бюджета сельского поселения «Харагунское» за 2025год  и плановый период 2026-2027гг.  </w:t>
      </w:r>
    </w:p>
    <w:p>
      <w:pPr>
        <w:pStyle w:val="Normal"/>
        <w:shd w:fill="FFFFFF" w:val="clear"/>
        <w:spacing w:lineRule="exact" w:line="274" w:before="5" w:after="200"/>
        <w:ind w:left="19" w:right="58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.П.Кривошеева ознакомила  участников публичных слушаний с проектом отчета об утверждени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«Харагунское» за 2025год и плановый период 2026-2027г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5" w:after="200"/>
        <w:ind w:left="19" w:right="58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200"/>
        <w:ind w:left="19" w:right="58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200"/>
        <w:ind w:left="19" w:right="58" w:firstLine="35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озражений от участников слушаний   не поступало, рекомендовано приня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отчета об утверждении бюджета сельского поселения «Харагунское» за 2025го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плановый период 2026-2027гг.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5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Харагунское»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.Е.Сизых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before="269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before="269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екретарь публичных слуш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.А.Подоприг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т 26.12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публичных слушаний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у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чета об исполнении бюджета сельского поселения «Харагунское» за 2025год и плановый период 2026-2027г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53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ривошеева А.П. зам главы СП «Харагунское»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аскова Л.В.. - Ведущий специалист сельского поселения «Харагунское»;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Подопригора Т.А. Главный специалист сельского поселения «Харагунское»</w:t>
      </w:r>
    </w:p>
    <w:p>
      <w:pPr>
        <w:pStyle w:val="Normal"/>
        <w:shd w:fill="FFFFFF" w:val="clear"/>
        <w:spacing w:lineRule="exact" w:line="274" w:before="5" w:after="20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Шехова В.Д. Председатель   Совета сельского поселения «Харагунское»;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милова Е.И.   - депутат Совета сельского поселения «Харагунское» 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ирилова В.М.. - депутат Совета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Григорьевых О.И. - специалист ВУС;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урмазова М.А. -  депутат Совета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оот Т. С.- депутат Совета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Зайцева Л.В. специалист по социальным вопросам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арфоломеева Л.Н. специалист по социальным вопросам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Е.С. Кондрюк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Л.Н. Афанасьева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Г.А. Андросова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Т.В. Щербакова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Е.В. Халецкая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И.А. Додонова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О.Н. Новоселова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Н.Е. Кибисская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Н.Н. Дорожков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2:00Z</dcterms:created>
  <dc:creator>Admin</dc:creator>
  <dc:description/>
  <dc:language>en-US</dc:language>
  <cp:lastModifiedBy>Главный бухгалтер</cp:lastModifiedBy>
  <cp:lastPrinted>2024-12-23T11:40:00Z</cp:lastPrinted>
  <dcterms:modified xsi:type="dcterms:W3CDTF">2024-12-26T01:44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E7DD69FD428CA6101E313B7972F2_12</vt:lpwstr>
  </property>
  <property fmtid="{D5CDD505-2E9C-101B-9397-08002B2CF9AE}" pid="3" name="KSOProductBuildVer">
    <vt:lpwstr>1049-12.2.0.19307</vt:lpwstr>
  </property>
</Properties>
</file>