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 xml:space="preserve">28.12.2024 год                              </w:t>
        <w:tab/>
        <w:tab/>
        <w:tab/>
        <w:t xml:space="preserve">                                        </w:t>
        <w:tab/>
        <w:t xml:space="preserve"> </w:t>
        <w:tab/>
        <w:tab/>
        <w:tab/>
        <w:t xml:space="preserve">№ 162        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Закульта</w:t>
      </w:r>
    </w:p>
    <w:p>
      <w:pPr>
        <w:pStyle w:val="Normal"/>
        <w:suppressAutoHyphens w:val="true"/>
        <w:spacing w:lineRule="auto" w:line="240"/>
        <w:ind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бюджете сельского поселения «Закультинское»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25 год  и плановый период  2026 и 2027 годов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. Утвердить основные характеристики бюджета сельского поселения «Закультинское» на 2025 год: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) общий объем доходов в сумме 10233,4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) общий объем расходов в сумме 10233,4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) резервный фонд администрации сельского поселения «Закультинское» в сумме 1,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сельского поселения «Закультинское» на 1 января 2025 года в сумме 0,00 тыс. рублей, в том числе верхний предел долга по муниципальным гарантиям сельского поселения «Закультинское» в сумме 0,00 тыс. рублей;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5) объем расходов на обслуживание муниципального долга</w:t>
      </w:r>
      <w:r>
        <w:rPr/>
        <w:t xml:space="preserve"> </w:t>
      </w:r>
      <w:r>
        <w:rPr>
          <w:szCs w:val="28"/>
        </w:rPr>
        <w:t xml:space="preserve">сельского поселения «Закультинское» в сумме 0,00 тыс. рублей; 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) дефицит (профицит) бюджета сельского поселения «Закультинское» в сумме 0,00 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. Утвердить основные характеристики бюджета сельского поселения «Закультинское» на плановый период  2026 год и 2027 год: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) общий объем доходов на 2026 год в сумме 10279,8 тыс. рублей и на 2027 год в сумме 10279,8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2) общий объем расходов на 2026 год в сумме 10279,8 тыс. рублей, в том числе условно утвержденные расходы в сумме 10279,8 тыс. рублей и на 2027 год в сумме 10279,8 тыс. рублей, в том числе условно утвержденные расходы в сумме 10279,8 тыс. рублей;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) резервный фонд администрации сельского поселения «Закультинское» на 2026 год в сумме 1,0 тыс. рублей и на 2027 год в сумме 1,00 тыс. рублей;</w:t>
      </w:r>
    </w:p>
    <w:p>
      <w:pPr>
        <w:pStyle w:val="Normal"/>
        <w:suppressAutoHyphens w:val="true"/>
        <w:spacing w:lineRule="auto" w:line="240"/>
        <w:rPr>
          <w:i/>
          <w:i/>
        </w:rPr>
      </w:pPr>
      <w:r>
        <w:rPr>
          <w:szCs w:val="28"/>
        </w:rPr>
        <w:t xml:space="preserve">4) верхний предел муниципального внутреннего долга на 1 января 2026 года следующего за очередным в сумме 0,00 тыс. рублей, в том числе верхний предел долга по муниципальным гарантиям сельского поселения «Закультинское» в сумме 0,00 тыс. рублей и верхний предел внешнего муниципального внутреннего долга сельского поселения «Закультинское» на 1 января 2027 года в сумме 0,00 тыс. рублей, в том числе верхний предел долга по муниципальным гарантиям сельского поселения «Закультинское»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умме 0,00 тыс. рублей; 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5) объем расходов на обслуживание муниципального долга сельского поселения «Закультинское» на 2026 год в сумме 0,00 тыс. рублей и объем расходов на обслуживание муниципального долга сельского поселения «Закультинское» на 2027 год в сумме 0,0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) дефицит (профицит) бюджета сельского поселения «Закультинское» на 2026 год в сумме 0,00 тыс. рублей и на 2027 год в сумме 0,00 тыс. рублей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. Утвердить объем поступлений доходов в бюджет сельского поселения «Закультинское»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. Утвердить объем межбюджетных трансфертов, предоставляемых из бюджета сельского поселения «Закультинское», на 2025 год в сумме 9863,0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5. Утвердить прогнозируемый объем межбюджетных трансфертов, предоставляемых из бюджета сельского поселения «Закультинское» на плановый период на 2026 год в сумме 9892,2 тыс. рублей и на 2027 год в сумме 9892,2 тыс. рубле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6. Утвердить объем и распределение межбюджетных трансфертов, получаемых из бюджетов иных муниципальных образований бюджетом  сельского поселения «Закультинское» в соответствии с соглашениями, заключенными между местными администрациями сельского поселения «Закультинское» и иных муниципальных образований на 2025 год и на плановый период 2026 и 2027 годов, согласно приложениям № 3, № 4 и       № 5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7. Утвердить объем и распределение межбюджетных трансфертов, предоставляемых из бюджета муниципального района «Хилокский район» бюджету сельского поселения «Закультинское» на 2025 год и на плановый период 2026 и 2027 годов согласно приложениям № 6, № 7 и № 8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8. Утвердить источники финансирования дефицита бюджета сельского поселения «Закультинское», перечень статей и видов источников финансирования дефицита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2027 годов согласно приложениям № 9 и № 10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9. Утвердить объем и распределение бюджетных ассигнований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на плановый период на 2026 и 2027 годов согласно приложениям № 11 и № 12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0. Утвердить ведомственную структуру расходов бюджета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 2027 годов согласно приложениям № 13 и № 14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1. Утвердить объем и распределение бюджетных ассигнований бюджета муниципального района Хилокский район, направляемых на исполнение публичных нормативных обязательств сельскому поселению «Закультинское» на 2025 год, 2026 и 2027 г., приложение № 18 и № 19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12. Утвердить объем и распределение межбюджетных трансфертов  предоставляемых  из бюджета сельского поселения "Закультинское" в бюджет  муниципальнога района "Хилокский район"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5 год и на плановый период 2026 и  2027 годов согласно приложениям № 15 и № 16 и № 17 к настоящему Решению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12. Утвердить бюджетную роспись сельского поселения «Закультинское»</w:t>
      </w:r>
      <w:r>
        <w:rPr>
          <w:rFonts w:cs="Arial"/>
          <w:szCs w:val="28"/>
        </w:rPr>
        <w:t xml:space="preserve"> </w:t>
      </w:r>
      <w:r>
        <w:rPr>
          <w:szCs w:val="28"/>
        </w:rPr>
        <w:t>в валюте Российской Федерации на 2025 год и на плановый период на 2026 и 2027 годы согласно приложению № 20 к настоящему Решению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13. Настоящее Решение вступает в силу с 01 января 2025 года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 xml:space="preserve">20. </w:t>
      </w:r>
      <w:r>
        <w:rPr>
          <w:szCs w:val="28"/>
          <w:lang w:eastAsia="ar-SA"/>
        </w:rPr>
        <w:t>Настоящее решение опубликовать (обнародовать) в информационно-телекоммуникационной сети «Интернет» на официальном сайте, разместить на информационных стендах администрации муниципального образования сельского поселения «</w:t>
      </w:r>
      <w:r>
        <w:rPr>
          <w:szCs w:val="28"/>
        </w:rPr>
        <w:t>Закультинское</w:t>
      </w:r>
      <w:r>
        <w:rPr>
          <w:szCs w:val="28"/>
          <w:lang w:eastAsia="ar-SA"/>
        </w:rPr>
        <w:t>».</w:t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  <w:lang w:eastAsia="en-US"/>
        </w:rPr>
        <w:t>Глава сельского  поселения  «</w:t>
      </w:r>
      <w:r>
        <w:rPr>
          <w:szCs w:val="28"/>
        </w:rPr>
        <w:t>Закультинское</w:t>
      </w:r>
      <w:r>
        <w:rPr>
          <w:rFonts w:eastAsia="Calibri"/>
          <w:szCs w:val="28"/>
          <w:lang w:eastAsia="en-US"/>
        </w:rPr>
        <w:t xml:space="preserve">»                                   С.В.Цымпилов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86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szCs w:val="28"/>
        </w:rPr>
        <w:t xml:space="preserve">И.о. председателя Совет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</w:rPr>
        <w:t>сельского  поселения  «Закультинское»</w:t>
      </w:r>
      <w:r>
        <w:rPr>
          <w:color w:val="FF0000"/>
          <w:szCs w:val="28"/>
        </w:rPr>
        <w:t xml:space="preserve">   </w:t>
        <w:tab/>
        <w:tab/>
        <w:tab/>
        <w:t xml:space="preserve">    </w:t>
        <w:tab/>
        <w:tab/>
        <w:tab/>
      </w:r>
      <w:r>
        <w:rPr>
          <w:szCs w:val="28"/>
        </w:rPr>
        <w:t xml:space="preserve">             Н.Г. Баранова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00Z</dcterms:created>
  <dc:creator>Илья Соколов</dc:creator>
  <dc:description/>
  <cp:keywords/>
  <dc:language>en-US</dc:language>
  <cp:lastModifiedBy>Глава</cp:lastModifiedBy>
  <cp:lastPrinted>2023-07-15T03:42:00Z</cp:lastPrinted>
  <dcterms:modified xsi:type="dcterms:W3CDTF">2024-12-26T06:29:00Z</dcterms:modified>
  <cp:revision>5</cp:revision>
  <dc:subject/>
  <dc:title>1</dc:title>
</cp:coreProperties>
</file>