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сельского поселения «</w:t>
      </w:r>
      <w:r>
        <w:rPr>
          <w:b/>
          <w:sz w:val="28"/>
          <w:szCs w:val="28"/>
        </w:rPr>
        <w:t>Закультинское</w:t>
      </w:r>
      <w:r>
        <w:rPr>
          <w:b/>
          <w:bCs/>
          <w:sz w:val="28"/>
          <w:szCs w:val="28"/>
        </w:rPr>
        <w:t>» «О бюджете муниципального образования сельского поселения «</w:t>
      </w:r>
      <w:r>
        <w:rPr>
          <w:b/>
          <w:sz w:val="28"/>
          <w:szCs w:val="28"/>
        </w:rPr>
        <w:t>Закультинское</w:t>
      </w:r>
      <w:r>
        <w:rPr>
          <w:b/>
          <w:bCs/>
          <w:sz w:val="28"/>
          <w:szCs w:val="28"/>
        </w:rPr>
        <w:t xml:space="preserve">» на 2025 г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доходных источников на 2025 год произведено исходя из показателей  социально-экономического развития сельского поселения «Закультинское» на очередной финансовый год и плановый период, прогнозные показатели поступления доходов главных администраторов доходов бюджета сельского поселения «Закультинское», базовых статистических показателей, динамики поступлений за предшествующий период, с учетом единых для всех муниципальных образований края нормативов отчислений от налогов и сборов, установленных законом Забайкальского края «О межбюджетных отношениях в Забайкальском крае», принятого Законодательным Собранием Забайкальского края, действующего бюджетного и налогового законодательства Российской Федерации и Забайкальского края, </w:t>
      </w:r>
      <w:r>
        <w:rPr>
          <w:color w:val="000000"/>
          <w:sz w:val="28"/>
          <w:szCs w:val="28"/>
        </w:rPr>
        <w:t>объемов межбюджетных трансфертов, определенных проектом закона Забайкальского края «О бюджете Забайкальского края на 2025 год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Style17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логовых и неналоговых доходов бюджета сельского поселения на 2025 год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проводилось в соответствии с основными направлениями налоговой политики, которые предусматривают обеспечение эффективной и стабильной налоговой системы, бюджетной устойчивости в среднесрочной и долгосрочной перспективе, решение задач по увеличению доходной базы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ировки налоговых и неналоговых доходов бюджета сельского поселения на 2025 год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рассчитаны на основании согласованных показателей социально-экономического развития на 2025 год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с применением нормативов отчислений от налогов и сборов, установленных Бюджетным кодексом Российской Федерации и Законом Забайкальского края от 20 декабря 2011 года № 608-ЗЗК «О межбюджетных отношениях в Забайкальском крае» (в последней редак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0673558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3.07.2023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В целях повышения объективности и обоснованности прогнозной оценки доходов, снижения рисков не до поступлений доходов использованы отчетные данные, отражающие реальную ситуацию с поступлением доходов в текущем году и предшествующие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ъемы налоговых и неналоговых доходов</w:t>
      </w:r>
      <w:r>
        <w:rPr>
          <w:b/>
          <w:bCs/>
        </w:rPr>
        <w:br/>
      </w:r>
      <w:r>
        <w:rPr>
          <w:b/>
          <w:sz w:val="28"/>
          <w:szCs w:val="20"/>
        </w:rPr>
        <w:t>бюджета сельского поселения «</w:t>
      </w:r>
      <w:r>
        <w:rPr>
          <w:b/>
          <w:sz w:val="28"/>
          <w:szCs w:val="28"/>
        </w:rPr>
        <w:t>Закультинское</w:t>
      </w:r>
      <w:r>
        <w:rPr>
          <w:b/>
          <w:sz w:val="28"/>
          <w:szCs w:val="20"/>
        </w:rPr>
        <w:t xml:space="preserve">» на 2025 год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8"/>
        <w:gridCol w:w="1801"/>
        <w:gridCol w:w="2040"/>
        <w:gridCol w:w="1485"/>
        <w:gridCol w:w="1483"/>
      </w:tblGrid>
      <w:tr>
        <w:trPr>
          <w:tblHeader w:val="true"/>
          <w:trHeight w:val="25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оценк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24 году</w:t>
            </w:r>
          </w:p>
        </w:tc>
      </w:tr>
      <w:tr>
        <w:trPr>
          <w:tblHeader w:val="true"/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, все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7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1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логовых и неналоговых доходов бюджета сельского поселения на 2025 год прогнозируется в объеме 370,4 тыс. рублей, или 98,9% к прошл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безвозмездных поступлений на 2025 год составит 9863,0 тыс. рублей, с увеличением к показателю 2024 года на  113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бюджета сельского поселения "Закультинское" на 2025 год налоговые доходы составляют 75,9 процента, неналоговые доходы – 24,1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2025 года наибольший удельный вес занимают следующие нало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 44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30процен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налоговых доходов в бюджет </w:t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>сельского поселения «Закультинское» на 2026 и 2027 год, тыс. рублей</w: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spacing w:val="-4"/>
          <w:sz w:val="28"/>
          <w:szCs w:val="28"/>
        </w:rPr>
        <w:t>Прогнозируемый о</w:t>
      </w:r>
      <w:r>
        <w:rPr>
          <w:sz w:val="28"/>
          <w:szCs w:val="28"/>
        </w:rPr>
        <w:t>бщий объем налоговых и неналоговых доходов бюджета сельского поселения «Закультинское» н</w:t>
      </w:r>
      <w:r>
        <w:rPr>
          <w:spacing w:val="-4"/>
          <w:sz w:val="28"/>
          <w:szCs w:val="28"/>
        </w:rPr>
        <w:t xml:space="preserve">а плановый период  2026 года </w:t>
      </w:r>
      <w:r>
        <w:rPr>
          <w:sz w:val="28"/>
          <w:szCs w:val="28"/>
        </w:rPr>
        <w:t>составит 387,6 тыс. рублей, повышение к общему объему налоговых и неналоговых доходов 2025 года составит 104,6 процентов, на плановый период 2027 года 387,6 тыс. рублей без изменения к общему объему налоговых и неналоговых доходов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spacing w:val="-4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обенности составления прогнозных расчетов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основным источникам доходов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b/>
          <w:b/>
          <w:bCs/>
          <w:spacing w:val="-4"/>
          <w:kern w:val="2"/>
          <w:sz w:val="28"/>
          <w:szCs w:val="28"/>
        </w:rPr>
      </w:pPr>
      <w:r>
        <w:rPr>
          <w:b/>
          <w:bCs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Налог на доходы физических лиц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доходы физических лиц рассчитан</w:t>
      </w:r>
      <w:r>
        <w:rPr>
          <w:bCs/>
          <w:iCs/>
          <w:sz w:val="28"/>
          <w:szCs w:val="28"/>
        </w:rPr>
        <w:t xml:space="preserve"> исходя из показателей социально-экономического развития района, а именно фонда оплаты труда и численности работающих, с учетом </w:t>
      </w:r>
      <w:r>
        <w:rPr>
          <w:sz w:val="28"/>
          <w:szCs w:val="28"/>
        </w:rPr>
        <w:t xml:space="preserve">стандартных и других вычетов, и распределения по нормативам отчислений в 2024 году в бюджет сельских поселений 3,3%. </w:t>
      </w:r>
    </w:p>
    <w:p>
      <w:pPr>
        <w:pStyle w:val="Normal"/>
        <w:ind w:firstLine="69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дополнительных показателей по поселениям муниципального района «Хилокский район» на 2025 год и плановый период 2025-2026 года фонд заработной платы работников организаций сельского поселения «Закультинское» составит на 2025 год 75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а на 2026 и 2027 годы составит соответственно 85,0 тыс. рублей в каждом году, или с ростом к данным предшествующего периода соответственно на 113,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лог на имущество с физических лиц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5 год и плановый период 2026 и 2027 годов норматив отчислений в  бюджет поселения по  налогу на имущество с физических лиц составляет 10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 налога на имущество с физических лиц на 2025 год плановый период 2026 и 2027 года произведен в соответствии со ст.5 п.8, ст.15 Налогового кодекса Российской Федерации, Законом Российской Федерации от 09.12.1991 года № 2003-1 «О налоге на имущество физических лиц» (с последующими 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налога на имущество с физических лиц на 2025 год в бюджет поселения прогнозируется в объеме 25,0 тыс.руб., с увеличением к предыдущему году на 12,0 тыс.руб., на 2026 год – 30,0 тыс.руб. и на 2027 год  -  3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емельный налог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земельного налога с организаций и физических лиц рассчитан</w:t>
      </w:r>
      <w:r>
        <w:rPr>
          <w:bCs/>
          <w:iCs/>
          <w:sz w:val="28"/>
          <w:szCs w:val="28"/>
        </w:rPr>
        <w:t xml:space="preserve"> исходя из отчета 5МН</w:t>
      </w:r>
      <w:r>
        <w:rPr>
          <w:sz w:val="28"/>
          <w:szCs w:val="28"/>
        </w:rPr>
        <w:t xml:space="preserve"> и распределения по нормативам отчислений в 2024 году в бюджет сельского поселения с сельских поселений 10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5 году в бюджет поселения планируется поступление земельного налога с физических лиц 1,5 тыс.руб.. Земельный налог на плановый период 2026 и 2027 годов  составит 1,7 тыс. рублей и 1,8 тыс. руб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земельного налога с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бюджет поселения прогнозируется в объеме  28,5 тыс.руб. на 2026 год прогнозируется в сумме  33,3 тыс.руб.; на 2027 год прогнозируется в сумме  33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налоговые доход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став неналоговых доходов бюджета сельского поселения «</w:t>
      </w:r>
      <w:r>
        <w:rPr>
          <w:sz w:val="28"/>
          <w:szCs w:val="28"/>
        </w:rPr>
        <w:t>Закультинское</w:t>
      </w:r>
      <w:r>
        <w:rPr>
          <w:bCs/>
          <w:kern w:val="2"/>
          <w:sz w:val="28"/>
          <w:szCs w:val="28"/>
        </w:rPr>
        <w:t>» входит средства самообложения граждан. На 2025 год средства самообложения прогнозируются в размере 7,0 тыс. руб. На плановый период 2026-2027 годы планируемая сумма по самообложению граждан остается на уровне прогноза на 2025 год – 7,0 тыс. руб. Прочие неналоговые доходы бюджетов сельских поселений в 2025 г. и последующих 2026-2027 гг. ожидаются в размере 5,0 тыс. руб. в каждом году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на 2025 год планируется в размере 986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2026 год – 9892,2 тыс. руб, на 2027 год – 9892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на 2025 год предусмотрен в сумме 393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на 2026 год – 3937,7 тыс. руб, на 2027 год – 3937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прочих межбюджетных трансфертов на 2025 год планируется в размере 4131,0 тыс. руб., на 2026 год – 4131,0 тыс. руб, на 2027 год – 4131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межбюджетных трансфертов на выполнение переданных полномочий планируется на: 2025 г. – 1505,0 тыс.руб; 2026 г. – 1505,0 тыс.руб.; 2027 г. – 1505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на 2025 год планируется в размере 289,3 тыс. руб, на 2026 год – 318,5 тыс. руб, на 2027 год – 318,5 тыс.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«О бюджете сельского поселения «Закультинское» на 2025 год и плановый период 2026 и 2027 годов» подготовлен в «программном» формате с учетом распределения бюджетных ассигнований главными распорядителями бюджетных средств по непрограммным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е подходы к формированию расходов бюджета сельского поселения на 2025 год и плановый период 2026 и 2027 годов определены бюджетной политикой сельского поселения «Закульти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е проектировки на очередной финансовый год рассчитаны на основе плановых бюджетных ассигнований текущего года с учетом прогноза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Cs w:val="28"/>
          <w:lang w:eastAsia="en-US"/>
        </w:rPr>
      </w:pPr>
      <w:r>
        <w:rPr>
          <w:szCs w:val="28"/>
        </w:rPr>
        <w:t xml:space="preserve">В качестве основных приоритетов при планировании бюджета сельского поселения на 2025 год определены бюджетные ассигнования на </w:t>
      </w:r>
      <w:r>
        <w:rPr>
          <w:szCs w:val="28"/>
          <w:lang w:val="en-US" w:eastAsia="en-US"/>
        </w:rPr>
        <w:t xml:space="preserve">заработную плату и начисления на выплаты по оплате труда работников бюджетной сферы, оплату коммунальных услуг, </w:t>
      </w:r>
      <w:r>
        <w:rPr>
          <w:szCs w:val="28"/>
          <w:lang w:eastAsia="en-US"/>
        </w:rPr>
        <w:t xml:space="preserve">услуг связи, оплату договоров на программное обеспечение, </w:t>
      </w:r>
      <w:r>
        <w:rPr>
          <w:szCs w:val="28"/>
          <w:lang w:val="en-US" w:eastAsia="en-US"/>
        </w:rPr>
        <w:t>уплату налогов</w:t>
      </w:r>
      <w:r>
        <w:rPr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ходы бюджета сельского поселения «Закультинское» на 2025 год предусмотрены в сумме 10233,4 тыс. рублей, в том числе заработная плата с учетом начислений 7154,4 тыс. рублей. Расходы на оплату потребляемых коммунальных услуг электроэнергии, вывоз ТКО «Олерон», дрова предусмотрены в сумме 773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2025 год по данному разделу предусматривается в размере 7635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75 процентов от общей суммы расходов бюджета сельского поселения, на 2026 год предусматривается в размере 7643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ляет 74,3 процента от общей суммы расходов, на 2027 год предусматривается в размере 7643,3 тыс. рублей, что составляет 74,3 процента от общей суммы расходов бюджета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расходам на содержание органов местного самоуправления осуществлялись на основани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юджетной классификации все расходы, предусмотренные по разделу 01 «Общегосударственные вопросы» распределены по подразделам, в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подразделу 02 предусмотрены расходы на денежное содержание главы администрации сельского поселения на 2025 г. в сумме 938,6 тыс. рублей на 2026 год в сумме 938,6 тыс. рублей, </w:t>
      </w:r>
      <w:r>
        <w:rPr>
          <w:b/>
          <w:bCs/>
        </w:rPr>
        <w:t xml:space="preserve"> </w:t>
      </w:r>
      <w:r>
        <w:rPr>
          <w:sz w:val="28"/>
          <w:szCs w:val="28"/>
        </w:rPr>
        <w:t>на 2027 год в сумме 938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дразделу 04 предусмотрены расходы на содержание Администрации сельского поселения «Закультинское» на 2025 год в сумме 1222,0 тыс. рублей, на 2026 год в сумме 1224,7 тыс. рублей, на 2027 год в сумме 1224,7 тыс. рублей. За счет средств бюджета сельского поселения предусмотрены средства на заработную плату и начисления на оплату труда на 12 месяцев 2025 года, в полном объёме предусмотрены средства на программное обеспечение, услуги связи, упл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13 предусмотрены расходы на 2025 год в сумме 5449,3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93,8 тыс. рублей - на содержание служащих и обслуживающего персонала администрации (заработная плата с начислениями на 11,5 месяцев 2025 года) без учета планируемого повышения МРОТ на 2025 г., а также на оплату коммунальных услуг 42,5 (электроэнергия на 12 месяцев 2025 года), на оплату по  покупке дров (угля)- 12 мес- 316,3 тыс.руб., Олерон-10.2(12 мес), мед ком. -3,0;  автострахование-6,0тыс.; 1С-консультация-19,2тыс; ГСМ-26,7тыс.; транспортный налог – 1,1тыс.; пени, штрафы- 30,5тыс, канцелярия 1,5; хоз расх-5,0; услуги сэс (дератизация, акарицидная обработка)-16,5; приоб бумаги 2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5479,0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33,8 тыс. рублей - на содержание служащих и обслуживающего персонала администрации (заработная плата с начислениями на 11,5 месяцев 2025 года) без учета планируемого повышения МРОТ на 2025 г., а также на оплату коммунальных услуг 49,7 (электроэнергия на 12 месяцев 2025 года); по  покупке дров (угля)- 12 мес- 316,3 тыс.руб., Олерон-10.8(12 мес), мед ком. -3,0;  автострахование-6,0тыс.; 1С-консультация-16,1тыс; ГСМ-26,7тыс.; транспортный налог – 1,1тыс.; пени, штрафы- 30,5тыс. канцелярия 1,5; хоз расх-5,0; услуги сэс(дератизация, аккарицидная обработка)-16,5; приоб бумаги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7 год в сумме 1477,78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33,8 тыс. рублей - на содержание служащих и обслуживающего персонала администрации (заработная плата с начислениями на 11,5 месяцев 2025 года) без учета планируемого повышения МРОТ на 2025 г., а также на оплату коммунальных услуг 49,7 (электроэнергия на 12 месяцев 2025 года); по  покупке дров (угля)- 12 мес- 316,3 тыс.руб., Олерон-10.8(12 мес), мед ком. -3,0;  автострахование-6,0тыс.; 1С-консультация-16,1тыс; ГСМ-26,7тыс.; транспортный налог – 1,1тыс.; пени, штрафы- 30,5тыс. канцелярия 1,5; хоз расх-5,0; услуги сэс(дератизация, аккарицидная обработка)-16,5; приоб бумаги 2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аздел 0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на 2025 год предусмотрены расходы в сумме 289,3 тыс. рублей,  на 2026 год предусмотрены расходы в сумме 318,5 тыс. рублей, на 2027 год предусмотрены расходы в сумме 318,5 тыс. рубле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дел 0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По данному разделу предусмотрены расходы в сумме 90,7 тыс. рублей, в том числе по подразделу 10 на обеспечение пожарной безопасности 90,7 тыс. рублей (обновление минполос 80; отжиг 10,7 т.р). На 2026-2027 гг. расходы предусмотрены (обновление минполос 80; отжиг 11,1 т.р)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на 2025 год отражены расходные обязательства на сумму 1460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502 «Организация водоснабжения и водоотведения» предусмотрено 1440 тыс. рублей на содержание водока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503 «Благоустройство» предусмотрено 20,0 тыс. рублей в т.ч. на оплату по организации сбора и вывоза мусора 8,0 тыс. рублей; ГСМ -2,0;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плату по организации ритуальных услуг и содержанию мест захоронения 1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-2027г предусмотрены денежные средства в таком же объеме по отношению к 202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0 </w:t>
      </w:r>
      <w:r>
        <w:rPr>
          <w:b/>
          <w:bCs/>
          <w:iCs/>
          <w:sz w:val="28"/>
          <w:szCs w:val="28"/>
        </w:rPr>
        <w:t>Социальная политик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«Закультинское» предусмотрены расходы на доплату к пенсии за выслугу лет муниципальным служащим на двух пенсионеров. Объем бюджетных ассигнований на 2025 год по разделу 1001 «Пенсионное обеспечение» предусматривается в размере 478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6 и 2027 годы по данному разделу предусматривается расходы также в размере 478,9 тыс. рублей на каждый год соответственно.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4 </w:t>
      </w:r>
      <w:r>
        <w:rPr>
          <w:b/>
          <w:bCs/>
          <w:iCs/>
          <w:sz w:val="28"/>
          <w:szCs w:val="28"/>
        </w:rPr>
        <w:t>Перечисление другим бюджета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оплату перечислений контрольному органу: на 2025 год расходы предусмотрены в сумме 3,9 тыс. рублей,  на 2026 год в сумме 3,9  тыс. рублей, на 2027 год в сумме 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культинское»                                                            С.В.Цымп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нак Знак Знак1"/>
    <w:qFormat/>
    <w:rPr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8:00Z</dcterms:created>
  <dc:creator>~</dc:creator>
  <dc:description/>
  <cp:keywords/>
  <dc:language>en-US</dc:language>
  <cp:lastModifiedBy>Глава</cp:lastModifiedBy>
  <cp:lastPrinted>2022-11-15T13:39:00Z</cp:lastPrinted>
  <dcterms:modified xsi:type="dcterms:W3CDTF">2024-12-28T01:23:00Z</dcterms:modified>
  <cp:revision>4</cp:revision>
  <dc:subject/>
  <dc:title>Макет пояснительной записки главного распорядителя бюджетных средств к проекту областного закона об областном бюджете на очере</dc:title>
</cp:coreProperties>
</file>